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70502:3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21:16:070502:34 площадью 560 кв. метров,  расположенного по адресу: Чувашская Республика, Мариинско-Посадский район, ст "Дубрава", уч. 102 в качестве его правообладателя, владеющего данным земельным участком, выявлена Глазова Наталия Николаевна, ………. года рождения, место рождения – ……….., паспорт гражданина Российской Федерации серия ……… № ……………, ………., от …….., ………., СНИЛС 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Глазовой Наталии Никола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80 от 11.04.1994 г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6:00Z</dcterms:created>
  <dc:creator>gki</dc:creator>
  <dc:description/>
  <dc:language>en-US</dc:language>
  <cp:lastModifiedBy>marpos_gki</cp:lastModifiedBy>
  <cp:lastPrinted>2025-04-10T14:53:00Z</cp:lastPrinted>
  <dcterms:modified xsi:type="dcterms:W3CDTF">2025-04-10T11:56:00Z</dcterms:modified>
  <cp:revision>2</cp:revision>
  <dc:subject/>
  <dc:title>Чувашское УФАС России</dc:title>
</cp:coreProperties>
</file>