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0.12.2021 № С-7/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  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5.02.2025     № Прдр-20970010-20-25/-20970010,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муниципальном земельном контрол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         от 20.12.2021 № С-7/5 (с изменениями, внесенными решениями Собрания депутатов Красноармейского муниципального округа Чувашской Республики от 25.03.2022 № С-12/4,      от 16.11.2023 № С-35/5, от 02.08.2024 № С-44/1) (далее – Положение)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7.2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7.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я используемых земельных участков в соответствии с правоустанавливающими документами (разрешенное использование) –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я используемых земельных участков по целевому назначению –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я земельных участков, на которых проведены мероприятия по предотвращению и ликвидации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– 75 процент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0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2-27T05:31:00Z</dcterms:modified>
  <cp:revision>3</cp:revision>
  <dc:subject/>
  <dc:title/>
</cp:coreProperties>
</file>