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072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9072" w:hanging="0"/>
        <w:jc w:val="center"/>
        <w:rPr>
          <w:szCs w:val="28"/>
          <w:lang w:val="en-US"/>
        </w:rPr>
      </w:pPr>
      <w:r>
        <w:rPr>
          <w:szCs w:val="28"/>
        </w:rPr>
        <w:t xml:space="preserve">протоколом заседания комиссии по профилактике правонарушений  г. Чебоксары </w:t>
      </w:r>
    </w:p>
    <w:p>
      <w:pPr>
        <w:pStyle w:val="Normal"/>
        <w:widowControl w:val="false"/>
        <w:ind w:left="9072" w:hanging="0"/>
        <w:jc w:val="center"/>
        <w:rPr>
          <w:szCs w:val="28"/>
        </w:rPr>
      </w:pPr>
      <w:r>
        <w:rPr>
          <w:szCs w:val="28"/>
        </w:rPr>
        <w:t xml:space="preserve">от 12.12.2024 № 4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 Л А 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работы комиссии по профилактике правонарушений </w:t>
        <w:br/>
        <w:t xml:space="preserve"> г. Чебоксары на 2025 год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538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30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ссматриваемые вопро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ланах и результатах реализации мероприятий  муниципальных программ профилактической направленност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 предложению отдела экспертно-аналитической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Управы по районам администрации                   г. Чебоксары, Управление имущественных и земельных отношений администрации         г. Чебоксары, МБУ «Управление территориального планирования», МБУ «Управление жилфондом г. Чебоксары»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БУ «Чебоксары-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имаемых мерах по профилактике тяжких и особо тяжких преступлений в сфере быта, в том числе в отношении несовершеннолетних, а также о проведенных профилактических мероприятиях с родителями, злоупотребляющими алкогольными напитк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по предложению заместителя председателя комиссии по профилактике правонарушений в городе Чебоксары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МВД России по г. Чебоксары (по согласованию), Управы по районам администрации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нимаемых мерах по профилактике преступлений среди иностранных граждан и пресечение незаконного нахождения на территории города Чебоксары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 w:val="20"/>
              </w:rPr>
              <w:t xml:space="preserve">(по предложению управы Ленинского района </w:t>
              <w:br/>
              <w:t>администрации г. Чебокса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ы по районам администрации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. Чебоксары, УМВД России по </w:t>
              <w:br/>
              <w:t>г. Чебоксары (по согласованию), Управление культуры и развития туризма администрации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отдыха, оздоровления и занятости детей в летний период 2025 года, в том числе детей «группы риска»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 w:val="20"/>
              </w:rPr>
              <w:t>(по предложению управления образования администрации города Чебоксар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Управление образования администрации   г. Чебоксары, </w:t>
            </w:r>
            <w:r>
              <w:rPr/>
              <w:t xml:space="preserve">Управление физической культуры и спорта </w:t>
            </w:r>
            <w:r>
              <w:rPr>
                <w:szCs w:val="28"/>
              </w:rPr>
              <w:t xml:space="preserve">администрации </w:t>
              <w:br/>
              <w:t>г. Чебоксары, Управление культуры и развития туризма администрации              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szCs w:val="28"/>
              </w:rPr>
              <w:t xml:space="preserve">О выполнении протокольных решений комиссии по профилактике правонарушений </w:t>
              <w:br/>
              <w:t xml:space="preserve">г. Чебоксар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екретарь комиссии по профилактике правонарушений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эффективности мер, направленных на устранение причин и условий способствующих повышению уровня преступлений, совершенных с применением информационно телекоммуникационных технологий, в том числе в отношении граждан пожилого возрас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0"/>
              </w:rPr>
              <w:t>(по предложению Заволжского территориального управления, УМВД России по городу Чебоксары, Управы по Калининскому район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УМВД России по г. Чебоксары (по согласованию) Управы по районам администрации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нимаемых мерах органами системы профилактики по профилактике безнадзорности и подростковой преступности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по предложению БУ «Республиканский наркологический диспансер» Минздрава Чуваш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ы по районам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г. Чебоксары, УМВД России по                   г. Чебоксары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мер, направленных по трудоустройству лиц, освободившихся из мест лишения свободы и осужденных к наказаниям, не связанным лишением свободы, а также об организации работы по социальной адаптации и ресоциализации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 w:val="20"/>
              </w:rPr>
              <w:t xml:space="preserve">(по предложению КУ ЧР ЦЗН Чувашской Республики Минтруда Чувашии по г. Чебоксары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КУ ЧР ЦЗН Чувашской Республики Минтруда Чувашии по г. Чебоксары (по согласованию), Управление ФСИН по Чувашской Республике-Чувашии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преступности и результатах работы субъектов профилактики правонарушений </w:t>
              <w:br/>
              <w:t>г. Чебоксары в 2024 году и задачах на 2025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 w:val="20"/>
              </w:rPr>
              <w:t>(по предложению отдела экспертно-аналитической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ы по районам админист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г. Чебоксары, УМВД России </w:t>
              <w:br/>
              <w:t>по г. Чебоксары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Cs w:val="28"/>
              </w:rPr>
              <w:t>О результатах работы по формированию среди несовершеннолетних духовных и семейных ценностей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по предложению отдела экспертно-аналитической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и развития туризма администрации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деятельности комиссии по профилактике правонарушений города Чебоксары. Об утверждении плана работы на 2026 год и о выполнении протокольных решений </w:t>
            </w:r>
            <w:r>
              <w:rPr>
                <w:i/>
                <w:sz w:val="20"/>
              </w:rPr>
              <w:t>(по предложению отдела экспертно-аналитической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екретарь комиссии по профилактике правонарушений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00Z</dcterms:created>
  <dc:creator>ov3</dc:creator>
  <dc:description/>
  <dc:language>en-US</dc:language>
  <cp:lastModifiedBy>User</cp:lastModifiedBy>
  <cp:lastPrinted>2024-12-11T15:21:00Z</cp:lastPrinted>
  <dcterms:modified xsi:type="dcterms:W3CDTF">2025-03-18T06:34:00Z</dcterms:modified>
  <cp:revision>2</cp:revision>
  <dc:subject/>
  <dc:title/>
</cp:coreProperties>
</file>