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Развитие потенциала государственного управления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Проект постановления Кабинета Министров Чувашской Республики                       «О внесении изменений в  государственную программу Чувашской Республики «Развитие потенциала государственного управления» (далее – проект постановления) подготовлен в связи с принятием распоряжения Правительства Российской Федерации от 7 ноября 2024 г. № 3167-р, распоряжения Кабинета Министров Чувашской Республики от 1 ноября 2024 г. № 1179-р, а также в соответствии с проектом закона Чувашской Республики </w:t>
      </w:r>
      <w:r>
        <w:rPr>
          <w:bCs/>
          <w:color w:val="262626"/>
          <w:sz w:val="26"/>
          <w:szCs w:val="26"/>
        </w:rPr>
        <w:t xml:space="preserve">«О республиканском бюджете Чувашской Республики на 2025 год и на плановый период 2026 и 2027 годов». </w:t>
      </w:r>
    </w:p>
    <w:p>
      <w:pPr>
        <w:pStyle w:val="ConsPlusNormal"/>
        <w:ind w:left="0" w:right="0" w:firstLine="709"/>
        <w:jc w:val="both"/>
        <w:rPr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ми изменениями уточняются объемы финансирования мероприятий, предусмотренных государственной программой Чувашской Республики «Развитие потенциала государственного управления» и комплексами процессных мероприятий, входящих в ее состав, а также вносятся изменения уточняюще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Развитие потенциала государственного управления» не потребует дополнительных расходов из республиканского бюджета Чувашской Республик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456"/>
        <w:gridCol w:w="2761"/>
      </w:tblGrid>
      <w:tr>
        <w:trPr/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сударственной службы Чувашской Республики по делам юстиции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5740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 Сержантов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55:00Z</dcterms:created>
  <dc:creator>minust18</dc:creator>
  <dc:description/>
  <dc:language>en-US</dc:language>
  <cp:lastModifiedBy>Валентина Горелова</cp:lastModifiedBy>
  <cp:lastPrinted>2023-04-04T13:01:00Z</cp:lastPrinted>
  <dcterms:modified xsi:type="dcterms:W3CDTF">2024-11-26T13:33:00Z</dcterms:modified>
  <cp:revision>4</cp:revision>
  <dc:subject/>
  <dc:title>ПОЯСНИТЕЛЬНАЯ ЗАПИСКА</dc:title>
</cp:coreProperties>
</file>