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2 084 руб. 4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ь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Ильинское участковое лесничество, квартал 4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73140" cy="858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Лп+Д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(леса, расположенные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и 2 зон окр. сан.охр.куро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/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/59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3:34:00Z</dcterms:modified>
  <cp:revision>144</cp:revision>
  <dc:subject/>
  <dc:title>Приложение № 2</dc:title>
</cp:coreProperties>
</file>