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69"/>
        <w:gridCol w:w="4232"/>
      </w:tblGrid>
      <w:tr>
        <w:trPr>
          <w:trHeight w:val="369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</w:t>
            </w:r>
            <w:r>
              <w:rPr>
                <w:b/>
                <w:sz w:val="26"/>
                <w:szCs w:val="26"/>
              </w:rPr>
              <w:t>Ă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ВАШ РЕСПУБЛИКИ</w:t>
            </w:r>
          </w:p>
        </w:tc>
        <w:tc>
          <w:tcPr>
            <w:tcW w:w="136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 Chuw***;Arial" w:hAnsi="Arial Chuw***;Arial" w:cs="Arial Chuw***;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 Chuw***;Arial" w:ascii="Arial Chuw***;Arial" w:hAnsi="Arial Chuw***;Arial"/>
                <w:b/>
                <w:bCs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-57150</wp:posOffset>
                  </wp:positionV>
                  <wp:extent cx="619125" cy="78486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</w:tc>
      </w:tr>
      <w:tr>
        <w:trPr>
          <w:trHeight w:val="1762" w:hRule="atLeast"/>
          <w:cantSplit w:val="true"/>
        </w:trPr>
        <w:tc>
          <w:tcPr>
            <w:tcW w:w="3969" w:type="dxa"/>
            <w:tcBorders/>
          </w:tcPr>
          <w:p>
            <w:pPr>
              <w:pStyle w:val="Heading3"/>
              <w:spacing w:lineRule="auto" w:line="240" w:before="0" w:after="0"/>
              <w:rPr>
                <w:b w:val="false"/>
                <w:b w:val="false"/>
                <w:bCs w:val="false"/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УСЛАВККА МУНИЦИПАЛЛĂ ОКРУГӖ</w:t>
            </w:r>
            <w:r>
              <w:rPr>
                <w:color w:val="000000"/>
                <w:szCs w:val="26"/>
                <w:lang w:val="en-US" w:eastAsia="en-US"/>
              </w:rPr>
              <w:t>H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ДЕПУТАТСЕН ПУХӐВĔ</w:t>
            </w:r>
          </w:p>
          <w:p>
            <w:pPr>
              <w:pStyle w:val="Normal"/>
              <w:jc w:val="center"/>
              <w:rPr>
                <w:rStyle w:val="Style10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17.04.2025 </w:t>
            </w:r>
            <w:r>
              <w:rPr>
                <w:sz w:val="26"/>
                <w:szCs w:val="26"/>
                <w:lang w:val="en-US" w:eastAsia="en-US"/>
              </w:rPr>
              <w:t>2/387</w:t>
            </w:r>
            <w:r>
              <w:rPr>
                <w:sz w:val="26"/>
                <w:szCs w:val="26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уславкка хули</w:t>
            </w:r>
          </w:p>
        </w:tc>
        <w:tc>
          <w:tcPr>
            <w:tcW w:w="13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232" w:type="dxa"/>
            <w:tcBorders/>
          </w:tcPr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КОЗЛОВСКОГО</w:t>
            </w:r>
          </w:p>
          <w:p>
            <w:pPr>
              <w:pStyle w:val="Style33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25 № 2</w:t>
            </w:r>
            <w:r>
              <w:rPr>
                <w:sz w:val="26"/>
                <w:szCs w:val="26"/>
                <w:lang w:val="en-US"/>
              </w:rPr>
              <w:t>/38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город Козловка</w:t>
            </w:r>
          </w:p>
        </w:tc>
      </w:tr>
    </w:tbl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2"/>
        <w:spacing w:lineRule="auto" w:line="192"/>
        <w:rPr/>
      </w:pPr>
      <w:r>
        <w:rPr>
          <w:b w:val="false"/>
          <w:bCs w:val="false"/>
          <w:szCs w:val="26"/>
        </w:rPr>
        <w:t xml:space="preserve"> </w:t>
      </w:r>
      <w:r>
        <w:rPr>
          <w:b w:val="false"/>
          <w:bCs w:val="false"/>
          <w:szCs w:val="26"/>
        </w:rPr>
        <w:t>38 ЗАСЕДАНИЕ 1 СОЗЫВА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38"/>
      </w:tblGrid>
      <w:tr>
        <w:trPr/>
        <w:tc>
          <w:tcPr>
            <w:tcW w:w="4503" w:type="dxa"/>
            <w:tcBorders/>
          </w:tcPr>
          <w:p>
            <w:pPr>
              <w:pStyle w:val="Heading3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Cs w:val="26"/>
              </w:rPr>
            </w:pPr>
            <w:r>
              <w:rPr>
                <w:b w:val="false"/>
                <w:color w:val="000000"/>
                <w:szCs w:val="26"/>
              </w:rPr>
              <w:t>О внесении изменений в решение  Собрания депутатов Козловского муниципального округа Чувашской Республики от 19.12.2024 № 1/331             «О бюджете Козловского муниципального округа Чувашской Республики на 2025 год и на плановый период 2026 и 2027 годов»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widowControl w:val="false"/>
              <w:autoSpaceDE w:val="false"/>
              <w:snapToGrid w:val="false"/>
              <w:ind w:left="0" w:hanging="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Style30"/>
        <w:ind w:left="1920" w:hanging="1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ие депутатов Козловского муниципального округ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Статья 1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сти в решение Собрания депутатов Козловского муниципального округа Чувашской Республики от 19.12.2024 № 1/331 «О бюджете Козловского муниципального округа Чувашской Республики на 2025 год и на плановый период 2026 и 2027 годов» (с изменениями от 20.02.2025 № 2/359)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статье 1: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втором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691666,3 тыс. рублей» заменить словами «765166,4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объем безвозмездных поступлений в сумме 486616,8 тыс. рублей» заменить словами «объем безвозмездных поступлений в сумме 561105,8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ова «объем межбюджетных трансфертов, получаемых из республиканского бюджета Чувашской Республики, в сумме 487382,3 тыс. рублей» заменить словами «объем межбюджетных трансфертов, получаемых из республиканского бюджета Чувашской Республики, в сумме 561871,3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третьем слова «720718,0 тыс. рублей» заменить словами «814014,1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четвертом слова «29051,7 тыс. рублей» заменить словами «48847,7 тыс. рублей»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части 2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втором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594069,7 тыс. рублей» заменить словами «594173,0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объем безвозмездных поступлений в сумме 378859,8 тыс. рублей» заменить словами «объем безвозмездных поступлений в сумме 378963,1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ова «объем межбюджетных трансфертов, получаемых из республиканского бюджета Чувашской Республики, в сумме 378859,8 тыс. рублей» заменить словами «объем межбюджетных трансфертов, получаемых из республиканского бюджета Чувашской Республики, в сумме 378963,1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третьем слова «594069,7 тыс. рублей» заменить словами «594173,0 тыс. рублей»;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в части 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втором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617892,2 тыс. рублей» заменить словами «617995,6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лова «объем безвозмездных поступлений в сумме 385862,2 тыс. рублей» заменить словами «объем безвозмездных поступлений в сумме 385965,6 тыс. рублей»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лова «объем межбюджетных трансфертов, получаемых из республиканского бюджета Чувашской Республики, в сумме 385862,2 тыс. рублей» заменить словами «объем межбюджетных трансфертов, получаемых из республиканского бюджета Чувашской Республики, в сумме 385965,6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абзаце третьем слова «617892,2 тыс. рублей» заменить словами «617995,6 тыс. рублей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 статье 3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autoSpaceDE w:val="false"/>
        <w:ind w:right="-39" w:firstLine="567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в пункте «а» слова «согласно приложениям 2,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заменить словами «согласно приложениям 2,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2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в пункте «в» слова «согласно приложениям 4,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заменить словами «согласно приложениям 4,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, 4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части 2 слова «на 2025 год в сумме 2933,4 тыс. рублей» заменить словами «на 2025 год в сумме 4159,7 тыс. рубле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) в абзаце третьем части 2 статьи 7 слова «на 2025 год в сумме 2977,4 тыс. рублей» заменить словами «на 2025 год в сумме 2527,4 тыс. рублей»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left="708" w:firstLine="708"/>
        <w:rPr>
          <w:i/>
          <w:i/>
        </w:rPr>
      </w:pPr>
      <w:r>
        <w:rPr>
          <w:sz w:val="26"/>
          <w:szCs w:val="26"/>
        </w:rPr>
        <w:t>4) приложение 1 изложить в следующей редакции: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>«Приложение 1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>к Решению Собрания депутатов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 xml:space="preserve">Козловского муниципального округа 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 xml:space="preserve">Чувашской Республики </w:t>
      </w:r>
    </w:p>
    <w:p>
      <w:pPr>
        <w:pStyle w:val="Normal"/>
        <w:keepNext w:val="true"/>
        <w:ind w:left="7797" w:hanging="0"/>
        <w:jc w:val="center"/>
        <w:rPr>
          <w:i/>
          <w:i/>
        </w:rPr>
      </w:pPr>
      <w:r>
        <w:rPr>
          <w:i/>
        </w:rPr>
        <w:t xml:space="preserve">«О бюджете Козловского муниципального округа 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 xml:space="preserve">Чувашской Республики на 2025 год </w:t>
      </w:r>
    </w:p>
    <w:p>
      <w:pPr>
        <w:pStyle w:val="Normal"/>
        <w:keepNext w:val="true"/>
        <w:ind w:left="7797" w:hanging="0"/>
        <w:jc w:val="center"/>
        <w:rPr/>
      </w:pPr>
      <w:r>
        <w:rPr>
          <w:i/>
        </w:rPr>
        <w:t>и на плановый период 2026 и 2027</w:t>
      </w:r>
      <w:r>
        <w:rPr/>
        <w:t xml:space="preserve"> годов»</w:t>
      </w:r>
    </w:p>
    <w:tbl>
      <w:tblPr>
        <w:tblW w:w="147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2620"/>
      </w:tblGrid>
      <w:tr>
        <w:trPr>
          <w:trHeight w:val="319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Прогнозируемые объемы </w:t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й доходов в бюджет Козл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Чувашской Республики на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47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521"/>
        <w:gridCol w:w="1843"/>
        <w:gridCol w:w="1843"/>
        <w:gridCol w:w="1843"/>
      </w:tblGrid>
      <w:tr>
        <w:trPr>
          <w:tblHeader w:val="true"/>
          <w:trHeight w:val="179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179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blHeader w:val="true"/>
          <w:trHeight w:val="1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>
                <w:bCs/>
              </w:rPr>
              <w:t>, 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 060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 209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 030,0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 51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 917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 81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 51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 917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 81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250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761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 25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250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761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256,1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827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543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30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1 000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82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30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85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1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16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06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5 04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9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19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3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578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70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829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87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53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72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41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361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1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468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0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2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942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38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4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9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89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89,9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01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20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51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 105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 963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 96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bCs/>
              </w:rPr>
              <w:t>всег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1 871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 963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5 965,6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 975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02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 565,3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15001 14 0000 150</w:t>
            </w:r>
          </w:p>
        </w:tc>
        <w:tc>
          <w:tcPr>
            <w:tcW w:w="6521" w:type="dxa"/>
            <w:tcBorders/>
          </w:tcPr>
          <w:p>
            <w:pPr>
              <w:pStyle w:val="Style29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 975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 024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 565,3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 083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 783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 594,8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8 568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 639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 113,9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 244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515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 691,6</w:t>
            </w:r>
          </w:p>
        </w:tc>
      </w:tr>
      <w:tr>
        <w:trPr>
          <w:trHeight w:val="23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65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  <w:r>
              <w:rPr>
                <w:bCs/>
              </w:rPr>
              <w:t>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701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708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5) дополнить приложением 2</w:t>
      </w:r>
      <w:r>
        <w:rPr>
          <w:sz w:val="26"/>
          <w:szCs w:val="26"/>
          <w:vertAlign w:val="superscript"/>
          <w:lang w:val="en-US"/>
        </w:rPr>
        <w:t>2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autoSpaceDE w:val="false"/>
        <w:ind w:left="708"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488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3"/>
      </w:tblGrid>
      <w:tr>
        <w:trPr>
          <w:trHeight w:val="1801" w:hRule="atLeast"/>
        </w:trPr>
        <w:tc>
          <w:tcPr>
            <w:tcW w:w="14883" w:type="dxa"/>
            <w:tcBorders/>
            <w:vAlign w:val="center"/>
          </w:tcPr>
          <w:p>
            <w:pPr>
              <w:pStyle w:val="Heading"/>
              <w:keepNext w:val="true"/>
              <w:ind w:left="8364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Приложение 2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2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>к Решению Собрания депутатов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зловского муниципального округа 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 xml:space="preserve">Чувашской Республики 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О бюджете Козловского муниципального округа </w:t>
            </w:r>
          </w:p>
          <w:p>
            <w:pPr>
              <w:pStyle w:val="Normal"/>
              <w:keepNext w:val="true"/>
              <w:ind w:left="8364" w:hanging="0"/>
              <w:jc w:val="center"/>
              <w:rPr/>
            </w:pPr>
            <w:r>
              <w:rPr>
                <w:i/>
              </w:rPr>
              <w:t xml:space="preserve">Чувашской Республики на 2025 год </w:t>
            </w:r>
          </w:p>
          <w:p>
            <w:pPr>
              <w:pStyle w:val="Normal"/>
              <w:keepNext w:val="true"/>
              <w:ind w:left="8364" w:hanging="0"/>
              <w:jc w:val="center"/>
              <w:rPr>
                <w:i/>
                <w:i/>
              </w:rPr>
            </w:pPr>
            <w:r>
              <w:rPr>
                <w:i/>
              </w:rPr>
              <w:t>и на плановый период 2026 и 2027 год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54" w:leader="none"/>
              </w:tabs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keepNext w:val="true"/>
        <w:ind w:firstLine="708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484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400"/>
        <w:gridCol w:w="397"/>
        <w:gridCol w:w="1733"/>
        <w:gridCol w:w="588"/>
        <w:gridCol w:w="1636"/>
        <w:gridCol w:w="1636"/>
        <w:gridCol w:w="1648"/>
      </w:tblGrid>
      <w:tr>
        <w:trPr>
          <w:trHeight w:val="2080" w:hRule="atLeast"/>
        </w:trPr>
        <w:tc>
          <w:tcPr>
            <w:tcW w:w="148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ИЗМЕНЕНИЕ</w:t>
              <w:br/>
              <w:t>распределения бюджетных ассигнований по разделам, подразделам, целевым статьям (муниципальным программам Козловского муниципального округа Чувашской Республики) и группам (группам и подгруппам) видов расходов классификации расходов бюджета Козловского муниципального округа Чувашской Республики на 2025 год и на плановый период 2026 и 2027 годов, предусмотренного приложениями 2, 2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1 </w:t>
            </w:r>
            <w:r>
              <w:rPr>
                <w:b/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депутатов Козлов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"О бюджете Козловского муниципального округа Чувашской Республики на 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и на плановый период 2026 и 2027 годов"</w:t>
            </w:r>
          </w:p>
        </w:tc>
      </w:tr>
      <w:tr>
        <w:trPr>
          <w:trHeight w:val="345" w:hRule="atLeast"/>
        </w:trPr>
        <w:tc>
          <w:tcPr>
            <w:tcW w:w="14842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(тыс. рублей)</w:t>
            </w:r>
          </w:p>
        </w:tc>
      </w:tr>
      <w:tr>
        <w:trPr>
          <w:trHeight w:val="381" w:hRule="atLeast"/>
        </w:trPr>
        <w:tc>
          <w:tcPr>
            <w:tcW w:w="6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447" w:hRule="atLeast"/>
        </w:trPr>
        <w:tc>
          <w:tcPr>
            <w:tcW w:w="6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25 год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26 год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27 год</w:t>
            </w:r>
          </w:p>
        </w:tc>
      </w:tr>
      <w:tr>
        <w:trPr>
          <w:trHeight w:val="351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lang w:val="en-US"/>
              </w:rPr>
              <w:t>93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29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03,3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03,4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 731,4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625,1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49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401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49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 xml:space="preserve">Иные межбюджетные трансферты на поощрение работников органов местного самоуправления муниципальных образований Чувашской Республик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4012036П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49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4012036П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49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4012036П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49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5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76,1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5405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76,1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5405002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76,1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5405002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76,1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5405002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76,1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450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450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401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450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4017343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450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4017343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450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4017343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7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450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556,3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4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8,5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4401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8,5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44017362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8,5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44017362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8,5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44017362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3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8,5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429,2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401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429,2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4013653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429,2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4013653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429,2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4013653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429,2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5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28,6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5405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28,6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5405006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28,6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5405006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28,6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5405006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28,6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22,9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22,9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8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22,9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8402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22,9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8402743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22,9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8402743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22,9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8402743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22,9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995,6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03,4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03,4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45,6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3,4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3,4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9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45,6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3,4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3,4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ый ведомственный проект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9301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59,4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Реализация комплекса мероприятий по борьбе с распространением борщевика Сосновского на территории Чувашской Республики за счет средств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9301S681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59,4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9301S681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59,4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9301S681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59,4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9402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86,2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3,4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3,4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9402127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86,2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3,4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3,4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9402127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86,2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3,4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3,4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9402127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86,2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3,4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3,4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50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Развитие туризма и индустрии гостеприим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7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50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Реализация мероприятий, направленных на формирование и продвижение туристского продук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7401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50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Развитие приоритетных направлений туристской сфе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74017137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50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74017137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50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74017137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50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0 614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 017,1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 017,1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ый проект "Водоснабжение, водоотведение и очистка сточный вод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201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 893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2017309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68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2017309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68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2017309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68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 xml:space="preserve">Строительство (реконструкция) объектов водоотведения (очистных и других сооружений)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201744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 425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201744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 425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201744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1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 425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ый проект "Газификация населенных пунктов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202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963,5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 xml:space="preserve">Погашение просроченной задолженности за потребленный природный газ муниципальными теплоснабжающими организациям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2027009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963,5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2027009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963,5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2027009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3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963,5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301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2 160,6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одержание объектов коммунального хозяйства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3017023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3017023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17,6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3017023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17,6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3017023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7,6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3017023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5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7,6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301704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696,5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301704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696,5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301704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696,5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301753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464,1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301753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464,1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301753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464,1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96,9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5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96,9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5301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96,9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Уличное освещ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5301774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96,9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5301774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96,9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5301774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96,9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28,2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28,2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3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28,2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ый ведомственный проект "Реализация мер, направленных на оснащение мест накопления твердых коммунальных отходов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3301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28,2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Обеспечение объектов обработки, утилизации, обезвреживания твердых коммунальных отходов системами весового контроля, оборудованными автоматизированной системой учета и передачи в государственную информационную систему учета твердых коммунальны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3301S91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28,2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3301S91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28,2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3301S91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28,2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66 743,4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Дошкольно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1 791,7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1 791,7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2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1 791,7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212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1 791,7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212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1 791,7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212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1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3 791,6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212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2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8 000,1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0 394,4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0 394,4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301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3 404,3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в рамках выполнения мероприятий за счет средств мест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3017501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400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3017501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400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3017501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1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400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Укрепление материально-технической базы муниципальных образовательных организаций за счет средств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301S16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2 004,3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301S16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2 004,3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301S16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1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932,6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301S16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2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71,7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1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051,6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1705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051,6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1705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051,6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1705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1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33,1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1705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2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18,5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2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5 938,5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21201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5 938,5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21201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5 938,5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21201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1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35 641,5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21201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2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 297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3 490,2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Образовани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1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1 206,8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1705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1 206,8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1705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1 206,8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1705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1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1 206,8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4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206,8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 xml:space="preserve">Реализация мероприятий по обеспечению антитеррористической защищенности объектов (территорий), пожарной безопасности муниципальных учреждений в сфере культуры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47942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206,8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47942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206,8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47942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1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206,8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3 490,2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1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3 490,2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Персонифицированное финансирование дополнительного образования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1751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61,5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1751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61,5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1751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1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61,5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1S63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3 428,7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1S63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3 428,7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1S63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1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3 003,2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1S63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2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25,5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олодеж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74,8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Молодежь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8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74,8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8402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74,8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 xml:space="preserve">Организация и проведение мероприятий, направленных на патриотическое воспитание и допризывную подготовку молодежи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8402721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74,8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8402721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74,8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8402721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74,8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92,3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92,3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4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92,3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42030П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92,3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42030П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92,3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типен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42030П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92,3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/>
            </w:pPr>
            <w:r>
              <w:rPr/>
              <w:t>Комплекс процессных мероприятий "Модернизация системы воспитания дет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/>
            </w:pPr>
            <w:r>
              <w:rPr/>
              <w:t>Организация отдыха детей в загородных, пришкольных и других лагер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,7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9,7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1 127,5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1 127,5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1 127,5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ый проект "Развитие искусства и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202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75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Государственная поддержка лучших работников муниципальных учреждений культуры и лучших муниципальных учреждений культуры в рамках поддержки отрасли культу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202L5194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75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202L5194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75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202L5194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2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75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ый ведомственный проект "Строительство (реконструкция) и модернизация государственных и муниципальных учреждений в сфере культуры, искусства и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301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3 162,6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апитальный ремонт муниципальных учреждений культуры клубн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301723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370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301723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370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301723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2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370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апитальный ремонт муниципальных учреждений культуры клубного типа за счет субсидий из республиканского бюджета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301S23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2 792,6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301S23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2 792,6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301S23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2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2 792,6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4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6 639,9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 xml:space="preserve">Осуществление капитального и текущего ремонта учреждений культуры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4701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20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4701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20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4701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2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20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Благоустройство территории муниципальных учреждений культурно-досугового тип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47943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882,1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47943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882,1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47943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2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882,1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4S634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 337,8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4S634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 337,8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4S634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1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287,2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4S634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2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 050,6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5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150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5710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150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5710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150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5710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150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 833,1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-0,1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Пенсионное обеспеч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226,3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226,3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401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226,3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Выплаты пенсии за выслугу лет муниципальным служащи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4017052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226,3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4017052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226,3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4017052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226,3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90,7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90,7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401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90,7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граждан Российской Федерации, заключивших контакт о добровольном содействии в выполнении задач, возложенных на Вооруженные силы Российской Федера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од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4012257П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70,7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4012257П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70,7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4012257П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70,7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Оказание социальной помощи в натуральном виде путем предоставления твердого топлива гражданам, участвующим в специальной военной операции, а также членам их семей, проживающим на территории муниципальных округ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4017807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20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4017807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20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4017807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20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6,1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0,1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Обеспечение граждан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2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0,1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ый проект "Обеспечение жильем молодых сем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2201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0,1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 xml:space="preserve"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2201L497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0,1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2201L497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0,1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2201L497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0,1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2202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22021A82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2 183,8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22021A82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2 183,8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22021A82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1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2 183,8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2202R082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2 183,8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2202R082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2 183,8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2202R082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1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2 183,8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6,1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6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6,1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Ежемесячные денежные выплаты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в целях обеспечения питанием, одеждой, обувью и мягким инвентаре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67684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6,1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67684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6,1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80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33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67684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0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6,1</w:t>
            </w:r>
          </w:p>
        </w:tc>
        <w:tc>
          <w:tcPr>
            <w:tcW w:w="163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64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»;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709" w:top="1701" w:footer="0" w:bottom="1134"/>
          <w:pgNumType w:start="6" w:fmt="decimal"/>
          <w:formProt w:val="false"/>
          <w:titlePg/>
          <w:textDirection w:val="lrTb"/>
          <w:docGrid w:type="default" w:linePitch="360" w:charSpace="0"/>
        </w:sectPr>
        <w:pStyle w:val="Heading"/>
        <w:keepNext w:val="true"/>
        <w:ind w:left="708" w:firstLine="708"/>
        <w:jc w:val="left"/>
        <w:rPr/>
      </w:pPr>
      <w:r>
        <w:rPr>
          <w:sz w:val="26"/>
          <w:szCs w:val="26"/>
        </w:rPr>
        <w:t xml:space="preserve">6) приложение 3 </w:t>
      </w:r>
      <w:r>
        <w:rPr/>
        <w:t>изложить в следующей редакции:</w:t>
      </w:r>
    </w:p>
    <w:tbl>
      <w:tblPr>
        <w:tblW w:w="151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6532"/>
        <w:gridCol w:w="1728"/>
        <w:gridCol w:w="584"/>
        <w:gridCol w:w="408"/>
        <w:gridCol w:w="355"/>
        <w:gridCol w:w="1638"/>
        <w:gridCol w:w="1686"/>
        <w:gridCol w:w="1565"/>
        <w:gridCol w:w="49"/>
      </w:tblGrid>
      <w:tr>
        <w:trPr>
          <w:trHeight w:val="1785" w:hRule="atLeast"/>
        </w:trPr>
        <w:tc>
          <w:tcPr>
            <w:tcW w:w="15052" w:type="dxa"/>
            <w:gridSpan w:val="9"/>
            <w:tcBorders/>
            <w:vAlign w:val="center"/>
          </w:tcPr>
          <w:p>
            <w:pPr>
              <w:pStyle w:val="Heading"/>
              <w:keepNext w:val="true"/>
              <w:ind w:left="8222" w:hanging="0"/>
              <w:jc w:val="right"/>
              <w:rPr/>
            </w:pPr>
            <w:r>
              <w:rPr>
                <w:i/>
                <w:sz w:val="24"/>
                <w:szCs w:val="24"/>
              </w:rPr>
              <w:t>«Приложение 3</w:t>
            </w:r>
          </w:p>
          <w:p>
            <w:pPr>
              <w:pStyle w:val="Normal"/>
              <w:keepNext w:val="true"/>
              <w:ind w:left="8222" w:hanging="0"/>
              <w:jc w:val="right"/>
              <w:rPr/>
            </w:pPr>
            <w:r>
              <w:rPr>
                <w:i/>
              </w:rPr>
              <w:t>к Решению Собрания депутатов</w:t>
            </w:r>
          </w:p>
          <w:p>
            <w:pPr>
              <w:pStyle w:val="Normal"/>
              <w:keepNext w:val="true"/>
              <w:ind w:left="8222" w:hanging="0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</w:t>
            </w:r>
            <w:r>
              <w:rPr>
                <w:i/>
              </w:rPr>
              <w:t xml:space="preserve">Козловского муниципального округа </w:t>
            </w:r>
          </w:p>
          <w:p>
            <w:pPr>
              <w:pStyle w:val="Normal"/>
              <w:keepNext w:val="true"/>
              <w:ind w:left="8222" w:hanging="0"/>
              <w:jc w:val="right"/>
              <w:rPr/>
            </w:pPr>
            <w:r>
              <w:rPr>
                <w:i/>
              </w:rPr>
              <w:t xml:space="preserve">                                                           </w:t>
            </w:r>
            <w:r>
              <w:rPr>
                <w:i/>
              </w:rPr>
              <w:t>Чувашской Республики</w:t>
            </w:r>
          </w:p>
          <w:p>
            <w:pPr>
              <w:pStyle w:val="Normal"/>
              <w:keepNext w:val="true"/>
              <w:ind w:left="8222" w:hanging="0"/>
              <w:jc w:val="right"/>
              <w:rPr>
                <w:i/>
                <w:i/>
              </w:rPr>
            </w:pPr>
            <w:r>
              <w:rPr>
                <w:i/>
              </w:rPr>
              <w:t>«О бюджете Козловского муниципального округа</w:t>
            </w:r>
          </w:p>
          <w:p>
            <w:pPr>
              <w:pStyle w:val="Normal"/>
              <w:keepNext w:val="true"/>
              <w:ind w:left="8222" w:hanging="0"/>
              <w:jc w:val="right"/>
              <w:rPr>
                <w:i/>
                <w:i/>
              </w:rPr>
            </w:pPr>
            <w:r>
              <w:rPr>
                <w:i/>
              </w:rPr>
              <w:t>Чувашской Республики на 2025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i/>
              </w:rPr>
              <w:t>и на плановый период 2026 и 2027 годов»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1761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54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</w:t>
              <w:br/>
              <w:t>бюджетных ассигнований по целевым статьям (муниципальным программ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зловского муниципального округ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Козлов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5 год и на плановый период 2026 и 2027 годов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81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4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30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351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14 014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88 092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05 015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236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64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26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665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9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беспечение мер социальной поддержки отдельных категорий граждан по оплате жилищно-коммунальных услуг за счет средств республиканского бюджета Чувашской Республики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105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5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5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105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5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5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105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5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5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105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5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5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105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5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5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3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Иные межбюджетные трансферты на поощрение работников органов местного самоуправления муниципальных образований Чувашской Республики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2036П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2036П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2036П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2036П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2036П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9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граждан Российской Федерации, заключивших контакт о добровольном содействии в выполнении задач, возложенных на Вооруженные силы Российской Федера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од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2257П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2257П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2257П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2257П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2257П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0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материальной помощи отдельным категориям граждан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латы пенсии за выслугу лет муниципальным служащи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0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0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0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0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05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50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25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25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25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25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25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казание социальной помощи в натуральном виде путем предоставления твердого топлива гражданам, участвующим в специальной военной операции, а также членам их семей, проживающим на территории муниципальных округ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80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80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80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80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1780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Социальная поддержка граждан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3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4,8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1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4,8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,7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,7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,7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60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,7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9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403119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7 841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 627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5 83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Развитие искусства и творчеств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 и лучших муниципальных учреждений культуры в рамках поддержки отрасли культур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5194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5194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5194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5194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202L5194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Строительство (реконструкция) и модернизация государственных и муниципальных учреждений в сфере культуры, искусства и архивного дел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301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2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301723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301723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301723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301723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301723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2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муниципальных учреждений культуры клубного типа за счет субсидий из республиканского бюджета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301S23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92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301S23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92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301S23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92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301S23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92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301S23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92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разование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1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49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14,9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5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1705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49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14,9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5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1705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49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14,9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5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1705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49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14,9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5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1705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49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14,9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5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1705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749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714,9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95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Искусство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550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55,7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42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550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55,7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42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550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55,7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42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550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55,7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42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550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55,7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42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27A3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550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055,7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 42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Наследие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406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806,2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 40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4A4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4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07,2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4A4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4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07,2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4A4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4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07,2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4A4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4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07,2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4A4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4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307,2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754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707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2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9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707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2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9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707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2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9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707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2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9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3707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2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99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52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96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существление капитального и текущего ремонта учреждений культуры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01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01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01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01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01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Реализация мероприятий по обеспечению антитеррористической защищенности объектов (территорий), пожарной безопасности муниципальных учреждений в сфере культуры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94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6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94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6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94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6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94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6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94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6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униципальных учреждений культурно-досугового тип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94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94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94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94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794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2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63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37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63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37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63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63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63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7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63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0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63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0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63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0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Укрепление материально-технической базы муниципальных библиотек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98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98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98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98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4S98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405710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 485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846,6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10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Развитие спорта высших достижений и системы подготовки спортивного резерв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1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403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59,6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2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спортивных школ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1703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403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59,6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2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1703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403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59,6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2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1703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403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59,6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2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1703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403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59,6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2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1703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403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259,6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52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Физкультурно-оздоровительная и спортивно-массовая работа с населением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713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713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713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713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713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714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714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714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714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402714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Развитие физической культуры и массового спорта, системы подготовки спортивного резерв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спортивных школ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201703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5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345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16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1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Активная политика занятости и социальная поддержка безработных граждан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1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9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3,9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1722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3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3,9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1722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3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3,9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1722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2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2,6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1722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2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2,6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1722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2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2,6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2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1722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1722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1722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1722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5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1722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5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1722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5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1722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5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1722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5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Безопасный труд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2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,4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государственной политики в сфере охраны труд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2124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5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,4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2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2124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9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2124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9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2124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9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2124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0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9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2124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2124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2124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6402124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7000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50 870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5 574,7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8 88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гиональный проект "Педагоги и наставники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2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8,8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98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,7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,7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8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,2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,2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05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,2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6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0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93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10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8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8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8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1Ю6517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64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0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283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муниципальных образовательных организаций в рамках выполнения мероприятий за счет средств местного бюджет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16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78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16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878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16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98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16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98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16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03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16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295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16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16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16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в рамках выполнения мероприятий за счет средств местного бюджет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50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50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50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50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750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0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образовательных организаций за счет средств республиканского бюджета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S16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4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S16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4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S16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2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S16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2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S16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2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S16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S16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301S16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 880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018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4 15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 (оказание услуг) муниципальных учрежден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186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1,4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801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0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0,4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0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0,4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0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0,4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0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0,4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8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6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006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14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827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6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614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827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76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64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922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4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64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922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4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64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922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84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49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05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1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49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05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1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449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905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91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4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4,9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4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4,9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4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4,9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4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4,9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5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4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4,9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6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47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7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4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6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47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847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4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6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29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6,6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2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6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29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6,6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2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6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29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66,6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2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6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18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80,7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1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6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18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80,7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1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06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18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380,7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18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29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7,8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6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2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8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5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9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9,7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9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9,7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9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9,7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33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751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S63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28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S63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28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S63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3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S63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3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S63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3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S63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S63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1S63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5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1 618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888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3 88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934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143,2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14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934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143,2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1 14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555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64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6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555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64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6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 555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64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76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79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379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37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79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379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37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379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379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3 379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683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44,9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4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683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44,9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744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999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358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35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999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358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35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2 999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358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7 358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683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386,6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38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683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386,6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38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2120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 683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386,6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 386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92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936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9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92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936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9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92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936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 092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644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21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64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644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21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64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644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521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64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8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5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8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5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3530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8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15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44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0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0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0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0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0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42030П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60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Модернизация системы воспитания дете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39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60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Меры социальной поддержки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948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36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3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120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120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120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120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120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2029П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2029П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2029П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2029П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2029П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2029П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2029П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2029П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5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5,4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5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5,4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3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3,4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3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3,4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3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3,4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1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1,9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1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1,9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,4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,4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45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,4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8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Ежемесячные денежные выплаты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в целях обеспечения питанием, одеждой, обувью и мягким инвентаре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68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68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68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68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68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мер поддержки в период обучения гражданину, заключившему договор о целевом обучении по образовательной программе среднего профессионального или высшего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90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90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90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90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790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27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55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5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127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55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25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62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91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9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62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91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9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862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91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99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4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4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4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4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L30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4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4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6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S15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6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6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S15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6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6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S15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5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5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S15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5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5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S15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5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5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7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S15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S15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6S15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4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,8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119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4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,8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4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119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2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6,7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119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2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6,7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119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2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6,7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119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2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6,7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2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119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119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119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7119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780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71,8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71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Построение (развитие) аппаратно-программного комплекса "Безопасный город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1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9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176252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9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176252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9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176252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9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176252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9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176252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9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функционированию и развитию сегментов региональной интеграционной системы уличного видеонаблюдения, видеоаналитики в муниципальных образованиях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1S71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1S71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1S71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1S71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1S71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58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58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58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58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58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302S11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658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55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4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28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9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9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9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9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09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59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59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59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59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59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1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4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4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4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4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4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4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4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4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1763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4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4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0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7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работы по добровольной сдаче на возмездной (компенсационной) основе органам внутренних дел законно или незаконно хранящихся у населения предметов вооружения, боеприпасов, взрывчатых веществ и взрывных устройст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28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28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28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28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28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43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6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43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6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43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6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43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6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402743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86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22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6,4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9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Вовлечение в оборот и комплексная мелиорация земель сельскохозяйственного назначе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201L59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Борьба с распространением борщевика Сосновского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301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9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 за счет средств республиканского бюджета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301S68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9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301S68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9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301S68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9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301S68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9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301S68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9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Формирование государственных (муниципальных)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1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1726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1726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1726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1726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1726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9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4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127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9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4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127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9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4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127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9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4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127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9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4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127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9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4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727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727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727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727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727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727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727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727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402727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Экономическое развитие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1000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Развитие экономического потенциала и формирование благоприятного предпринимательского климат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401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401763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401763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401763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401763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1401763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4 204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0 613,9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6 11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1 420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7 829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33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503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923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92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503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923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92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503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923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92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503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923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92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4 503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923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 92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1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0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5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1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0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5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1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0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5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1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0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5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61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0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95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68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68,8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6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68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68,8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6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68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68,8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6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68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68,8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6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68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68,8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 568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1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45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95,8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4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1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45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95,8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4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1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45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95,8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4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1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45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95,8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4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071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845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95,8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4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2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11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11,9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1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2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11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11,9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1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2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11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11,9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1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2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11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11,9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1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2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11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11,9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11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обеспечение безопасности дорожного движения в рамках выполнения мероприятий за счет средств местного бюджет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411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411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411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411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411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устройство и совершенствование опасных участков улично-дорожной сети городов и сельских населенных пунктов в рамках выполнения мероприятий за счет средств местного бюджет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841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841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841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841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3019Д841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Развитие автомобильного и городского транспорт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1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4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4,4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8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, городским наземным электрическим транспортом по муниципальным маршрутам регулярных перевозок в границах муниципальных образован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1010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1010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1010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1010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1010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перевозок пассажиров автомобильным транспорто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1742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8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8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1742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8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8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1742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8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8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1742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8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8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401742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8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8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7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60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65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ый ведомственный проект "Реализация мер, направленных на оснащение мест накопления твердых коммунальных отходов"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объектов обработки, утилизации, обезвреживания твердых коммунальных отходов системами весового контроля, оборудованными автоматизированной системой учета и передачи в государственную информационную систему учета твердых коммунальных отход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S91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S91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S91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S91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301S91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8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экологической безопасности на территории муниципального образова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1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2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аналитического контроля на объектах, подлежащих экологическому контрол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17314Э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17314Э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17314Э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17314Э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17314Э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2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в населенных пунктах и коллективных садах сбора, в том числе раздельного, и вывоза твердых коммунальных отход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17631Э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17631Э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17631Э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17631Э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17631Э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5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экологических мероприят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17935Э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17935Э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17935Э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17935Э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17935Э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1 486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460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 862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 321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24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38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9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9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9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9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365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29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74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4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86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0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9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0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9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0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9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30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79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41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5118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,8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7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7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7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7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734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527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89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89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76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76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76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12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12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1SA7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12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 "Управление муниципальными финансами и муниципальным долгом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165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136,2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47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0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40,9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8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0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0,8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0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0,8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0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0,8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0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0,8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90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9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9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9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002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9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0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8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407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65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5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407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5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5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407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5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5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407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5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5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407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5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5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39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407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407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407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403407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0 882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 003,9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6 43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0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6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20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46,3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5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8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,8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8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,8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8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,8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98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,8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8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1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65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46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46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46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46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4746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8 869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077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4 57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7 304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248,6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74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147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147,9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14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147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147,9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14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147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147,9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14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147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147,9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9 147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84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28,6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2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84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28,6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2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84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28,6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2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684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628,6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128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2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565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28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82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80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80,7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8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80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80,7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8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80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80,7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8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80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80,7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380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4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,8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4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,8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4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,8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4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,8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97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405006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 297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ый проект "Водоснабжение, водоотведение и очистка сточный вод"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333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30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8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30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8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30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8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30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8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30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8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Строительство (реконструкция) объектов водоотведения (очистных и других сооружений)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44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5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44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5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44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5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44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5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744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425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и модернизация объектов питьевого водоснабже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24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24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24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24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1S24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ый проект "Газификация населенных пунктов"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2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8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Погашение просроченной задолженности за потребленный природный газ муниципальными теплоснабжающими организациями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2700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8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2700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8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2700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8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2700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8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202700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38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168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объектов коммунального хозяйства муниципального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2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2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2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32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2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4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4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4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4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04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96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змещение части затрат организациям, предоставляющим населению услуги в сфере жилищно-коммунального хозяйст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15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15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15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15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15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48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33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оступности для населения бытовых услуг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2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2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2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2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2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3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8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3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8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3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8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3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8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301753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88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7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7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7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7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7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7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9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7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9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7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9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7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9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7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401729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7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доступным и комфортным жильем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0 755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7 269,8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4 759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жильем отдельных категорий граждан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59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56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56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56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56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4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 356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52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8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8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8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8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4011298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Обеспечение жильем молодых семе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6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37,7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4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L49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6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37,7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4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L49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6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37,7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4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L49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6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37,7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4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L49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6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37,7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4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1L49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56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37,7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64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35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628,6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5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35,2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628,6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5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16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16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16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916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18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628,6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5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18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628,6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5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18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628,6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5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1A8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918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628,6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45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R08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R08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R08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R08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2202R08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.</w:t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3000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558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12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1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Развитие многоуровневой системы профилактики правонарушени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1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17038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17038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17038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17038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17038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териально-техническое обеспечение деятельности народных дружинник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1703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1703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1703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1703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1703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униципального конкурса "Лучший народный дружинник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1792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1792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1792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1792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1792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офилактика и предупреждение рецидивной преступности, социальная адаптация и социальная реабилитация лиц, освободившихся из учреждений, исполняющих наказания в виде принудительных работ или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2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2725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2725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2725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2725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2725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3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37628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37628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37628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37628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37628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4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4725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4725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4725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4725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47256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Обеспечение деятельности административных комиссий для рассмотрения дел об административных правонарушениях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5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5138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5138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5138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5138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5138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Совершенствование системы мер по сокращению спроса на наркотики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6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6726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6726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6726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6726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6726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57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4,6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24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42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9,6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0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7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7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7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0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7,5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8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1198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799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799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799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799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3407799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.</w:t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48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6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6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6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6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1736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775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775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775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775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7759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L51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L51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L51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L51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402L51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.</w:t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5000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3 172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556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85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 208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27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27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27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27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27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79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79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79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79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679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8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8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8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8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2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548,4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1774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ведомственный проект "Обустройство мест массового отдыха населения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2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2703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2703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2703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2703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2703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общественных территорий муниципальных образований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2755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2755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2755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2755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302755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84,3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6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61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6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61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6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61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6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61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6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555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261,7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56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5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за счет средств местного бюджета (сверх софинансирования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А55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А55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А55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А55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И4А55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22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.</w:t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3 746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Развитие жилищного строительства на сельских территориях и повышение уровня благоустройства домовладени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учшение жилищных условий граждан, проживающих на сельских территориях, в рамках обеспечения комплексного развития сельских территорий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L5764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74,9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ый проект "Благоустройство сельских территорий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3 371,1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 за счет средств Дорожного фонда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9Д1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26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9Д1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26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9Д1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26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9Д1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26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9Д11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7 826,5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44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44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544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 383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6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823,6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9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9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32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4S6571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32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9.</w:t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уризма и индустрии гостеприимств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7000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Реализация мероприятий, направленных на формирование и продвижение туристского продукта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7401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приоритетных направлений туристской сферы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7401713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7401713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7401713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 эконом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7401713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74017137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.</w:t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Молодежь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8000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39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5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Развитие потенциала молодежи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1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держка талантливой и одаренной молодеж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1721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1721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1721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1721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17213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0000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19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18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18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18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18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18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18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Организация и проведение мероприятий, направленных на патриотическое воспитание и допризывную подготовку молодежи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9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3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840272150</w:t>
            </w:r>
          </w:p>
        </w:tc>
        <w:tc>
          <w:tcPr>
            <w:tcW w:w="58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0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5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68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614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707"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дополнить приложением 4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следующего содержания:</w:t>
      </w:r>
    </w:p>
    <w:p>
      <w:pPr>
        <w:pStyle w:val="Normal"/>
        <w:autoSpaceDE w:val="false"/>
        <w:ind w:left="70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1826" w:hRule="atLeast"/>
        </w:trPr>
        <w:tc>
          <w:tcPr>
            <w:tcW w:w="15026" w:type="dxa"/>
            <w:tcBorders/>
            <w:vAlign w:val="center"/>
          </w:tcPr>
          <w:p>
            <w:pPr>
              <w:pStyle w:val="Normal"/>
              <w:keepNext w:val="true"/>
              <w:ind w:left="7372" w:hanging="0"/>
              <w:jc w:val="center"/>
              <w:rPr>
                <w:i/>
                <w:i/>
              </w:rPr>
            </w:pPr>
            <w:r>
              <w:rPr>
                <w:i/>
              </w:rPr>
              <w:t>«Приложение 4</w:t>
            </w:r>
            <w:r>
              <w:rPr>
                <w:i/>
                <w:vertAlign w:val="superscript"/>
              </w:rPr>
              <w:t>2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>к Решению Собрания депутатов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 xml:space="preserve">Козловского муниципального округа Чувашской Республики 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 xml:space="preserve">«О бюджете Козловского муниципального округа </w:t>
            </w:r>
          </w:p>
          <w:p>
            <w:pPr>
              <w:pStyle w:val="Normal"/>
              <w:keepNext w:val="true"/>
              <w:ind w:left="7372" w:hanging="0"/>
              <w:jc w:val="center"/>
              <w:rPr/>
            </w:pPr>
            <w:r>
              <w:rPr>
                <w:i/>
              </w:rPr>
              <w:t xml:space="preserve">Чувашской Республики на 2025 год </w:t>
            </w:r>
          </w:p>
          <w:p>
            <w:pPr>
              <w:pStyle w:val="Normal"/>
              <w:keepNext w:val="true"/>
              <w:ind w:left="7372" w:hanging="0"/>
              <w:jc w:val="center"/>
              <w:rPr>
                <w:i/>
                <w:i/>
              </w:rPr>
            </w:pPr>
            <w:r>
              <w:rPr>
                <w:i/>
              </w:rPr>
              <w:t>и на плановый период 2026 и 2027 годов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keepNext w:val="true"/>
        <w:ind w:left="737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598"/>
        <w:gridCol w:w="400"/>
        <w:gridCol w:w="397"/>
        <w:gridCol w:w="1716"/>
        <w:gridCol w:w="588"/>
        <w:gridCol w:w="1534"/>
        <w:gridCol w:w="1534"/>
        <w:gridCol w:w="1534"/>
      </w:tblGrid>
      <w:tr>
        <w:trPr>
          <w:trHeight w:val="1217" w:hRule="atLeast"/>
        </w:trPr>
        <w:tc>
          <w:tcPr>
            <w:tcW w:w="1496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ЗМЕНЕНИЕ</w:t>
              <w:br/>
              <w:t xml:space="preserve">ведомственной структуры расходов бюджета Козлов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Чувашской Республики на 2025 год и на плановый период 2026 и 2027 годов, предусмотренной приложениями 4, 4</w:t>
            </w:r>
            <w:r>
              <w:rPr>
                <w:b/>
                <w:bCs/>
                <w:sz w:val="28"/>
                <w:szCs w:val="28"/>
                <w:vertAlign w:val="superscript"/>
              </w:rPr>
              <w:t xml:space="preserve">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 решению Собрания депутатов Козловского муниципального округа Чувашской Республик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"О бюджете Козловского муниципального округа Чувашской Республики на 202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и на плановый период 2026 и 2027 годов"</w:t>
            </w:r>
          </w:p>
        </w:tc>
      </w:tr>
      <w:tr>
        <w:trPr>
          <w:trHeight w:val="345" w:hRule="atLeast"/>
        </w:trPr>
        <w:tc>
          <w:tcPr>
            <w:tcW w:w="1496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(тыс. рублей)</w:t>
            </w:r>
          </w:p>
        </w:tc>
      </w:tr>
      <w:tr>
        <w:trPr>
          <w:trHeight w:val="524" w:hRule="atLeast"/>
        </w:trPr>
        <w:tc>
          <w:tcPr>
            <w:tcW w:w="6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4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283" w:hRule="atLeast"/>
        </w:trPr>
        <w:tc>
          <w:tcPr>
            <w:tcW w:w="6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25 год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26 год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27 год</w:t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93 296,1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03,3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03,4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Администрация Козлов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5630,8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03,4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03,4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723,6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625,1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49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401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49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 xml:space="preserve">Иные межбюджетные трансферты на поощрение работников органов местного самоуправления муниципальных образований Чувашской Республик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4012036П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49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4012036П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49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4012036П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49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5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76,1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5405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76,1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5405002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76,1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5405002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76,1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5405002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76,1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8,5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4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8,5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Эффективное управление и распоряж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4401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8,5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44017362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8,5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44017362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8,5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44017362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3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8,5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122,9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22,9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8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22,9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Профилактика терроризма и экстремистской деятель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8402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22,9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8402743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22,9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8402743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22,9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8402743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22,9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Национальная 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995,6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103,4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103,4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45,6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3,4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3,4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9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45,6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3,4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3,4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ый ведомственный проект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9301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59,4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Реализация комплекса мероприятий по борьбе с распространением борщевика Сосновского на территории Чувашской Республики за счет средств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9301S681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59,4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9301S681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59,4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9301S681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59,4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Обеспечение эпизоотического благополучия на территории муниципально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9402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86,2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3,4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3,4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Финансовое обеспечение передаваемых государственных полномочий Чувашской Республики по организации на территории муниципальных округов и городских округов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9402127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86,2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3,4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3,4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9402127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86,2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3,4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3,4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9402127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86,2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3,4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3,4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5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Развитие туризма и индустрии гостеприим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7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5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Реализация мероприятий, направленных на формирование и продвижение туристского продук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7401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5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Развитие приоритетных направлений туристской сфе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74017137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5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74017137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5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74017137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5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1 963,5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963,5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963,5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ый проект "Газификация населенных пунктов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202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963,5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 xml:space="preserve">Погашение просроченной задолженности за потребленный природный газ муниципальными теплоснабжающими организациям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2027009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963,5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2027009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963,5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2027009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3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963,5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Охрана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128,2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28,2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3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28,2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ый ведомственный проект "Реализация мер, направленных на оснащение мест накопления твердых коммунальных отходов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3301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28,2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Обеспечение объектов обработки, утилизации, обезвреживания твердых коммунальных отходов системами весового контроля, оборудованными автоматизированной системой учета и передачи в государственную информационную систему учета твердых коммунальны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3301S91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28,2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3301S91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28,2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6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3301S91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28,2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1 697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Пенсионное обеспеч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226,3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226,3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401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226,3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Выплаты пенсии за выслугу лет муниципальным служащи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4017052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226,3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4017052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226,3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4017052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226,3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70,7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70,7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401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70,7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граждан Российской Федерации, заключивших контакт о добровольном содействии в выполнении задач, возложенных на Вооруженные силы Российской Федера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 с 30 сентября 2022 го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4012257П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70,7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4012257П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70,7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4012257П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70,7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Муниципальное казенное учреждение «Центр  хозяйственного обеспечения» Козловского  муниципального 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 457,8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1 457,8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457,8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429,2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401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429,2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4013653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429,2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4013653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429,2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4013653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429,2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5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28,6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5405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28,6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5405006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28,6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5405006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28,6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1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5405006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28,6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Отдел культуры, спорта, социального развития и архивного дела администрации Козловского 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14 130,7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3 003,2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3 003,2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Образовани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1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1 206,8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1705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1 206,8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1705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1 206,8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1705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1 206,8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4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206,8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 xml:space="preserve">Реализация мероприятий по обеспечению антитеррористической защищенности объектов (территорий), пожарной безопасности муниципальных учреждений в сфере культуры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47942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206,8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47942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206,8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47942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206,8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3 003,2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1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3 003,2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1S63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3 003,2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1S63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3 003,2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1S63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3 003,2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11 127,5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1 127,5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1 127,5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ый проект "Развитие искусства и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202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75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Государственная поддержка лучших работников муниципальных учреждений культуры и лучших муниципальных учреждений культуры в рамках поддержки отрасли куль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202L5194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75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202L5194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75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202L5194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75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ый ведомственный проект "Строительство (реконструкция) и модернизация государственных и муниципальных учреждений в сфере культуры, искусства и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301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3 162,6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апитальный ремонт муниципальных учреждений культуры клубн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301723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37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301723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37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301723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37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апитальный ремонт муниципальных учреждений культуры клубного типа за счет субсидий из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301S23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2 792,6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301S23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2 792,6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301S23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2 792,6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Создание условий для развития искусства и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4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6 639,9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 xml:space="preserve">Осуществление капитального и текущего ремонта учреждений культуры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4701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2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4701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2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4701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2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Благоустройство территории муниципальных учреждений культурно-досугового тип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47943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882,1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47943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882,1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47943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882,1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4S634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 337,8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4S634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 337,8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4S634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287,2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4S634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 050,6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Проведение мероприятий в сфере культуры, искусства, детского и юношеского творчества и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5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15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5710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15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5710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15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57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4405710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15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Отдел образования и молодежной политики администрации Козлов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63 756,3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63 740,2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1 791,7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1 791,7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2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1 791,7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212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1 791,7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212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1 791,7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212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3 791,6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212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8 000,1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0 394,4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0 394,4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301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3 404,3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в рамках выполнения мероприятий за счет средств мест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3017501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40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3017501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40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3017501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40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Укрепление материально-технической базы муниципальных образовательных организаций за счет средств республиканского бюджет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301S16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2 004,3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301S16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2 004,3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301S16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932,6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301S16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71,7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1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051,6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1705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051,6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1705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051,6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1705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33,1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1705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18,5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2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5 938,5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21201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5 938,5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21201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5 938,5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21201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35 641,5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21201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0 297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87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87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1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87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Персонифицированное финансирование дополнительного образования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1751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61,5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1751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61,5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1751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61,5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1S63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25,5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1S63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25,5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1S63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6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25,5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олодеж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74,8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Молодежь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8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74,8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8402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74,8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 xml:space="preserve">Организация и проведение мероприятий, направленных на патриотическое воспитание и допризывную подготовку молодежи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8402721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74,8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8402721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74,8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8402721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74,8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92,3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92,3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4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92,3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42030П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92,3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42030П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92,3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типен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42030П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992,3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/>
            </w:pPr>
            <w:r>
              <w:rPr/>
              <w:t>Комплекс процессных мероприятий "Модернизация системы воспитания дет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/>
            </w:pPr>
            <w:r>
              <w:rPr/>
              <w:t>Организация отдыха детей в загородных, пришкольных и других лагер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9,7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74057214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89,7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16,1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6,1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6,1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6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6,1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Ежемесячные денежные выплаты детям-сиротам и детям, оставшимся без попечения родителей,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в муниципальных общеобразовательных организациях, в целях обеспечения питанием, одеждой, обувью и мягким инвентаре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67684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6,1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67684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6,1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74067684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6,1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Финансовый отдел администрации Козловского 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-45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-45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45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45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401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45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4017343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45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4017343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45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Ч44017343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7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45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</w:rPr>
              <w:t>Управление по благоустройству и развитию территорий администрации Козловского 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8 770,5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-0,1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8 650,5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8 053,6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8 053,6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 xml:space="preserve">Муниципальный проект "Водоснабжение, водоотведение и очистка сточный вод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201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 893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2017309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68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2017309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68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2017309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468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 xml:space="preserve">Строительство (реконструкция) объектов водоотведения (очистных и других сооружений)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201744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 425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201744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 425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201744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 425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301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2 160,6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одержание объектов коммунального хозяйства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3017023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3017023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17,6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3017023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17,6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3017023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7,6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3017023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85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7,6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апитальный и текущий ремонт инженерно-коммуникационных сетей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301704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696,5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301704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696,5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3017046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696,5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301753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464,1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301753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464,1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13017535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 464,1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96,9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5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96,9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5301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96,9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5301774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96,9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5301774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96,9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5301774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596,9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12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-0,1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2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2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401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2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Оказание социальной помощи в натуральном виде путем предоставления твердого топлива гражданам, участвующим в специальной военной операции, а также членам их семей, проживающим на территории муниципальных округ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4017807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2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4017807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2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Ц34017807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2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0,1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ая программа "Обеспечение граждан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2000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0,1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ый проект "Обеспечение жильем молодых сем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2201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0,1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 xml:space="preserve">Обеспечение жильем молодых семей в рамках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2201L497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0,1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2201L497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0,1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2201L497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32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0,1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Муниципальный проект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22020000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22021A82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2 183,8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22021A82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2 183,8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22021A82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2 183,8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2202R082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2 183,8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2202R082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2 183,8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6663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left="-57" w:right="57" w:hanging="0"/>
              <w:jc w:val="both"/>
              <w:rPr>
                <w:rFonts w:ascii="Arial" w:hAnsi="Arial" w:cs="Arial"/>
              </w:rPr>
            </w:pPr>
            <w:r>
              <w:rPr/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39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A2202R0820</w:t>
            </w:r>
          </w:p>
        </w:tc>
        <w:tc>
          <w:tcPr>
            <w:tcW w:w="58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41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-2 183,8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0,0»;</w:t>
            </w:r>
          </w:p>
        </w:tc>
      </w:tr>
    </w:tbl>
    <w:p>
      <w:pPr>
        <w:pStyle w:val="Heading"/>
        <w:keepNext w:val="true"/>
        <w:ind w:left="708" w:firstLine="708"/>
        <w:jc w:val="left"/>
        <w:rPr>
          <w:sz w:val="26"/>
          <w:szCs w:val="26"/>
        </w:rPr>
      </w:pPr>
      <w:r>
        <w:rPr>
          <w:sz w:val="26"/>
          <w:szCs w:val="26"/>
        </w:rPr>
        <w:t>8) приложение 6 изложить в следующей редакции:</w:t>
      </w:r>
    </w:p>
    <w:p>
      <w:pPr>
        <w:pStyle w:val="Heading"/>
        <w:keepNext w:val="true"/>
        <w:ind w:left="10761" w:firstLine="567"/>
        <w:jc w:val="left"/>
        <w:rPr/>
      </w:pPr>
      <w:r>
        <w:rPr>
          <w:sz w:val="26"/>
          <w:szCs w:val="26"/>
        </w:rPr>
        <w:t>«</w:t>
      </w:r>
      <w:r>
        <w:rPr>
          <w:i/>
          <w:sz w:val="26"/>
          <w:szCs w:val="26"/>
        </w:rPr>
        <w:t>Приложение 6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>к Решению Собрания депутатов</w:t>
      </w:r>
    </w:p>
    <w:p>
      <w:pPr>
        <w:pStyle w:val="Normal"/>
        <w:keepNext w:val="true"/>
        <w:ind w:left="893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зловского муниципального округа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Чувашской Республики</w:t>
      </w:r>
    </w:p>
    <w:p>
      <w:pPr>
        <w:pStyle w:val="Normal"/>
        <w:keepNext w:val="true"/>
        <w:ind w:left="8931" w:hanging="0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i/>
          <w:sz w:val="26"/>
          <w:szCs w:val="26"/>
        </w:rPr>
        <w:t>«О бюджете Козловского муниципального округа</w:t>
      </w:r>
    </w:p>
    <w:p>
      <w:pPr>
        <w:pStyle w:val="Normal"/>
        <w:keepNext w:val="true"/>
        <w:ind w:left="8931" w:hanging="0"/>
        <w:jc w:val="center"/>
        <w:rPr/>
      </w:pPr>
      <w:r>
        <w:rPr>
          <w:i/>
          <w:sz w:val="26"/>
          <w:szCs w:val="26"/>
        </w:rPr>
        <w:t>Чувашской Республики на 2025 год</w:t>
      </w:r>
    </w:p>
    <w:p>
      <w:pPr>
        <w:pStyle w:val="Normal"/>
        <w:ind w:left="8931" w:hanging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>и на плановый период 2026 и 2027 годов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зловского муниципального округа Чувашской Республик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5 год и на плановый период 2026 и 2027 годов</w:t>
      </w:r>
    </w:p>
    <w:p>
      <w:pPr>
        <w:pStyle w:val="Normal"/>
        <w:ind w:left="12036" w:right="-38" w:firstLine="708"/>
        <w:jc w:val="center"/>
        <w:rPr>
          <w:b/>
          <w:b/>
        </w:rPr>
      </w:pPr>
      <w:r>
        <w:rPr>
          <w:b/>
        </w:rPr>
        <w:t>(тыс. рублей)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2"/>
        <w:gridCol w:w="4975"/>
        <w:gridCol w:w="2193"/>
        <w:gridCol w:w="2194"/>
        <w:gridCol w:w="2197"/>
      </w:tblGrid>
      <w:tr>
        <w:trPr>
          <w:trHeight w:val="23" w:hRule="atLeast"/>
          <w:cantSplit w:val="true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312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2 00 00 00 0000 000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847,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2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00 01 06 00 00 00 0000 000</w:t>
            </w:r>
          </w:p>
        </w:tc>
        <w:tc>
          <w:tcPr>
            <w:tcW w:w="497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12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975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48 847,7</w:t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lang w:val="en-US"/>
              </w:rPr>
            </w:pPr>
            <w:r>
              <w:rPr>
                <w:lang w:val="ru-RU"/>
              </w:rPr>
              <w:t>0,0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9956"/>
      </w:tblGrid>
      <w:tr>
        <w:trPr/>
        <w:tc>
          <w:tcPr>
            <w:tcW w:w="4574" w:type="dxa"/>
            <w:tcBorders/>
            <w:vAlign w:val="bottom"/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 исполняющий обязанности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Собрания депутатов Козловского 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995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Г. Выйгетов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851" w:gutter="0" w:header="709" w:top="1701" w:footer="0" w:bottom="1134"/>
      <w:pgNumType w:start="2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huw***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b/>
      <w:bCs/>
      <w:color w:val="000000"/>
      <w:sz w:val="26"/>
      <w:szCs w:val="24"/>
      <w:lang w:val="en-US" w:eastAsia="en-US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basedOn w:val="Style10"/>
    <w:qFormat/>
    <w:rPr>
      <w:color w:val="008000"/>
      <w:sz w:val="18"/>
      <w:szCs w:val="18"/>
      <w:u w:val="single"/>
    </w:rPr>
  </w:style>
  <w:style w:type="character" w:styleId="PageNumber">
    <w:name w:val="Page Number"/>
    <w:basedOn w:val="Style9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</w:rPr>
  </w:style>
  <w:style w:type="character" w:styleId="1">
    <w:name w:val="Название Знак1"/>
    <w:qFormat/>
    <w:rPr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 Знак Знак3"/>
    <w:basedOn w:val="Style9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9"/>
    <w:qFormat/>
    <w:rPr>
      <w:rFonts w:ascii="Calibri" w:hAnsi="Calibri" w:cs="Calibri"/>
    </w:rPr>
  </w:style>
  <w:style w:type="character" w:styleId="11">
    <w:name w:val="Нижний колонтитул Знак1"/>
    <w:qFormat/>
    <w:rPr>
      <w:sz w:val="22"/>
      <w:szCs w:val="22"/>
    </w:rPr>
  </w:style>
  <w:style w:type="character" w:styleId="Style18">
    <w:name w:val=" Знак Знак Знак"/>
    <w:qFormat/>
    <w:rPr>
      <w:lang w:val="ru-RU" w:bidi="ar-SA"/>
    </w:rPr>
  </w:style>
  <w:style w:type="character" w:styleId="Style19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12">
    <w:name w:val="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24:00Z</dcterms:created>
  <dc:creator>org-t</dc:creator>
  <dc:description/>
  <cp:keywords/>
  <dc:language>en-US</dc:language>
  <cp:lastModifiedBy>kozlov_just2 Е.Ю.. Дмитриев</cp:lastModifiedBy>
  <cp:lastPrinted>2025-01-31T14:32:00Z</cp:lastPrinted>
  <dcterms:modified xsi:type="dcterms:W3CDTF">2025-04-17T15:50:00Z</dcterms:modified>
  <cp:revision>479</cp:revision>
  <dc:subject/>
  <dc:title>ĔĔĔ</dc:title>
</cp:coreProperties>
</file>