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администрация Канашского муниципального округа Чувашской Республики уведомляет о проведении публичных консультаций в целях проведения экспертизы</w:t>
      </w:r>
      <w:r>
        <w:rPr/>
        <w:t xml:space="preserve"> </w:t>
      </w:r>
      <w:r>
        <w:rPr>
          <w:rFonts w:cs="Verdana" w:ascii="Verdana" w:hAnsi="Verdana"/>
          <w:b/>
          <w:color w:val="FFFFFF"/>
          <w:sz w:val="20"/>
          <w:szCs w:val="20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10065" w:leader="none"/>
        </w:tabs>
        <w:ind w:right="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й правовой акт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собрания депутатов Канашского муниципального округа Чувашской Республики от 05.12.2024 г. №7/10 «О внесении изменения в Положение о муниципальном земельном контрол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азработчики акта: </w:t>
      </w:r>
      <w:r>
        <w:rPr/>
        <w:t>Администрация Канашского муниципального округа Чувашской Республ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</w:t>
      </w:r>
      <w:r>
        <w:rPr/>
        <w:t>23.01.2025 – 11.02.2025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r>
        <w:rPr>
          <w:lang w:val="en-US"/>
        </w:rPr>
        <w:t>gkan</w:t>
      </w:r>
      <w:r>
        <w:rPr/>
        <w:t>42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, составленного (заполненного) по прилагаемой форме либо нарочно по адресу: Чувашская Республика, г.Канаш, ул.30 лет Победы, д.24, каб.3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заместитель начальника отдела экономики и инвестиционной деятельности, управления экономики, сельского хозяйства, имущественных и земельных отношений администрации Канашского муниципального округа Чувашской Республики Хайруллина Ольга Минкадировна тел. 8(83533) 2-28-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Прилагаемые к уведомлению документы: </w:t>
      </w:r>
      <w:r>
        <w:rPr/>
        <w:t>Решение Собрания депутатов Канашского муниципального округа Чувашской Республики от 05.12.2024 г. №7/10 «О внесении изменения в Положение о муниципальном земельном контроле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b/>
        </w:rPr>
        <w:t>Ответственное подразделение администрации</w:t>
      </w:r>
      <w:r>
        <w:rPr/>
        <w:t xml:space="preserve"> </w:t>
      </w:r>
      <w:r>
        <w:rPr>
          <w:b/>
        </w:rPr>
        <w:t xml:space="preserve">Канашского муниципального округа Чувашской Республики: </w:t>
      </w:r>
      <w:r>
        <w:rPr/>
        <w:t xml:space="preserve">отдел экономики и инвестиционной деятельности управления экономики, сельского хозяйства, имущественных и земельных отношений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6"/>
      </w:tblGrid>
      <w:tr>
        <w:trPr>
          <w:trHeight w:val="482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5214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соответствии с постановлением администрации Канашского муниципального округа Чувашской Республики от 13.01.2025 №8 «Об утверждении Порядка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», отдел экономики и инвестиционной деятельности управления экономики, сельского хозяйства, имущественных и земельных отношений администрации Канашского муниципального округа Чувашской Республики определен уполномоченным органом по проведению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. В соответствии с распоряжением администрации Канашского муниципального округа Чувашской Республики от 21.01.2025 №24 «Об утверждении плана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, на 2025 год», отдел экономики и инвестиционной деятельности управления экономики, сельского хозяйства, имущественных и земельных отношений администрации Канашского муниципального округа Чувашской Республики проводит публичные консультации по нормативному правовому акту на предмет выявления положений, необоснованно затрудняющих осуществл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 по решению Собрания депутатов Канашского муниципального округа Чувашской Республики от 05.12.2024г. №7/10 «О внесении изменения в Положение о муниципальном земельном контроле» (далее нормативный правовой акт (сокращенно - НП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      </w:t>
            </w:r>
            <w:r>
              <w:rPr>
                <w:lang w:val="en-US"/>
              </w:rPr>
              <w:t>gkan</w:t>
            </w:r>
            <w:r>
              <w:rPr/>
              <w:t>42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не позднее </w:t>
            </w:r>
            <w:r>
              <w:rPr>
                <w:b/>
              </w:rPr>
              <w:t>11 февраля 2025 года</w:t>
            </w:r>
            <w:r>
              <w:rPr/>
              <w:t xml:space="preserve">. Отдел экономики и инвестиционной деятельности управления экономики, сельского хозяйства, имущественных и земельных отношений администрации Канашского муниципального округа Чувашской Республики не будет иметь возможность проанализировать позиции, направленные после указанного срока.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На решение какой проблемы направлено действие НПА? Решает ли действующий НПА данную проблему? 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, по Вашему мнению, были бы менее затратны (оптимальны) для ведения предпринимательской и инвестиционной деятельности?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i/>
              </w:rPr>
              <w:t>Укажите основных участников, на которых распространяется государственное регулирование.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Влияет ли введение государственного регулирования на конкурентную среду в отрасли? Изменится ли конкурентная среда, если проект акта будет приведен в соответствие с Вашими предложениями (после внесения изменений)? Как повлияет на конкурентную среду отмена действия НПА?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Оцените издержки субъектов предпринимательской деятельности, возникающие при регулировании деятельности, предусмотренной НПА.</w:t>
            </w:r>
            <w:r>
              <w:rPr/>
              <w:t xml:space="preserve"> </w:t>
            </w:r>
            <w:r>
              <w:rPr>
                <w:i/>
              </w:rPr>
              <w:t>Какие из указанных издержек Вы считаете избыточными?</w:t>
            </w:r>
            <w:r>
              <w:rPr/>
              <w:t xml:space="preserve"> </w:t>
            </w:r>
          </w:p>
        </w:tc>
      </w:tr>
      <w:tr>
        <w:trPr>
          <w:trHeight w:val="8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Предусмотрен ли механизм защиты прав хозяйствующими субъектами и обеспечен ли недискриминационный режим при реализации положений нормативного правового акт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Какие положения НПА необоснованно затрудняют ведение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приводит ли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создает ли существенные риски ведения предпринимательск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соответствует ли нормам федерального законодательства?</w:t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10. Иные предложения и замечания по нормативному правовому акту.</w:t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3:00Z</dcterms:created>
  <dc:creator>Genov</dc:creator>
  <dc:description/>
  <cp:keywords/>
  <dc:language>en-US</dc:language>
  <cp:lastModifiedBy>Хайруллина Ольга Минкадировна</cp:lastModifiedBy>
  <cp:lastPrinted>2025-01-22T15:04:00Z</cp:lastPrinted>
  <dcterms:modified xsi:type="dcterms:W3CDTF">2025-01-23T05:33:00Z</dcterms:modified>
  <cp:revision>11</cp:revision>
  <dc:subject/>
  <dc:title>Директору Департамента</dc:title>
</cp:coreProperties>
</file>