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ла округен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2024 ç.______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24. № 2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80"/>
        <w:gridCol w:w="2851"/>
      </w:tblGrid>
      <w:tr>
        <w:trPr>
          <w:trHeight w:val="1547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оргаушского муниципа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г. № 51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миссии по обеспечению соблюдени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бязанностей, установленных в целях противодействия коррупции»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в связи с допущенной неточ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оргауш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3.2024г. № 51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комиссии по обеспечению соблюдени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бязанностей, установленных в целях противодействия коррупции» (далее – постановление) следующие 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к постановлению «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комиссии по обеспечению соблюдени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бязанностей, установленных в целях противодействия коррупции» (далее – Положение)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 слова «</w:t>
      </w:r>
      <w:r>
        <w:rPr>
          <w:rFonts w:cs="Times New Roman" w:ascii="Times New Roman" w:hAnsi="Times New Roman"/>
          <w:sz w:val="24"/>
          <w:szCs w:val="24"/>
        </w:rPr>
        <w:t xml:space="preserve">по обеспечению исполнения лицами» заменить слов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 обеспечению соблюдения лицами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3 слова «</w:t>
      </w:r>
      <w:r>
        <w:rPr>
          <w:rFonts w:cs="Times New Roman" w:ascii="Times New Roman" w:hAnsi="Times New Roman"/>
          <w:sz w:val="24"/>
          <w:szCs w:val="24"/>
        </w:rPr>
        <w:t xml:space="preserve">в обеспечении исполнения обязанностей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 обеспечении соблюдения обязанностей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первый пункта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 итогам рассмотрения заявления, указанного в подпункте «б» пункта 13 настоящего Порядка, комиссия принимает одно из следующих решений: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ункте 23 слова «и заявления при наличии» заменить словами «и заявления, указанного в подпункте «б» пункта 13 при налич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агаю на себ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сп. Иванова С.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6274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82FFEB324B945B419E71FD3A2EBEEC4B08F832CFCFAF64756C0EED12EA71B16467E20E53E80E5A98491553L6k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2:00Z</dcterms:created>
  <dc:creator>Петрова Марина Владиславовна</dc:creator>
  <dc:description/>
  <dc:language>en-US</dc:language>
  <cp:lastModifiedBy>Семенов Николай Юрьевич</cp:lastModifiedBy>
  <cp:lastPrinted>2024-10-15T15:10:00Z</cp:lastPrinted>
  <dcterms:modified xsi:type="dcterms:W3CDTF">2024-11-29T08:52:00Z</dcterms:modified>
  <cp:revision>2</cp:revision>
  <dc:subject/>
  <dc:title/>
</cp:coreProperties>
</file>