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5,4 га, находящиеся по адресу: Чувашская Республика, Алатырское лесничество Соловьевское участковое лесничество, квартал 15 выдел 1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55 668 (сто пятьдесят пять тысяч шестьсот шестьдесят восемь) рублей 00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 78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9:00Z</dcterms:modified>
  <cp:revision>85</cp:revision>
  <dc:subject/>
  <dc:title>Приложение № 2</dc:title>
</cp:coreProperties>
</file>