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города по имущественным и земельным отношениям</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15 апреля 2024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70 апрель 2024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23-41-26) </w:t>
      </w:r>
      <w:r>
        <w:rPr>
          <w:b/>
          <w:sz w:val="20"/>
          <w:szCs w:val="20"/>
        </w:rPr>
        <w:t>16 мая 2024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4-10, 12, 15, 17 нежилого помещения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Волкова, д.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3,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Расположены в подвале жилого пятиэтажного кирпичного дома (лит. А). Вход совместный с другим пользователем.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 8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 49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41,6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 Самостоятельное заключение арендатором договоров с ресурсоснабжающими (энергосберегающими) организациями; Приведение помещения в соответствие с технической документацией по которой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 927 994 36 78 Владислав Валерианович</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16.04.2024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4.05.2024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4.05.2024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3-11-01T15:13:00Z</cp:lastPrinted>
  <dcterms:modified xsi:type="dcterms:W3CDTF">2024-04-12T12:06:00Z</dcterms:modified>
  <cp:revision>509</cp:revision>
  <dc:subject/>
  <dc:title>УТВЕРЖДЕНО:</dc:title>
</cp:coreProperties>
</file>