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8763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5.11. 2024 </w:t>
            </w:r>
            <w:r>
              <w:rPr>
                <w:b/>
                <w:sz w:val="24"/>
                <w:szCs w:val="24"/>
                <w:lang w:val="en-US" w:eastAsia="en-US"/>
              </w:rPr>
              <w:t>ç.,  № 16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 2024 г. № 16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ind w:right="31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Батыревского муниципального округа от 20.01.2023г. №20 «О Совете по межнациональным и межконфессиональным отношениям Батыре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ind w:right="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572" w:leader="none"/>
              </w:tabs>
              <w:autoSpaceDE w:val="false"/>
              <w:snapToGrid w:val="false"/>
              <w:ind w:right="31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реализации национальной политики, развития межнациональных и межконфессиональных отношений администрация     Батыревского     района     Чувашской     Республики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4572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состав Совета по межнациональным и межконфессиональным отношениям Батыревского муниципального округа Чувашской Республики, утвержденного постановлением администрации Батыревского муниципального округа Чувашской Республики от 20.01.2023г. №20 </w:t>
      </w:r>
      <w:r>
        <w:rPr>
          <w:bCs/>
          <w:sz w:val="26"/>
          <w:szCs w:val="26"/>
        </w:rPr>
        <w:t>«О Совете по межнациональным и межконфессиональным отношениям Батырев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увашской Республики» </w:t>
      </w:r>
      <w:r>
        <w:rPr>
          <w:sz w:val="26"/>
          <w:szCs w:val="26"/>
        </w:rPr>
        <w:t>следующие изменения,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Р.В.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</w:t>
      </w:r>
    </w:p>
    <w:p>
      <w:pPr>
        <w:pStyle w:val="Normal"/>
        <w:ind w:firstLine="34"/>
        <w:jc w:val="right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ноября 2024 г. №16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межнациональным и межконфессиональным отношени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ыре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рнова С.А. - заместитель главы Батыревского муниципального округа по социальным вопросам -  начальник финансового отдела, председатель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китина Н.О. – начальник отдела культуры, туризма и информационного обеспечения Батыревского муниципального округа,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огунова П.Л. – главный специалист-эксперт отдела культуры, туризма и информационного обеспечения Батыревского муниципального округа, секретарь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кова С.П. – председатель Батыревского отделения Чувашского национального конгрес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бцова И.П. –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и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я образования, молодежной политики, физической культуры и спорта</w:t>
      </w:r>
      <w:r>
        <w:rPr>
          <w:sz w:val="24"/>
          <w:szCs w:val="24"/>
        </w:rPr>
        <w:t xml:space="preserve">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врилова И.А. – заведующая методическим отделом МБУК «Централизованная библиотечная система» Батыревского муниципального округа Чувашской Республики (по согласованию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ргина А.В. – майор полиции отделения по вопросам миграции МО МВД «Батыревский»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чинникова А.Г.- директор МБУК «Централизованная библиотечная система»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.А. - директор АУ «Централизованная клубная система»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дреев А.А. – начальник МО МВД РФ «Батыревский» (по согласованию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Синяков А.Н. – благочинный 3-го благочиния Алатырской Епархии, </w:t>
      </w:r>
      <w:r>
        <w:rPr>
          <w:rFonts w:eastAsia="Calibri"/>
          <w:sz w:val="24"/>
          <w:szCs w:val="24"/>
          <w:lang w:eastAsia="en-US"/>
        </w:rPr>
        <w:t>иерей, настоятель Храма Державной Иконы Божией Матери с.Батырево</w:t>
      </w:r>
      <w:r>
        <w:rPr>
          <w:rFonts w:eastAsia="Calibri"/>
          <w:bCs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йбуллов М.М. – председатель ДУМ Чувашской Республики, член Общественной палаты Чувашской Республики и Батыревского муниципального округа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злов А.И. – главный редактор АУ «Редакция Батыревской районной газеты «Авангард» Мининформполитики Чувашии (по согласованию)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Каллин Г.Н. – начальник отдела гражданской обороны, чрезвычайным ситуациям, мобилизации и специальных программ Батырев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физова Ф.Ш. – учитель истории и обществознания МАОУ «Шыгырданская  СОШ№1» Батыревского муниципального округа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cult-batyr</cp:lastModifiedBy>
  <cp:lastPrinted>2024-11-21T11:39:00Z</cp:lastPrinted>
  <dcterms:modified xsi:type="dcterms:W3CDTF">2024-11-25T12:41:00Z</dcterms:modified>
  <cp:revision>31</cp:revision>
  <dc:subject/>
  <dc:title>______________ ЗАСЕДАНИЕ СОБРАНИЯ  ДЕПУТАТОВ</dc:title>
</cp:coreProperties>
</file>