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1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ликвидационного баланса администрации Чепкас-Нико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1 «О ликвидации администрации Чепкас-Николь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Чепкас-Никольского сельского поселения Шемуршинского района Чувашской Республики, </w:t>
      </w:r>
      <w:r>
        <w:rPr>
          <w:bCs/>
        </w:rPr>
        <w:t>ОГРН 1052132013372, ИНН/КПП 2117021373/211701001, адрес (место нахождения): 429173,  Чувашская Республика - Чувашия, Шемуршинский район, с. Чепкас-Никольское, ул. Чапаева, д. 24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2:00Z</dcterms:modified>
  <cp:revision>5</cp:revision>
  <dc:subject/>
  <dc:title/>
</cp:coreProperties>
</file>