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5 февраля 2025 года № 94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>21:06:000000:0077</w:t>
      </w:r>
    </w:p>
    <w:p>
      <w:pPr>
        <w:pStyle w:val="Normal"/>
        <w:jc w:val="center"/>
        <w:rPr/>
      </w:pPr>
      <w:r>
        <w:rPr/>
        <w:t xml:space="preserve">площадью  7,1 га, расположенные по адресу: Чувашская Республика, Кирское лесничество, Атратское участковое лесничество, квартал 33, выдел 19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5 февраля 2025 года № 94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06:000000:0077 </w:t>
      </w:r>
      <w:r>
        <w:rPr/>
        <w:t>площадью 7,1 га, расположенные по адресу: Чувашская Республика, Кирское лесничество, Атратское участковое лесничество, квартал 33, выдел 19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Ки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Ки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8 марта 2025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8 марта 2025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>385 552</w:t>
      </w:r>
      <w:r>
        <w:rPr>
          <w:bCs/>
        </w:rPr>
        <w:t xml:space="preserve"> (Триста восемьдесят пять тысяч пятьсот пятьдесят два) рубля 58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19 277 </w:t>
      </w:r>
      <w:r>
        <w:rPr/>
        <w:t xml:space="preserve">руб. </w:t>
      </w:r>
      <w:r>
        <w:rPr>
          <w:lang w:val="ru-RU"/>
        </w:rPr>
        <w:t>62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8 февраля 2025 года в 13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4 марта 2025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5 марта 2025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6"/>
        </w:rPr>
      </w:pPr>
      <w:r>
        <w:rPr/>
        <w:t>в бюджетное учреждение Чувашской Республики «Кирское лесничество» Министерства природных ресурсов и экологии Чувашской Республики, расположенное по адресу: 429830, Чувашская Республика, Алатырский район, п. Киря, ул. Лесная, д.1, телефон  8 (835 31) -6-70-61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5-02-26T10:43:00Z</dcterms:modified>
  <cp:revision>178</cp:revision>
  <dc:subject/>
  <dc:title>Приложение № 2</dc:title>
</cp:coreProperties>
</file>