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9 452руб. 3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10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82995" cy="874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рна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Ос2Б1Лп1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/1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/146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1:48:00Z</dcterms:modified>
  <cp:revision>148</cp:revision>
  <dc:subject/>
  <dc:title>Приложение № 2</dc:title>
</cp:coreProperties>
</file>