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:0000 площадью 5,3 га, находящиеся по адресу: Чувашская Республика, Шумерлинское лесничество Порецкое участковое лесничество, квартал 201 выдел 1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26 325 (Сто двадцать шесть тысяч триста двадцать пять) рублей 33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6 31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10:00Z</dcterms:modified>
  <cp:revision>67</cp:revision>
  <dc:subject/>
  <dc:title>Приложение № 2</dc:title>
</cp:coreProperties>
</file>