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387" w:leader="none"/>
        </w:tabs>
        <w:ind w:right="3685" w:hanging="0"/>
        <w:jc w:val="both"/>
        <w:rPr>
          <w:rFonts w:ascii="Times New Roman" w:hAnsi="Times New Roman" w:cs="Times New Roman"/>
          <w:sz w:val="26"/>
          <w:szCs w:val="26"/>
        </w:rPr>
      </w:pPr>
      <w:r>
        <w:rPr>
          <w:rFonts w:cs="Times New Roman" w:ascii="Times New Roman" w:hAnsi="Times New Roman"/>
          <w:sz w:val="26"/>
          <w:szCs w:val="26"/>
        </w:rPr>
        <w:t>ОБ УТВЕРЖДЕНИИ ПРАВИЛ ПРЕДОСТАВЛЕНИЯ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ConsPlusTitle"/>
        <w:tabs>
          <w:tab w:val="clear" w:pos="708"/>
          <w:tab w:val="left" w:pos="5387" w:leader="none"/>
        </w:tabs>
        <w:ind w:right="3685"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387" w:leader="none"/>
        </w:tabs>
        <w:ind w:right="3685"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387" w:leader="none"/>
        </w:tabs>
        <w:ind w:right="36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бинет Министров Чувашской Республики постановля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ые Правила предоставления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2. Внести изменения в постановление Кабинета Министров Чувашской Республики  </w:t>
      </w:r>
      <w:r>
        <w:rPr>
          <w:rFonts w:eastAsia="Times New Roman" w:cs="Times New Roman" w:ascii="Times New Roman" w:hAnsi="Times New Roman"/>
          <w:sz w:val="26"/>
          <w:szCs w:val="20"/>
          <w:lang w:eastAsia="ru-RU"/>
        </w:rPr>
        <w:t>от 16 мая 2023 г. № 322 «Об утверждении правил предоставления субсидий из республиканского бюджета Чувашской Республик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r>
        <w:rPr>
          <w:rFonts w:cs="Times New Roman" w:ascii="Times New Roman" w:hAnsi="Times New Roman"/>
          <w:sz w:val="26"/>
          <w:szCs w:val="28"/>
        </w:rPr>
        <w:t>)</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6"/>
          <w:lang w:eastAsia="ru-RU"/>
        </w:rPr>
        <w:t>признав утратившими силу абзац третий  пункта 1 указанного постановления.</w:t>
      </w:r>
    </w:p>
    <w:p>
      <w:pPr>
        <w:pStyle w:val="ConsPlusNormal"/>
        <w:ind w:firstLine="709"/>
        <w:jc w:val="both"/>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w:t>
        <w:tab/>
        <w:tab/>
        <w:tab/>
        <w:tab/>
        <w:tab/>
        <w:t xml:space="preserve">         О. Николае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sz w:val="26"/>
          <w:lang w:val="en-US" w:eastAsia="en-US"/>
        </w:rPr>
      </w:pPr>
      <w:r>
        <w:rPr>
          <w:rFonts w:cs="Calibri"/>
          <w:sz w:val="26"/>
          <w:lang w:val="en-US" w:eastAsia="en-US"/>
        </w:rPr>
        <w:t xml:space="preserve">                                                                                      </w:t>
      </w:r>
      <w:r>
        <w:rPr>
          <w:sz w:val="26"/>
          <w:lang w:val="en-US" w:eastAsia="en-US"/>
        </w:rPr>
        <w:drawing>
          <wp:inline distT="0" distB="0" distL="0" distR="0">
            <wp:extent cx="2000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00250" cy="895350"/>
                    </a:xfrm>
                    <a:prstGeom prst="rect">
                      <a:avLst/>
                    </a:prstGeom>
                  </pic:spPr>
                </pic:pic>
              </a:graphicData>
            </a:graphic>
          </wp:inline>
        </w:drawing>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а Министров</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Я СУБСИДИЙ ИЗ РЕСПУБЛИКАНСКОГО БЮДЖТА ЧУВАШСКОЙ РЕСПУБЛИКИ  НЕ ОБЕСПЕЧЕННЫХ СОФИНАНСИРВАНИЕМ ИЗ ФЕДЕРАЛЬНОГО БЮДЖЕТА, НА РАЗВИТИЕ ЛИЧНЫХ ПОДСОБНЫХ ХОЗЯЙСТВ, ВЕДЕНИЕ КОТОРЫХ ОСУЩЕСТВЛЯЮТ ГРАЖДАНЕ, ПРИМЕНЯЮЩИЕ СПЕЦИАЛЬНЫЙ НАЛОГОВЫЙ </w:t>
      </w:r>
    </w:p>
    <w:p>
      <w:pPr>
        <w:pStyle w:val="Normal"/>
        <w:spacing w:lineRule="auto" w:line="240" w:before="0" w:after="0"/>
        <w:jc w:val="center"/>
        <w:rPr/>
      </w:pPr>
      <w:r>
        <w:rPr>
          <w:rFonts w:eastAsia="Times New Roman" w:cs="Times New Roman" w:ascii="Times New Roman" w:hAnsi="Times New Roman"/>
          <w:b/>
          <w:sz w:val="26"/>
          <w:szCs w:val="26"/>
          <w:lang w:eastAsia="ru-RU"/>
        </w:rPr>
        <w:t>РЕЖИМ «НАЛОГ НА ПРОФЕССИОНАЛЬНЫЙ ДОХОД»</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Настоящие Правила регламентируют условия и порядок предоставления гражданам, ведущим личное подсобное хозяйство на территории Чувашской Республики и применяющим специальный налоговый режим «Налог на профессиональный доход»</w:t>
      </w:r>
      <w:r>
        <w:rPr/>
        <w:t xml:space="preserve"> </w:t>
      </w:r>
      <w:r>
        <w:rPr>
          <w:rFonts w:eastAsia="Times New Roman" w:cs="Times New Roman" w:ascii="Times New Roman" w:hAnsi="Times New Roman"/>
          <w:sz w:val="26"/>
          <w:szCs w:val="26"/>
          <w:lang w:eastAsia="ru-RU"/>
        </w:rPr>
        <w:t>(далее также - получатель субсидии, участник отбора, победитель отбора), субсидий на возмещение части затрат, направленных на содержание молочных коров (нетелей), и (или) коз, и (или) овец, на приобретение коров (нетелей), и (или) коз, и (или) овец, на оказание услуг по осеменению коров, включая стоимость семени племенных быков-производителей, на приобретение сельскохозяйственной техники и (или) оборудования, минеральных удобрений, на проведение агрохимического обследования почв, проведение лабораторных испытаний семян, на приобретение материалов (товаров) для занятия пчеловодством (далее – субсидия), за счет средств республиканского бюджета Чувашской Республики, не обеспеченных софинансированием из федераль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нятия и термины, используемые в настоящих Правилах, применяются в значениях, определенных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Субсидия предоставляется победителям отбора в целях</w:t>
      </w:r>
      <w:r>
        <w:rPr/>
        <w:t xml:space="preserve"> </w:t>
      </w:r>
      <w:r>
        <w:rPr>
          <w:rFonts w:eastAsia="Times New Roman" w:cs="Times New Roman" w:ascii="Times New Roman" w:hAnsi="Times New Roman"/>
          <w:sz w:val="26"/>
          <w:szCs w:val="26"/>
          <w:lang w:eastAsia="ru-RU"/>
        </w:rPr>
        <w:t>развития личных подсобных хозяйств на территории Чувашской Республики в рамка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4.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развитие личных подсобных хозяйств на территории Чувашской Республики, осуществляемых гражданами, применяющими специальный налоговый режим «Налог на профессиональный доход», является Министерство сельского хозяйства Чувашской Республики (далее - Минсельхоз Чуваш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5. Предоставление субсидий осуществляется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сельхоза Чувашии на соответствующий финансовый год (далее соответственно - бюджетные ассигнования, лимиты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6. Минсельхоз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Порядок финансирова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и предоставляются получателям субсидий на возмещение части затрат, понесенных получателями субсидий в текущем финансовом году,</w:t>
      </w:r>
      <w:r>
        <w:rPr/>
        <w:t xml:space="preserve"> </w:t>
      </w:r>
      <w:r>
        <w:rPr>
          <w:rFonts w:eastAsia="Times New Roman" w:cs="Times New Roman" w:ascii="Times New Roman" w:hAnsi="Times New Roman"/>
          <w:sz w:val="26"/>
          <w:szCs w:val="26"/>
          <w:lang w:eastAsia="ru-RU"/>
        </w:rPr>
        <w:t>а также в году, предшествующем году предоставления субсидии, в случае, если  соответствующая субсидия не предоставлена в году, предшествующем году</w:t>
      </w:r>
      <w:r>
        <w:rPr/>
        <w:t xml:space="preserve"> </w:t>
      </w:r>
      <w:r>
        <w:rPr>
          <w:rFonts w:eastAsia="Times New Roman" w:cs="Times New Roman" w:ascii="Times New Roman" w:hAnsi="Times New Roman"/>
          <w:sz w:val="26"/>
          <w:szCs w:val="26"/>
          <w:lang w:eastAsia="ru-RU"/>
        </w:rPr>
        <w:t>предоставления субсидии на возмещение указанных в пункте 1.1 затрат, понесенных в предшествующем финансовом году, по ставкам, определяемым Минсельхозом Чуваш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содержание 1 головы молочной коровы (нетели) исходя из численности поголовья коров (нетели) на дату обращения, но не более 200 тыс. рублей на одно личное подсобное хозяйство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держание 1 головы овец и (или) коз старше 1 года, но не более 12 тыс. рублей на одно личное подсобное хозяйство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обретение до 3 голов коров, возраст которых не превышает 4 лет на момент их приобретения, и (или) не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обретение от 3 до 10 голов коз (козочек старше 1 года) и (или) овец (ярок старше 1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оказание услуг по осеменению коров, включая стоимость семени племенных быков-производителей, при использовании не более 3 доз семени на 1 плодотворное осемен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приобретение сельскохозяйственной техники и (или) оборудования российского или иностранного производства, за исключением произведенных на территории иностранных государств, совершающих недружественные действия в отношении Российской Федерации, в соответствии с перечнем, утверждаемым Минсельхозом Чуваш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обретение минеральных удобр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проведение агрохимического обследования поч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лабораторных испытаний семя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приобретение материалов (товаров) для занятия пчеловодством у юридических лиц, и (или) индивидуальных предпринимателей, и (или) граждан, ведущих личное подсобное хозяйство и применяющих специальный налоговый режим «Налог на профессиональный доход», в соответствии с перечнем и нормами расходов на материалы, утверждаемыми Минсельхозом Чуваш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Совокупный объем государственной поддержки, предоставляемой на содержание  коров (нетелей), и (или) коз, и (или) овец, на приобретение коров (нетелей), и (или) коз, и (или) овец, на оказание услуг по осеменению коров, включая стоимость семени племенных быков-производителей, на приобретение сельскохозяйственной техники и (или) оборудования, минеральных удобрений, на проведение агрохимического обследования почв, проведение лабораторных испытаний семян, на приобретение материалов (товаров) для занятия пчеловодством, не может составлять более 700,0 тыс. рублей в год.</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асчетный размер субсидии определяется по формул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Р = О x С,</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 - расчетный размер субсидии, рубл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 - количество поголовья (голов), или стоимость покупки,  или осуществления затрат (рублей);</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 ставка субсидии за счет средств республиканского бюджета Чувашской Республики, рублей (процен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3. Направлениями затрат, на возмещение которых предоставляется субсидия, являются затраты, понесенные получателями субсидий в текущем финансовом году, а также в году, предшествующем году предоставления субсидии, в случае, если  соответствующая субсидия не предоставлена в году, предшествующем году предоставления субсидии, в том числ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направлениям, указанным в абзацах  втором и третьем пункта 2.1 настоящих Правил, - затраты, связанные с содержанием молочных коров (нетелей) или</w:t>
      </w:r>
      <w:r>
        <w:rPr/>
        <w:t xml:space="preserve"> </w:t>
      </w:r>
      <w:r>
        <w:rPr>
          <w:rFonts w:eastAsia="Times New Roman" w:cs="Times New Roman" w:ascii="Times New Roman" w:hAnsi="Times New Roman"/>
          <w:sz w:val="26"/>
          <w:szCs w:val="26"/>
          <w:lang w:eastAsia="ru-RU"/>
        </w:rPr>
        <w:t>овец и (или) коз старше 1 года</w:t>
      </w:r>
      <w:r>
        <w:rPr/>
        <w:t xml:space="preserve"> </w:t>
      </w:r>
      <w:r>
        <w:rPr>
          <w:rFonts w:eastAsia="Times New Roman" w:cs="Times New Roman" w:ascii="Times New Roman" w:hAnsi="Times New Roman"/>
          <w:sz w:val="26"/>
          <w:szCs w:val="26"/>
          <w:lang w:eastAsia="ru-RU"/>
        </w:rPr>
        <w:t>субсидии (материальные затраты (корма, в том числе собственного производства, ветеринарные препараты, нефтепродукты всех видов, используемые на технологические цели, приобретение и содержание основных средств (запасные части и расходные материалы, текущий ремонт), оплата работ и услуг производственного характера, в том числе выполненных сторонними организациями, прочие материальные затраты (предметы труда, используемые в производстве) в пределах суммы получаемой субсидии, на возмещение которых ранее не предоставлялась государственная поддержк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направлениям, указанным в абзацах четвертом, пятом, седьмом, восьмом, одиннадцатом  пункта 2.1 настоящих Правил, - затраты на приобретение коров</w:t>
      </w:r>
      <w:r>
        <w:rPr/>
        <w:t xml:space="preserve"> </w:t>
      </w:r>
      <w:r>
        <w:rPr>
          <w:rFonts w:eastAsia="Times New Roman" w:cs="Times New Roman" w:ascii="Times New Roman" w:hAnsi="Times New Roman"/>
          <w:sz w:val="26"/>
          <w:szCs w:val="26"/>
          <w:lang w:eastAsia="ru-RU"/>
        </w:rPr>
        <w:t>и (или) нетелей,</w:t>
      </w:r>
      <w:r>
        <w:rPr/>
        <w:t xml:space="preserve"> </w:t>
      </w:r>
      <w:r>
        <w:rPr>
          <w:rFonts w:eastAsia="Times New Roman" w:cs="Times New Roman" w:ascii="Times New Roman" w:hAnsi="Times New Roman"/>
          <w:sz w:val="26"/>
          <w:szCs w:val="26"/>
          <w:lang w:eastAsia="ru-RU"/>
        </w:rPr>
        <w:t>коз (козочек старше 1 года) и (или) овец (ярок старше 1 года),</w:t>
      </w:r>
      <w:r>
        <w:rPr/>
        <w:t xml:space="preserve"> </w:t>
      </w:r>
      <w:r>
        <w:rPr>
          <w:rFonts w:eastAsia="Times New Roman" w:cs="Times New Roman" w:ascii="Times New Roman" w:hAnsi="Times New Roman"/>
          <w:sz w:val="26"/>
          <w:szCs w:val="26"/>
          <w:lang w:eastAsia="ru-RU"/>
        </w:rPr>
        <w:t>сельскохозяйственной техники и (или) оборудования,</w:t>
      </w:r>
      <w:r>
        <w:rPr/>
        <w:t xml:space="preserve"> </w:t>
      </w:r>
      <w:r>
        <w:rPr>
          <w:rFonts w:eastAsia="Times New Roman" w:cs="Times New Roman" w:ascii="Times New Roman" w:hAnsi="Times New Roman"/>
          <w:sz w:val="26"/>
          <w:szCs w:val="26"/>
          <w:lang w:eastAsia="ru-RU"/>
        </w:rPr>
        <w:t>минеральных удобрений,</w:t>
      </w:r>
      <w:r>
        <w:rPr/>
        <w:t xml:space="preserve"> </w:t>
      </w:r>
      <w:r>
        <w:rPr>
          <w:rFonts w:eastAsia="Times New Roman" w:cs="Times New Roman" w:ascii="Times New Roman" w:hAnsi="Times New Roman"/>
          <w:sz w:val="26"/>
          <w:szCs w:val="26"/>
          <w:lang w:eastAsia="ru-RU"/>
        </w:rPr>
        <w:t>материалов (товаров) для занятия пчеловод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направлениям, указанным в абзацах шестом, девятом и десятом пункта 2.1 настоящих Правил, - затраты, связанные</w:t>
      </w:r>
      <w:r>
        <w:rPr/>
        <w:t xml:space="preserve"> </w:t>
      </w:r>
      <w:r>
        <w:rPr>
          <w:rFonts w:eastAsia="Times New Roman" w:cs="Times New Roman" w:ascii="Times New Roman" w:hAnsi="Times New Roman"/>
          <w:sz w:val="26"/>
          <w:szCs w:val="26"/>
          <w:lang w:eastAsia="ru-RU"/>
        </w:rPr>
        <w:t>с оказанием услуг по осеменению коров,</w:t>
      </w:r>
      <w:r>
        <w:rPr/>
        <w:t xml:space="preserve">  </w:t>
      </w:r>
      <w:r>
        <w:rPr>
          <w:rFonts w:eastAsia="Times New Roman" w:cs="Times New Roman" w:ascii="Times New Roman" w:hAnsi="Times New Roman"/>
          <w:sz w:val="26"/>
          <w:szCs w:val="26"/>
          <w:lang w:eastAsia="ru-RU"/>
        </w:rPr>
        <w:t>по агрохимическому обследованию почв,</w:t>
      </w:r>
      <w:r>
        <w:rPr/>
        <w:t xml:space="preserve"> </w:t>
      </w:r>
      <w:r>
        <w:rPr>
          <w:rFonts w:eastAsia="Times New Roman" w:cs="Times New Roman" w:ascii="Times New Roman" w:hAnsi="Times New Roman"/>
          <w:sz w:val="26"/>
          <w:szCs w:val="26"/>
          <w:lang w:eastAsia="ru-RU"/>
        </w:rPr>
        <w:t>по</w:t>
      </w:r>
      <w:r>
        <w:rPr/>
        <w:t xml:space="preserve"> </w:t>
      </w:r>
      <w:r>
        <w:rPr>
          <w:rFonts w:eastAsia="Times New Roman" w:cs="Times New Roman" w:ascii="Times New Roman" w:hAnsi="Times New Roman"/>
          <w:sz w:val="26"/>
          <w:szCs w:val="26"/>
          <w:lang w:eastAsia="ru-RU"/>
        </w:rPr>
        <w:t>лабораторному испытанию семя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4. Размер предоставляемой субсидии не может превышать фактически произведенных получателем субсидии затрат, на возмещение которых предоставляется субсид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Размер причитающейся субсидии определяется по следующим формул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если расчетный размер субсидии не превышает фактически произведенные получателем субсидии затраты, на возмещение которых предоставляется субсидия:</w:t>
      </w:r>
    </w:p>
    <w:p>
      <w:pPr>
        <w:pStyle w:val="Normal"/>
        <w:widowControl w:val="fals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с = Р,</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 - размер причитающейся субсидии,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расчетный размер субсидии, рубл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если расчетный размер субсидии превышает фактически произведенные получателем субсидии затраты, на возмещение которых предоставляется субсиди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 = З,</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З - фактически произведенные получателем субсидии затраты, на возмещение которых предоставляется субсидия, рубл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5. Субсидии предоставляются при соблюдении следующих услов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а) подтверждение применения налогового режима справкой о постановке на учет (снятии с учета) физического лица в качестве плательщика налога на профессиональный доход;</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нятие получателем субсидии обязательства применения специального налогового режима «Налог на профессиональный доход» не менее пяти лет по истечении года, в котором получены средства государственной поддержки по направлению, указанному в абзаце седьмом пункта 2.1 настоящих Правил, и не менее трех лет - по направлениям, указанным в абзацах втором – шестом, восьмом - одиннадцатом пункта 2.1 настоящих Правил. В случае если получатель субсидии после получения субсидии зарегистрировался в качестве индивидуального предпринимателя, то он должен осуществлять сельскохозяйственную деятельность в совокупности не менее пяти лет по истечении года, в котором получены средства государственной поддержки по направлению, указанному в абзаце седьмом пункта 2.1 настоящих Правил, и не менее трех лет - по направлениям, указанным в абзацах втором – шестом, восьмом - одиннадцатом пункта 2.1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представление получателем субсидии выписки из похозяйственной книги, подтверждающей ведение производственной деятельности в личном подсобном хозяйстве не менее чем в течение 12 месяцев, предшествующих году предоставления субсид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г) наличие у получателя субсидии поголовья коров (нетелей) на дату обращения в Минсельхоз Чувашии за получением субсидии и принятие получателем субсидии обязательства сохранения поголовья молочных коров (нетелей) по состоянию на 31 декабря года получения субсидии в количестве не менее чем на дату обращения в Минсельхоз Чувашии за получением субсидии (для получателей субсидий, претендующих</w:t>
      </w:r>
      <w:r>
        <w:rPr/>
        <w:t xml:space="preserve"> </w:t>
      </w:r>
      <w:r>
        <w:rPr>
          <w:rFonts w:eastAsia="Times New Roman" w:cs="Times New Roman" w:ascii="Times New Roman" w:hAnsi="Times New Roman"/>
          <w:sz w:val="26"/>
          <w:szCs w:val="26"/>
          <w:lang w:eastAsia="ru-RU"/>
        </w:rPr>
        <w:t>на получение средств государственной поддержки  по направлению,</w:t>
      </w:r>
      <w:r>
        <w:rPr/>
        <w:t xml:space="preserve"> </w:t>
      </w:r>
      <w:r>
        <w:rPr>
          <w:rFonts w:eastAsia="Times New Roman" w:cs="Times New Roman" w:ascii="Times New Roman" w:hAnsi="Times New Roman"/>
          <w:sz w:val="26"/>
          <w:szCs w:val="26"/>
          <w:lang w:eastAsia="ru-RU"/>
        </w:rPr>
        <w:t>указанному в абзаце втором пункта 2.1 настоящих Правил). В случае если получатель субсидии после получения субсидии зарегистрировался в качестве индивидуального предпринимателя для осуществления сельскохозяйственной деятельности, то он должен по состоянию на 31 декабря года получения субсидии сохранить поголовье коров (нетелей) в количестве не менее чем на дату обращения в Минсельхоз Чувашии за получением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аличие у получателя субсидии не менее 5 голов овец и (или) 1 головы козы (козочки) старше 1 года на дату обращения в Минсельхоз Чувашии за получением субсидии и принятие получателем субсидии обязательства сохранения поголовья овец и коз старше 1 года по состоянию на 31 декабря года получения средств в количестве не менее чем на дату обращения в Минсельхоз Чувашии за получением субсидии (для получателей субсидий, претендующих на получение средств государственной поддержки  по направлению, </w:t>
      </w:r>
      <w:r>
        <w:rPr/>
        <w:t xml:space="preserve"> </w:t>
      </w:r>
      <w:r>
        <w:rPr>
          <w:rFonts w:eastAsia="Times New Roman" w:cs="Times New Roman" w:ascii="Times New Roman" w:hAnsi="Times New Roman"/>
          <w:sz w:val="26"/>
          <w:szCs w:val="26"/>
          <w:lang w:eastAsia="ru-RU"/>
        </w:rPr>
        <w:t>указанному в абзаце третьем пункта 2.1 настоящих Правил). В случае если получатель субсидии после получения субсидии зарегистрировался в качестве индивидуального предпринимателя для осуществления сельскохозяйственной деятельности, то он должен по состоянию на 31 декабря года получения субсидии сохранить поголовье овец и коз старше 1 года в количестве не менее чем на дату обращения в Минсельхоз Чувашии за получением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ринятие получателем субсидии обязательства о сохранении поголовья коров (нетелей), или коз (козочек старше 1 года), и (или) овец (ярок старше 1 года) в количестве не менее чем на дату обращения в Минсельхоз Чувашии за получением субсидии в течение не менее трех лет после года получения субсидии</w:t>
      </w:r>
      <w:r>
        <w:rPr/>
        <w:t xml:space="preserve"> (</w:t>
      </w:r>
      <w:r>
        <w:rPr>
          <w:rFonts w:eastAsia="Times New Roman" w:cs="Times New Roman" w:ascii="Times New Roman" w:hAnsi="Times New Roman"/>
          <w:sz w:val="26"/>
          <w:szCs w:val="26"/>
          <w:lang w:eastAsia="ru-RU"/>
        </w:rPr>
        <w:t>для получателей субсидий, претендующих на получение средств государственной поддержки  по направлениям, указанным в абзацах четвертом и пятом пункта 2.1 настоящих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дтверждение получателем субсидии затрат, указанных в пункте 2.3 настоящих Прави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е подпункта «б» настоящего пункта не применяется в отношении граждан, ведущих личное подсобное хозяйство и применяющих специальный налоговый режим «Налог на профессиональный доход», в случае если получатель субсидии после получения субсидии поступил на государственную или муниципальную гражданскую службу Чувашской Республик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6. Получатели субсидий определяются по результатам проведения отбора получателей субсидий (далее - отбор).</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бор проводится Минсельхозом Чувашии способом запроса предложений исходя из соответствия участников отбора категориям получателей субсидий, критериям отбора и очередности поступления заявок на участие в отборе (далее - заяв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К категориям получателей субсидий относятся указанные в пункте 1.1 настоящих Правил</w:t>
      </w:r>
      <w:r>
        <w:rPr/>
        <w:t xml:space="preserve"> </w:t>
      </w:r>
      <w:r>
        <w:rPr>
          <w:rFonts w:eastAsia="Times New Roman" w:cs="Times New Roman" w:ascii="Times New Roman" w:hAnsi="Times New Roman"/>
          <w:sz w:val="26"/>
          <w:szCs w:val="26"/>
          <w:lang w:eastAsia="ru-RU"/>
        </w:rPr>
        <w:t>граждане, ведущие личное подсобное хозяйство на территории Чувашской Республики, применяющие специальный налоговый режим «Налог на профессиональный дохо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Критериями отбора являются соблюдение участником отбора условий, установленных пунктом 2.5 настоящих Правил, и соответствие участника отбора требованиям, установленным пунктом 2.7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тбор проводится не менее одного раза в год при наличии лимитов бюджет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7. Участник отбора на первое число месяца, в котором Минсельхозом Чувашии объявлен отбор, должен соответствовать следующим требования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частник отбора не должен находить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w:t>
      </w:r>
      <w:r>
        <w:rPr>
          <w:rFonts w:eastAsia="Times New Roman" w:cs="Times New Roman" w:ascii="Times New Roman" w:hAnsi="Times New Roman"/>
          <w:strike/>
          <w:sz w:val="26"/>
          <w:szCs w:val="26"/>
          <w:lang w:eastAsia="ru-RU"/>
        </w:rPr>
        <w:t>организаций и</w:t>
      </w:r>
      <w:r>
        <w:rPr>
          <w:rFonts w:eastAsia="Times New Roman" w:cs="Times New Roman" w:ascii="Times New Roman" w:hAnsi="Times New Roman"/>
          <w:sz w:val="26"/>
          <w:szCs w:val="26"/>
          <w:lang w:eastAsia="ru-RU"/>
        </w:rPr>
        <w:t xml:space="preserve">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частник отбора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становленную настоящими Правил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участника отбора должны 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w:t>
      </w:r>
    </w:p>
    <w:p>
      <w:pPr>
        <w:pStyle w:val="Normal"/>
        <w:spacing w:before="0" w:after="0"/>
        <w:ind w:firstLine="567"/>
        <w:jc w:val="both"/>
        <w:rPr/>
      </w:pPr>
      <w:r>
        <w:rPr>
          <w:rFonts w:eastAsia="Times New Roman" w:cs="Times New Roman" w:ascii="Times New Roman" w:hAnsi="Times New Roman"/>
          <w:sz w:val="26"/>
          <w:szCs w:val="26"/>
          <w:lang w:eastAsia="ru-RU"/>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чем за 15 рабочих дней до дня объявления отбора в целях предоставления субсидии (в случае если участником отбора по собственной инициативе представлена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далее также - справка из налогового органа) или по состоянию на первое число месяца, в котором Минсельхозом Чувашии объявлен отбор (в случае если участником отбора по собственной инициативе не представлена справка из налогового орган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роверка участника отбора на соответствие требованиям, указанным в пункте 2.7 настоящих Правил, осуществляется Минсельхозом Чувашии на основании сведений, полученных в рамках межведомственного информационного взаимодействия, а также из государственных информационных систем, с открытых и общедоступных информационных ресурсов, являющихся официальными источниками соответствующей информ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2.9. Объявление о проведении отбора размещается Минсельхозом Чувашии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на официальном сайте Минсельхоза Чувашии на Портале органов власти Чувашской Республики в сети «Интернет» (далее -</w:t>
      </w:r>
      <w:r>
        <w:rPr/>
        <w:t xml:space="preserve"> </w:t>
      </w:r>
      <w:r>
        <w:rPr>
          <w:rFonts w:eastAsia="Times New Roman" w:cs="Times New Roman" w:ascii="Times New Roman" w:hAnsi="Times New Roman"/>
          <w:sz w:val="26"/>
          <w:szCs w:val="26"/>
          <w:lang w:eastAsia="ru-RU"/>
        </w:rPr>
        <w:t>Портал органов власти Чувашской Республики) не позднее 5-го календарного дня до наступления даты начала приема заявок участников отбора и включает в себя следующую информац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способ проведения отбора в соответствии с абзацем вторым пункта 2.6 настоящих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роведения отбора с указанием даты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наименование, место нахождения, почтовый адрес, адрес электронной почты Минсельхоза Чуваши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результат предоставления субсидии в соответствии с пунктом 2.35 настоящих Правил;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требования к участникам отбора в соответствии с пунктом 2.7 настоящих Правил;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и получателей субсидий и критерии от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дачи участниками отбора заявок и требования, предъявляемые к содержанию заявок, подаваемых участникам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рядок рассмотрения заявок в соответствии с пунктом 2.20 настоящих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возврата заявок на доработ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рядок отклонения заявок, а также информацию об основаниях их отклон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бъем распределяемых субсидий в рамках отбора, порядок расчета размера субсидии, установленный настоящими Правилами, правила распределения субсидий по результатам отбора, которые могут включать максимальный и минимальный размеры субсидий, предоставляемых победителям отбора, а также предельное количество победителей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 течение которого победитель (победители) отбора должен подписать соглашен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словия признания победителя (победителей) отбора уклонившимся от заключения соглаш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сроки размещения протокола подведения итогов отбора (документа об итогах проведения отбора) на Портале органов власти Чувашской Республики, которые не могут быть позднее 14-го календарного дня, следующего за днем определения победителя от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Минсельхоз Чувашии отменяет отбор в случае изменения объема лимитов бюджетных обязательств на предоставление субсидий на соответствующий финансовый го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бъявление об отмене отбора размещается  Минсельхозом Чувашии  на Портале органов власти Чувашской Республики не позднее чем за один рабочий день до даты окончания срока приема заявок участниками отбора и содержит информацию о причинах отмены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тбор считается отмененным со дня размещения объявления о его отмене на Портале органов власти Чувашской Республи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сле окончания срока отмены проведения отбора в соответствии с абзацем вторым настоящего пункта и до заключения соглашения с победителем (победителями) отбора Минсельхоз Чувашии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2.11. К участию в отборе допускаются граждане, ведущие личное подсобное хозяйство на территории Чувашской Республики и применяющие специальный налоговый режим «Налог на профессиональный доход, соответствующие требованиям, указанным в объявлении о проведении отбора.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Заявка подается в соответствии с требованиями и в сроки, которые указаны в объявлении о проведении отбора согласно пункту 2.9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Заявки формируются участниками отбора в электронной форме посредством заполнения соответствующих экранных форм веб-интерфейса</w:t>
      </w:r>
      <w:r>
        <w:rPr/>
        <w:t xml:space="preserve"> </w:t>
      </w:r>
      <w:r>
        <w:rPr>
          <w:rFonts w:eastAsia="Times New Roman" w:cs="Times New Roman" w:ascii="Times New Roman" w:hAnsi="Times New Roman"/>
          <w:sz w:val="26"/>
          <w:szCs w:val="26"/>
          <w:lang w:eastAsia="ru-RU"/>
        </w:rPr>
        <w:t>системы «Региональный реестр услуг организаций инфраструктуры поддержки малого и среднего предпринимательства» на Инвестиционном портале Чувашской Республики (далее – информационная система) и представления в информационную систему электронных копий следующих документов (документов на бумажном носителе, преобразованных в электронную форму путем сканир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субсидий согласно приложению № 1 к настоящим Правил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справка о постановке на учет (снятии с учета) физического лица в качестве плательщика налога на профессиональный доход,</w:t>
      </w:r>
      <w:r>
        <w:rPr/>
        <w:t xml:space="preserve"> </w:t>
      </w:r>
      <w:r>
        <w:rPr>
          <w:rFonts w:eastAsia="Times New Roman" w:cs="Times New Roman" w:ascii="Times New Roman" w:hAnsi="Times New Roman"/>
          <w:sz w:val="26"/>
          <w:szCs w:val="26"/>
          <w:lang w:eastAsia="ru-RU"/>
        </w:rPr>
        <w:t>выданная не ранее 30 календарных дней до начала срока приема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похозяйственной книги, подтверждающая ведение производственной деятельности в течение не менее 12 месяцев, предшествующих году предоставления субсидии, выданная не ранее 30 календарных дней до начала срока приема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факт осуществленных затрат, указанных в разделе I настоящих Правил (договоры купли-продажи (при наличии); товарные накладные, универсальные передаточные документы, акты приема-передачи, акты о приемке выполненных работ (оказании услуг), товарные чеки; кассовые чеки, платежные документы, подтверждающие банковский платеж (оплата безналичным способом), иные документы, подтверждающие факт оплаты приобретения основных средств или расходных материалов);</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паспорт самоходной машины с отметкой Государственной инспекции по надзору за техническим состоянием самоходных машин и других видов техники Чувашской Республики о регистрации машины (в случае приобретения самоходной сельскохозяйственной техни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частник отбора  вправе по собственной инициативе представить следующие документ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справку о постановке на учет (снятии с учета) физического лица в качестве плательщика налога на профессиональный доход, выданную не ранее 30 календарных дней до начала срока приема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по состоянию на дату не ранее чем за 15 рабочих дней до дня объявления  Минсельхозом Чуваш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5. Заявка содержит следующие с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ю и документы об участнике от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ю, имя, отчество (последнее –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наименовании органа и коде подразделения органа, выдавшего документ, дате и месте рожд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идентификационный номер налогоплательщика (при налич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у постановки на учет в налоговом орган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егист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информацию о счетах в соответствии с законодательством Российской Федерации для перечисления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информационной системы;</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ение согласия на обработку персональных данных,</w:t>
      </w:r>
      <w:r>
        <w:rPr/>
        <w:t xml:space="preserve"> </w:t>
      </w:r>
      <w:r>
        <w:rPr>
          <w:rFonts w:eastAsia="Times New Roman" w:cs="Times New Roman" w:ascii="Times New Roman" w:hAnsi="Times New Roman"/>
          <w:sz w:val="26"/>
          <w:szCs w:val="26"/>
          <w:lang w:eastAsia="ru-RU"/>
        </w:rPr>
        <w:t>подаваемое посредством заполнения соответствующих экранных форм веб-интерфейса информационной  систе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предлагаемое участником отбора значение результата предоставления субсидии, указанного в пункте 2.35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6. Внесение изменений участником отбора в заявку возможно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2.17. Участник отбора вправе отозвать заявку не позднее дня окончания приема заявок, указанного в объявлении о проведении отбора.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отзыва заявки участник отбора вправе подать ее повторно не позднее дня окончания приема заявок, указанного в объявлении о проведении отбора, в порядке, аналогичном порядку формирования заявки участником отбора, указанному в пункте 2.12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8. Любой участник отбора со дня размещения объявления о проведении отбора на Портал органов власти Чувашской Республики не позднее 3-го рабочего дня до дня окончания приема заявок вправе направить в Минсельхоз Чувашии не более пяти запросов о разъяснении положений объявления о проведении отбора</w:t>
      </w:r>
      <w:r>
        <w:rPr/>
        <w:t xml:space="preserve"> </w:t>
      </w:r>
      <w:r>
        <w:rPr>
          <w:rFonts w:eastAsia="Times New Roman" w:cs="Times New Roman" w:ascii="Times New Roman" w:hAnsi="Times New Roman"/>
          <w:sz w:val="26"/>
          <w:szCs w:val="26"/>
          <w:lang w:eastAsia="ru-RU"/>
        </w:rPr>
        <w:t>по электронной почте или устно по телефон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19. Минсельхоз Чувашии в ответ на запрос, указанный в пункте 2.18 настоящих Правил, направляет разъяснение положений объявления о проведении отбора в срок, установленный в указанном объявлении, но не позднее одного рабочего дня до дня окончания приема заявок</w:t>
      </w:r>
      <w:r>
        <w:rPr/>
        <w:t xml:space="preserve"> </w:t>
      </w:r>
      <w:r>
        <w:rPr>
          <w:rFonts w:eastAsia="Times New Roman" w:cs="Times New Roman" w:ascii="Times New Roman" w:hAnsi="Times New Roman"/>
          <w:sz w:val="26"/>
          <w:szCs w:val="26"/>
          <w:lang w:eastAsia="ru-RU"/>
        </w:rPr>
        <w:t>по электронной почте или устно по телефону. Представленное Минсельхозом Чувашии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2.20. Минсельхоз Чувашии в течение 30 рабочих дней со дня окончания срока подачи заявок, указанного в объявлении о проведении отбора, рассматривает заявки и прилагаемые к ним документы на предмет их соответствия установленным в объявлении о проведении отбора требованиям, категориям получателей субсидий и (или) критериям отбора.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роверка участника отбора на соответствие требованиям, указанным в пункте 2.7 настоящих Правил,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с открытых и общедоступных информационных ресурсов, являющихся официальными источниками соответствующе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 Внесение изменений в заявку на этапе рассмотрения заявки возможно в случае возврата заявки Минсельхозом Чувашии на доработку.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Минсельхоз Чувашии возвращает заявку на доработку не позднее следующего рабочего дня после окончания проверки заявки в случае наличия оснований, указанных в пункте 2.24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частник отбора должен направить скорректированную заявку не позднее третьего рабочего дня после дня возврата ее на доработ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2. Заявка признается надлежащей, если она соответствует требованиям, указанным в объявлении о проведении отбора, и отсутствуют основания для ее отклон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Решение о соответствии заявки требованиям, указанным в объявлении о проведении отбора, принимается Минсельхозом Чувашии в день получения результатов проверки представленных участником отбора в составе заявки доку-ментов и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ка отклоняется в случае наличия оснований для отклонения заявки.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На стадии рассмотрения заявки основаниями  для  возврата заявки на доработку и  отклонения заявки являю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представленных документов установленным настоящими Правилами форма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или представление неполной информации в представ-ленных в составе заявки документах;</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друг другу сведений, указанных в представленных доку-ментах, наличие противоречий между сведениями, указанными в представленных в составе заявки документа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несоблюдение участником отбора условий предоставления субсидии, установленных пунктом 2.5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несоответствие участника отбора требованиям, указанным в пункте 2.7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редставление (представление не в полном объеме) документов, указанных в объявлении о проведен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непредставление скорректированной заявки в срок, установленный абзацем третьим пункта 2.21 настоящих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представленных документов и (или) заявки требованиям, установленным в объявлении о проведен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недостоверность информации, содержащейся в документах, представленных в составе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участником отбора заявки после даты и времени окончания приема заявок, указанных в объявлении о проведен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4. В случае если в целях полного, всестороннего и объективного рас-смотрения заявки необходимо получение от участника отбора документов и ин-формации для разъяснения представленных им документов и информации, Мин-сельхоз Чувашии в течение одного рабочего дня после дня рассмотрения заявки осуществляет соответствующий запрос с использованием электронной почт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запросе, указанном в абзаце первом настоящего пункта, Минсельхоз Чувашии устанавливает срок представления участником отбора разъяснения документов и информации, который должен составлять не менее двух рабочих дней со дня, следующего за днем направления соответствующего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Участник отбора формирует и направляет по электронной почте информацию и документы, запрашиваемые в соответствии с абзацем первым настоящего пункта, в срок, установленный в соответствующем запросе с учетом положения абзаца второго настоящего пун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в соответствующем запросе с учетом положения абзаца второго настоящего пункта, информация об этом включается в протокол подведения итогов отбора, предусмотренный абзацем третьим пункта 2.26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5. Отбор признается несостоявшимся в следующих случаях:</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окончании срока приема заявок подана только одна заявк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окончании срока подачи заявок не подано ни одной заяв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 результатам рассмотрения заявок отклонены все зая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6. Ранжирование поступивших заявок осуществляется исходя из соответствия участников отбора категориям получателей субсидий и  критериям отбора и очередности их поступл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бедителями отбора признаются участники отбора, включенные в рейтинг, сформированный Минсельхозом Чувашии по результатам ранжирования поступивших заявок в пределах объема распределяемых субсидий, указанного в объявлении о проведении отбора в соответствии с абзацем тринадцатым пункта 2.9 настоящих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Субсидия распределяется между участниками отбора, включенными в рейтинг, указанный в абзаце втором пункта 2.26 настоящих Правил, следующим способом: участнику отбора, которому присвоен первый порядковый номер в рейтинге, распределяется размер субсидии, равный размеру причитающейся субсидии, рассчитанному в соответствии с пунктом 2.4 настоящий Правил.</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если субсидия, распределяемая в рамках отбора получателей субсидий, больше размера субсидии, причитающейся участнику отбора,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Каждому следующему участнику отбора, включенному в рейтинг, распределяется размер субсидии, равный размеру причитающейся ему субсидии, в случае если указанный им размер меньше нераспределенного размера субсидии либо равен 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азмер субсидии, причитающейся  участнику отбора,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без изменения указанного участником отбора в заявке значения результата предоставления субсид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8. Протокол подведения итогов отбора размещается на Портале органов власти Чувашской Республики не позднее рабочего дня, следующего за днем его подпис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29. По результатам отбора, в течение пятнадцати рабочих дней со дня размещения протокола подведения итогов отбора на Портале органов власти Чувашской Республики, между Минсельхозом Чувашии и победителем ( победителями)  отбора заключается соглашение, дополнительное соглашение, в том числе дополнительное соглашение о расторжении соглашения (при необходимости), в соответствии с типовыми формами, установленными Минфином Чувашии для соглашений о предоставлении субсидий из республиканского бюджет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сельхозу Чуваш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30. В случае обнаружения до заключения соглашения факта несоответствия победителя отбора требованиям, указанным в пункте 2.7 настоящих Правил, или представления победителем отбора недостоверной информации в отношении своего соответствия указанным требованиям, несоответствия представленных документов и (или) заявки, предусмотренных пунктом 2.15 настоящих Правил, требованиям, установленным в объявлении об отборе, непредставления (представления не в полном объеме) указанных документов, недостоверности представленной получателем субсидии информации, Минсельхоз Чувашии отказывается от заключения соглашения с победителем отб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отказа Минсельхоза Чувашии от заключения соглашения с победителем отбора по основаниям, предусмотренным абзацем первым настоящего пункта, отказа победителя отбора от заключения соглашения, неподписания победителем отбора соглашения в срок, указанный в объявлении о проведении от-бора в соответствии с пунктом 2.32 настоящих Правил, Минсельхоз Чувашии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значения результата ее предоставл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eastAsia="ru-RU"/>
        </w:rPr>
        <w:t>. В случае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сельхоз Чувашии при необходимости принимает решение о проведении дополнительного отбора в соответствии с положениями настоящих Правил, регламентирующими проведение от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величения Минсельхозу Чувашии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 но которым субсидия была предоставлена не в полном объеме, субсидия распределяется без повторного проведения отбора с учетом присвоенных ранее номеров в рейтинг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32. Если победитель отбора не подписал соглашение в течение пятнадцати рабочих дней со дня размещения протокола подведения итогов отбора на Портале органов власти Чувашской Республики и не направил возражения по проекту соглашения, он признается уклонившимся от заключения соглаш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2.33. Минсельхоз Чувашии в течение трех рабочих дней со дня подписания победителями отбора соглашений составляет реестр получателей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по форме согласно приложению № 2 к настоящим Правилам и представляет его в электронном виде в Минфин Чувашии вместе с заявками на кассовый расход и соглашени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 Перечисление субсидий осуществляется с лицевого счета получателя средств республиканского бюджета Чувашской Республики - Минсельхоза Чувашии, открытого в Минфине Чувашии,</w:t>
      </w:r>
      <w:r>
        <w:rPr/>
        <w:t xml:space="preserve"> </w:t>
      </w:r>
      <w:r>
        <w:rPr>
          <w:rFonts w:eastAsia="Times New Roman" w:cs="Times New Roman" w:ascii="Times New Roman" w:hAnsi="Times New Roman"/>
          <w:sz w:val="26"/>
          <w:szCs w:val="26"/>
          <w:lang w:eastAsia="ru-RU"/>
        </w:rPr>
        <w:t>на текущие счета, открытые получателям субсидий в кредитных организациях, в течение трех рабочих дней со дня представления документов, указанных в пункте 2.33 настоящих Правил, но не позднее 10-го рабочего дня следующего за днем принятия Минсельхозом Чувашии решения о предоставлении субсидий по результатам рассмотрения и проверки им документов, указанных в пункте 2.12 настоящих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Результатами предоставления субсидии являю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 направлению, указанному в абзацах втором, четвертом и шестом пункта 2.1 настоящих Правил, - объем реализованного молока, произведенного гражданами, ведущими личное подсобное хозяйство и применяющими специальный налоговый режим «Налог на профессиональный доход», в году получения субсидии (тон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 направлению, указанному в абзацах третьем и пятом пункта 2.1 настоящих Правил, - реализация овец и коз на убой (в живом весе), гражданами, ведущими личное подсобное хозяйство и применяющими специальный налоговый режим «Налог на профессиональный доход», в году получения субсидии (тон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 направлению, указанному в абзаце седьмом пункта 2.1 настоящих Правил, - объем реализованного молока, и (или) картофеля, и (или)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в году получения субсидии (тон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по направлению, указанному в абзацах восьмом - десятом пункта 2.1 настоящих Правил, - объем реализованного картофеля и (или)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в году получения субсидии (тонн);</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аправлению, указанному в абзаце одиннадцатом пункта 2.1 настоящих Правил, - объем реализованного меда, произведенного гражданами, ведущими личное подсобное хозяйства и применяющими специальный налоговый режим «Налог на профессиональный доход», в году получения субсидии (тонн).</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 Эффективность предоставления субсидии оценивается исходя из достижения получателем субсидии установленного соглашением значения результата предоставления субсидии по состоянию на 31 декабря года предоставления субсиди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spacing w:before="0" w:after="0"/>
        <w:jc w:val="center"/>
        <w:rPr>
          <w:b/>
          <w:b/>
          <w:bCs/>
        </w:rPr>
      </w:pPr>
      <w:r>
        <w:rPr>
          <w:b/>
          <w:bCs/>
        </w:rPr>
        <w:t>III. Представление отчетности, осуществление контроля</w:t>
      </w:r>
    </w:p>
    <w:p>
      <w:pPr>
        <w:pStyle w:val="Style18"/>
        <w:spacing w:before="0" w:after="0"/>
        <w:jc w:val="center"/>
        <w:rPr/>
      </w:pPr>
      <w:r>
        <w:rPr>
          <w:b/>
          <w:bCs/>
        </w:rPr>
        <w:t>(мониторинга) за соблюдением условий и порядка</w:t>
      </w:r>
      <w:r>
        <w:rPr/>
        <w:t xml:space="preserve"> </w:t>
      </w:r>
    </w:p>
    <w:p>
      <w:pPr>
        <w:pStyle w:val="Style18"/>
        <w:spacing w:before="0" w:after="0"/>
        <w:jc w:val="center"/>
        <w:rPr/>
      </w:pPr>
      <w:r>
        <w:rPr>
          <w:b/>
          <w:bCs/>
        </w:rPr>
        <w:t>предоставления субсидий и ответственность за их нарушение</w:t>
      </w:r>
      <w:r>
        <w:rPr/>
        <w:t xml:space="preserve"> </w:t>
      </w:r>
    </w:p>
    <w:p>
      <w:pPr>
        <w:pStyle w:val="Style18"/>
        <w:spacing w:lineRule="atLeast" w:line="288" w:before="0" w:after="0"/>
        <w:jc w:val="both"/>
        <w:rPr/>
      </w:pPr>
      <w:r>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1. Получатель субсидии представляет в Минсельхоз Чувашии отчет о достижении значений результатов предоставления субсидии не позднее 15-го рабочего дня месяца, следующего за отчетным годом, по форме, установленной соглашением</w:t>
      </w:r>
      <w:r>
        <w:rPr/>
        <w:t xml:space="preserve"> </w:t>
      </w:r>
      <w:r>
        <w:rPr>
          <w:rFonts w:eastAsia="Times New Roman" w:cs="Times New Roman" w:ascii="Times New Roman" w:hAnsi="Times New Roman"/>
          <w:sz w:val="26"/>
          <w:szCs w:val="26"/>
          <w:lang w:eastAsia="ru-RU"/>
        </w:rPr>
        <w:t>с приложением копий документов, подтверждающих объем реализованной сельскохозяйственной продукции соответствующего вида в году получения субсидии (договоры купли-продажи (при наличии), товарные или закупочные акты, накладные или акты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сельхоз Чувашии осуществляет проверку и принятие отчета о достижении значений результатов предоставления субсидии в срок, не превышающий 30 рабочих дней со дня представления указанного отче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2. Минсельхоз Чувашии до 1 апреля года, следующего за годом предоставления субсидии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фином Ро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3. Минсельхоз Чувашии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рганы государствен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4. В случае нарушения условий, установленных при предоставлении субсидии, выявленного в том числе по фактам проверок, проведенных Минсельхозом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необоснованно полученной суммы субсид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5. В случае недостижения установленных соглашением значений результатов предоставления субсидии, выявленного в том числе по фактам проверок, проведенных Минсельхозом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средств (V</w:t>
      </w:r>
      <w:r>
        <w:rPr>
          <w:rFonts w:eastAsia="Times New Roman" w:cs="Times New Roman" w:ascii="Times New Roman" w:hAnsi="Times New Roman"/>
          <w:sz w:val="18"/>
          <w:szCs w:val="18"/>
          <w:lang w:eastAsia="ru-RU"/>
        </w:rPr>
        <w:t>возврата</w:t>
      </w:r>
      <w:r>
        <w:rPr>
          <w:rFonts w:eastAsia="Times New Roman" w:cs="Times New Roman" w:ascii="Times New Roman" w:hAnsi="Times New Roman"/>
          <w:sz w:val="26"/>
          <w:szCs w:val="26"/>
          <w:lang w:eastAsia="ru-RU"/>
        </w:rPr>
        <w:t>), рассчитываемом по формуле</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V</w:t>
      </w:r>
      <w:r>
        <w:rPr>
          <w:rFonts w:eastAsia="Times New Roman" w:cs="Times New Roman" w:ascii="Times New Roman" w:hAnsi="Times New Roman"/>
          <w:sz w:val="18"/>
          <w:szCs w:val="18"/>
          <w:lang w:eastAsia="ru-RU"/>
        </w:rPr>
        <w:t>возврата</w:t>
      </w:r>
      <w:r>
        <w:rPr>
          <w:rFonts w:eastAsia="Times New Roman" w:cs="Times New Roman" w:ascii="Times New Roman" w:hAnsi="Times New Roman"/>
          <w:sz w:val="26"/>
          <w:szCs w:val="26"/>
          <w:lang w:eastAsia="ru-RU"/>
        </w:rPr>
        <w:t xml:space="preserve"> = V</w:t>
      </w:r>
      <w:r>
        <w:rPr>
          <w:rFonts w:eastAsia="Times New Roman" w:cs="Times New Roman" w:ascii="Times New Roman" w:hAnsi="Times New Roman"/>
          <w:sz w:val="18"/>
          <w:szCs w:val="18"/>
          <w:lang w:eastAsia="ru-RU"/>
        </w:rPr>
        <w:t>субсидии</w:t>
      </w:r>
      <w:r>
        <w:rPr>
          <w:rFonts w:eastAsia="Times New Roman" w:cs="Times New Roman" w:ascii="Times New Roman" w:hAnsi="Times New Roman"/>
          <w:sz w:val="26"/>
          <w:szCs w:val="26"/>
          <w:lang w:eastAsia="ru-RU"/>
        </w:rPr>
        <w:t xml:space="preserve"> x (1 - D / S)х0,01,</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V</w:t>
      </w:r>
      <w:r>
        <w:rPr>
          <w:rFonts w:eastAsia="Times New Roman" w:cs="Times New Roman" w:ascii="Times New Roman" w:hAnsi="Times New Roman"/>
          <w:sz w:val="18"/>
          <w:szCs w:val="18"/>
          <w:lang w:eastAsia="ru-RU"/>
        </w:rPr>
        <w:t>субсидии</w:t>
      </w:r>
      <w:r>
        <w:rPr>
          <w:rFonts w:eastAsia="Times New Roman" w:cs="Times New Roman" w:ascii="Times New Roman" w:hAnsi="Times New Roman"/>
          <w:sz w:val="26"/>
          <w:szCs w:val="26"/>
          <w:lang w:eastAsia="ru-RU"/>
        </w:rPr>
        <w:t xml:space="preserve"> - размер субсидии, предоставленной получателю субсидии в отчетном финансовом 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 - фактически достигнутое значение результата предоставления субсидии на отчетную дату;</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 - плановое значение результата предоставления субсидии, установленное соглашени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В случае недостижения получателем субсидии значений двух и более результатов предоставления субсидии, установленных соглашением, размер средств, подлежащих возврату в республиканский бюджет Чувашской Республики, рассчитывается как сумма размеров средств, подлежащих возврату в республиканский бюджет Чувашской Республики по каждому из результатов предоставления субсидии исходя из суммы предоставленной субсид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й результатов предоставления субсидии, является невозможным.</w:t>
      </w:r>
    </w:p>
    <w:p>
      <w:p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и вместе с отчетом о достижении значений результатов предоставления субсид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од обстоятельствами непреодолимой силы в том числе понимаются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 сокращение сельскохозяйственных животных в результате оздоровления хозяйства от заразных болезней животных, гибель (утрата) сельскохозяйственных животных от заразных болезней сельскохозяйственных животных, в результате стихийных бедствий (удар молнии, ураганный ветер, наводнение, пожа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3.6. Минсельхоз Чувашии в течение 10 рабочих дней со дня выявления случаев, указанных в пунктах 3.4 и 3.5 настоящих Правил, направляет получателю субсидии письменное требование о возврате средств субсидии в республиканский бюджет Чувашской Республики в течение 30 календарных дней со дня получения требования.</w:t>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олучатель субсидии не возвращает средства субсидии в республиканский бюджет Чувашской Республики в установленные сроки, Минсельхоз Чувашии обращается в суд с целью их принудительного взыскания.</w:t>
      </w:r>
    </w:p>
    <w:p>
      <w:pPr>
        <w:pStyle w:val="Normal"/>
        <w:spacing w:lineRule="auto" w:line="240" w:before="0" w:after="0"/>
        <w:ind w:left="43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numPr>
          <w:ilvl w:val="0"/>
          <w:numId w:val="0"/>
        </w:numPr>
        <w:autoSpaceDE w:val="false"/>
        <w:spacing w:lineRule="auto" w:line="232" w:before="0" w:after="0"/>
        <w:ind w:left="4302" w:hanging="0"/>
        <w:jc w:val="both"/>
        <w:outlineLvl w:val="1"/>
        <w:rPr/>
      </w:pPr>
      <w:r>
        <w:rPr>
          <w:rFonts w:eastAsia="Times New Roman" w:cs="Times New Roman" w:ascii="Times New Roman" w:hAnsi="Times New Roman"/>
          <w:sz w:val="26"/>
          <w:szCs w:val="26"/>
          <w:lang w:eastAsia="ru-RU"/>
        </w:rPr>
        <w:t xml:space="preserve">к Правилам предоставления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w:t>
      </w:r>
    </w:p>
    <w:p>
      <w:pPr>
        <w:pStyle w:val="Normal"/>
        <w:autoSpaceDE w:val="false"/>
        <w:spacing w:lineRule="auto" w:line="232" w:before="0" w:after="0"/>
        <w:ind w:left="43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 сельского хозяйства</w:t>
      </w:r>
    </w:p>
    <w:p>
      <w:pPr>
        <w:pStyle w:val="Normal"/>
        <w:autoSpaceDE w:val="false"/>
        <w:spacing w:lineRule="auto" w:line="232" w:before="0" w:after="0"/>
        <w:ind w:left="43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w:t>
      </w:r>
    </w:p>
    <w:p>
      <w:pPr>
        <w:pStyle w:val="Normal"/>
        <w:autoSpaceDE w:val="false"/>
        <w:spacing w:lineRule="auto" w:line="232" w:before="0" w:after="0"/>
        <w:ind w:left="4302" w:hanging="0"/>
        <w:jc w:val="center"/>
        <w:rPr/>
      </w:pPr>
      <w:r>
        <w:rPr>
          <w:rFonts w:eastAsia="Times New Roman" w:cs="Times New Roman" w:ascii="Times New Roman" w:hAnsi="Times New Roman"/>
          <w:lang w:eastAsia="ru-RU"/>
        </w:rPr>
        <w:t>(фамилию, имя, отчество (последнее – при наличии) получателя субсидии)</w:t>
      </w:r>
    </w:p>
    <w:p>
      <w:pPr>
        <w:pStyle w:val="Normal"/>
        <w:widowControl w:val="false"/>
        <w:tabs>
          <w:tab w:val="clear" w:pos="708"/>
          <w:tab w:val="left" w:pos="9070" w:leader="underscore"/>
        </w:tabs>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___</w:t>
      </w:r>
    </w:p>
    <w:p>
      <w:pPr>
        <w:pStyle w:val="Normal"/>
        <w:widowControl w:val="false"/>
        <w:tabs>
          <w:tab w:val="clear" w:pos="708"/>
          <w:tab w:val="left" w:pos="9070" w:leader="underscore"/>
        </w:tabs>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______________________</w:t>
      </w:r>
    </w:p>
    <w:p>
      <w:pPr>
        <w:pStyle w:val="Normal"/>
        <w:widowControl w:val="false"/>
        <w:tabs>
          <w:tab w:val="clear" w:pos="708"/>
          <w:tab w:val="left" w:pos="9070" w:leader="underscore"/>
        </w:tabs>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widowControl w:val="false"/>
        <w:tabs>
          <w:tab w:val="clear" w:pos="708"/>
          <w:tab w:val="left" w:pos="9070" w:leader="underscore"/>
        </w:tabs>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__________________</w:t>
      </w:r>
    </w:p>
    <w:p>
      <w:pPr>
        <w:pStyle w:val="Normal"/>
        <w:widowControl w:val="false"/>
        <w:tabs>
          <w:tab w:val="clear" w:pos="708"/>
          <w:tab w:val="left" w:pos="9070" w:leader="underscore"/>
        </w:tabs>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_____________</w:t>
      </w:r>
    </w:p>
    <w:p>
      <w:pPr>
        <w:pStyle w:val="Normal"/>
        <w:autoSpaceDE w:val="false"/>
        <w:spacing w:lineRule="auto" w:line="232" w:before="0" w:after="0"/>
        <w:ind w:left="43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autoSpaceDE w:val="false"/>
        <w:spacing w:lineRule="auto" w:line="232" w:before="0" w:after="0"/>
        <w:ind w:left="4302" w:hanging="0"/>
        <w:jc w:val="center"/>
        <w:rPr/>
      </w:pPr>
      <w:r>
        <w:rPr>
          <w:rFonts w:eastAsia="Times New Roman" w:cs="Times New Roman" w:ascii="Times New Roman" w:hAnsi="Times New Roman"/>
          <w:lang w:eastAsia="ru-RU"/>
        </w:rPr>
        <w:t>(наименование муниципального округа, на территории которого осуществляется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spacing w:lineRule="auto" w:line="232" w:before="0" w:after="0"/>
        <w:ind w:firstLine="709"/>
        <w:jc w:val="both"/>
        <w:rPr/>
      </w:pPr>
      <w:r>
        <w:rPr>
          <w:rFonts w:eastAsia="Times New Roman" w:cs="Times New Roman" w:ascii="Times New Roman" w:hAnsi="Times New Roman"/>
          <w:kern w:val="2"/>
          <w:sz w:val="26"/>
          <w:szCs w:val="26"/>
          <w:lang w:eastAsia="zh-CN"/>
        </w:rPr>
        <w:t>Прошу предоставить субсидию из республиканского бюджета Чувашской Республик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_____________________________________________</w:t>
      </w:r>
    </w:p>
    <w:p>
      <w:pPr>
        <w:pStyle w:val="Normal"/>
        <w:widowControl w:val="false"/>
        <w:tabs>
          <w:tab w:val="clear" w:pos="708"/>
          <w:tab w:val="left" w:pos="709" w:leader="none"/>
        </w:tabs>
        <w:spacing w:lineRule="auto" w:line="232" w:before="0" w:after="0"/>
        <w:ind w:firstLine="709"/>
        <w:jc w:val="both"/>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 xml:space="preserve">(наименование направления) </w:t>
      </w:r>
    </w:p>
    <w:p>
      <w:pPr>
        <w:pStyle w:val="Normal"/>
        <w:widowControl w:val="false"/>
        <w:tabs>
          <w:tab w:val="clear" w:pos="708"/>
          <w:tab w:val="left" w:pos="709" w:leader="none"/>
        </w:tabs>
        <w:spacing w:lineRule="auto" w:line="23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zh-CN"/>
        </w:rPr>
        <w:t xml:space="preserve">Подтверждаю, что </w:t>
      </w:r>
      <w:r>
        <w:rPr>
          <w:rFonts w:eastAsia="Times New Roman" w:cs="Times New Roman" w:ascii="Times New Roman" w:hAnsi="Times New Roman"/>
          <w:sz w:val="26"/>
          <w:szCs w:val="26"/>
          <w:lang w:eastAsia="ru-RU"/>
        </w:rPr>
        <w:t>являюсь сельскохозяйственным товаропроизводителем в соответствии со статьей 3 Федерального закона «О развитии сельского хозяйств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zh-CN"/>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Даю согласие на осуществление Министерством сельского хозяйства Чувашской Республики проверки соблюдения мной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w:t>
      </w:r>
      <w:r>
        <w:rPr>
          <w:rFonts w:eastAsia="Times New Roman" w:cs="Times New Roman" w:ascii="Times New Roman" w:hAnsi="Times New Roman"/>
          <w:sz w:val="26"/>
          <w:szCs w:val="26"/>
          <w:vertAlign w:val="superscript"/>
          <w:lang w:eastAsia="zh-CN"/>
        </w:rPr>
        <w:t>1</w:t>
      </w:r>
      <w:r>
        <w:rPr>
          <w:rFonts w:eastAsia="Times New Roman" w:cs="Times New Roman" w:ascii="Times New Roman" w:hAnsi="Times New Roman"/>
          <w:sz w:val="26"/>
          <w:szCs w:val="26"/>
          <w:lang w:eastAsia="zh-CN"/>
        </w:rPr>
        <w:t xml:space="preserve"> и 269</w:t>
      </w:r>
      <w:r>
        <w:rPr>
          <w:rFonts w:eastAsia="Times New Roman" w:cs="Times New Roman" w:ascii="Times New Roman" w:hAnsi="Times New Roman"/>
          <w:sz w:val="26"/>
          <w:szCs w:val="26"/>
          <w:vertAlign w:val="superscript"/>
          <w:lang w:eastAsia="zh-CN"/>
        </w:rPr>
        <w:t>2</w:t>
      </w:r>
      <w:r>
        <w:rPr>
          <w:rFonts w:eastAsia="Times New Roman" w:cs="Times New Roman" w:ascii="Times New Roman" w:hAnsi="Times New Roman"/>
          <w:sz w:val="26"/>
          <w:szCs w:val="26"/>
          <w:lang w:eastAsia="zh-CN"/>
        </w:rPr>
        <w:t xml:space="preserve">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ные реквизиты для перечисления субсид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ю, имя, отчество (последнее – при наличии) получателя субсид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чет №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__________________________________________</w:t>
      </w:r>
    </w:p>
    <w:p>
      <w:pPr>
        <w:pStyle w:val="Normal"/>
        <w:autoSpaceDE w:val="false"/>
        <w:spacing w:lineRule="auto" w:line="240" w:before="0" w:after="0"/>
        <w:ind w:first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банк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банка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 счет банка № ____________________________________________________.</w:t>
      </w:r>
    </w:p>
    <w:p>
      <w:pPr>
        <w:pStyle w:val="Normal"/>
        <w:widowControl w:val="false"/>
        <w:spacing w:lineRule="auto" w:line="240" w:before="0" w:after="0"/>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p>
      <w:pPr>
        <w:pStyle w:val="Normal"/>
        <w:widowControl w:val="false"/>
        <w:spacing w:lineRule="auto" w:line="240" w:before="0" w:after="0"/>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p>
      <w:pPr>
        <w:pStyle w:val="Normal"/>
        <w:widowControl w:val="false"/>
        <w:spacing w:lineRule="auto" w:line="240" w:before="0" w:after="0"/>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Получатель субсидии _______________ ______________________________</w:t>
      </w:r>
    </w:p>
    <w:p>
      <w:pPr>
        <w:pStyle w:val="Normal"/>
        <w:widowControl w:val="false"/>
        <w:spacing w:lineRule="auto"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подпись)                         (расшифровка подписи)</w:t>
      </w:r>
    </w:p>
    <w:p>
      <w:pPr>
        <w:pStyle w:val="Normal"/>
        <w:keepNext w:val="true"/>
        <w:keepLines/>
        <w:numPr>
          <w:ilvl w:val="0"/>
          <w:numId w:val="0"/>
        </w:numPr>
        <w:spacing w:lineRule="auto" w:line="240" w:before="0" w:after="0"/>
        <w:jc w:val="both"/>
        <w:outlineLvl w:val="0"/>
        <w:rPr>
          <w:rFonts w:ascii="Times New Roman" w:hAnsi="Times New Roman" w:eastAsia="SimSun;宋体" w:cs="Arial"/>
          <w:kern w:val="2"/>
          <w:sz w:val="26"/>
          <w:szCs w:val="26"/>
          <w:lang w:eastAsia="zh-CN"/>
        </w:rPr>
      </w:pPr>
      <w:r>
        <w:rPr>
          <w:rFonts w:eastAsia="SimSun;宋体" w:cs="Arial" w:ascii="Times New Roman" w:hAnsi="Times New Roman"/>
          <w:kern w:val="2"/>
          <w:sz w:val="26"/>
          <w:szCs w:val="26"/>
          <w:lang w:eastAsia="zh-CN"/>
        </w:rPr>
      </w:r>
    </w:p>
    <w:p>
      <w:pPr>
        <w:pStyle w:val="Normal"/>
        <w:keepNext w:val="true"/>
        <w:keepLines/>
        <w:numPr>
          <w:ilvl w:val="0"/>
          <w:numId w:val="0"/>
        </w:numPr>
        <w:spacing w:lineRule="auto" w:line="240" w:before="0" w:after="0"/>
        <w:jc w:val="both"/>
        <w:outlineLvl w:val="0"/>
        <w:rPr>
          <w:rFonts w:ascii="Times New Roman" w:hAnsi="Times New Roman" w:eastAsia="SimSun;宋体" w:cs="Arial"/>
          <w:kern w:val="2"/>
          <w:sz w:val="26"/>
          <w:szCs w:val="26"/>
          <w:lang w:eastAsia="zh-CN"/>
        </w:rPr>
      </w:pPr>
      <w:r>
        <w:rPr>
          <w:rFonts w:eastAsia="SimSun;宋体" w:cs="Arial" w:ascii="Times New Roman" w:hAnsi="Times New Roman"/>
          <w:kern w:val="2"/>
          <w:sz w:val="26"/>
          <w:szCs w:val="26"/>
          <w:lang w:eastAsia="zh-CN"/>
        </w:rPr>
        <w:t>____ ______________ 20___ г.</w:t>
      </w:r>
    </w:p>
    <w:p>
      <w:pPr>
        <w:pStyle w:val="Normal"/>
        <w:widowControl w:val="false"/>
        <w:spacing w:lineRule="auto" w:line="240" w:before="0" w:after="0"/>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p>
      <w:pPr>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М.П. (при наличии)</w:t>
      </w:r>
    </w:p>
    <w:p>
      <w:pPr>
        <w:pStyle w:val="Normal"/>
        <w:spacing w:lineRule="atLeast"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numPr>
          <w:ilvl w:val="0"/>
          <w:numId w:val="0"/>
        </w:numPr>
        <w:autoSpaceDE w:val="false"/>
        <w:spacing w:lineRule="auto" w:line="232" w:before="0" w:after="0"/>
        <w:ind w:left="4302"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 Правилам предоставления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естр</w:t>
      </w:r>
    </w:p>
    <w:p>
      <w:pPr>
        <w:pStyle w:val="Normal"/>
        <w:spacing w:lineRule="atLeast"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получателей субсидий из республиканского бюджета Чувашской Республики, не обеспеченных софинансированием из федерального бюджета, на 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985" w:type="dxa"/>
        <w:jc w:val="left"/>
        <w:tblInd w:w="15" w:type="dxa"/>
        <w:tblLayout w:type="fixed"/>
        <w:tblCellMar>
          <w:top w:w="0" w:type="dxa"/>
          <w:left w:w="0" w:type="dxa"/>
          <w:bottom w:w="0" w:type="dxa"/>
          <w:right w:w="0" w:type="dxa"/>
        </w:tblCellMar>
      </w:tblPr>
      <w:tblGrid>
        <w:gridCol w:w="411"/>
        <w:gridCol w:w="2913"/>
        <w:gridCol w:w="2269"/>
        <w:gridCol w:w="3392"/>
      </w:tblGrid>
      <w:tr>
        <w:trPr/>
        <w:tc>
          <w:tcPr>
            <w:tcW w:w="4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лучателя субсиди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 получателя субсидии </w:t>
            </w:r>
          </w:p>
        </w:tc>
        <w:tc>
          <w:tcPr>
            <w:tcW w:w="33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Размер субсидии к перечислению, рублей </w:t>
            </w:r>
          </w:p>
        </w:tc>
      </w:tr>
      <w:tr>
        <w:trPr/>
        <w:tc>
          <w:tcPr>
            <w:tcW w:w="41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339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41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339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41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339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3324" w:type="dxa"/>
            <w:gridSpan w:val="2"/>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го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x </w:t>
            </w:r>
          </w:p>
        </w:tc>
        <w:tc>
          <w:tcPr>
            <w:tcW w:w="339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bl>
    <w:p>
      <w:pPr>
        <w:pStyle w:val="Normal"/>
        <w:spacing w:lineRule="atLeast" w:line="28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Министерства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Чувашской Республики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 20___ г.</w:t>
      </w:r>
    </w:p>
    <w:sectPr>
      <w:headerReference w:type="default" r:id="rId7"/>
      <w:headerReference w:type="first" r:id="rId8"/>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color w:val="000000"/>
      <w:sz w:val="26"/>
    </w:rPr>
  </w:style>
  <w:style w:type="paragraph" w:styleId="Heading2">
    <w:name w:val="Heading 2"/>
    <w:basedOn w:val="Normal"/>
    <w:next w:val="Normal"/>
    <w:qFormat/>
    <w:pPr>
      <w:keepNext w:val="true"/>
      <w:numPr>
        <w:ilvl w:val="1"/>
        <w:numId w:val="1"/>
      </w:numPr>
      <w:autoSpaceDE w:val="false"/>
      <w:spacing w:lineRule="auto" w:line="228" w:before="0" w:after="0"/>
      <w:ind w:left="4536" w:hanging="0"/>
      <w:jc w:val="center"/>
      <w:outlineLvl w:val="1"/>
    </w:pPr>
    <w:rPr>
      <w:rFonts w:ascii="Times New Roman" w:hAnsi="Times New Roman"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color w:val="FF0000"/>
      <w:sz w:val="26"/>
      <w:szCs w:val="26"/>
    </w:rPr>
  </w:style>
  <w:style w:type="character" w:styleId="3">
    <w:name w:val="Основной текст с отступом 3 Знак"/>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cs="Times New Roman"/>
      <w:color w:val="000000"/>
      <w:sz w:val="26"/>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Times New Roman" w:hAnsi="Times New Roman" w:eastAsia="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autoSpaceDE w:val="false"/>
      <w:spacing w:lineRule="auto" w:line="240" w:before="0" w:after="0"/>
      <w:ind w:firstLine="567"/>
      <w:jc w:val="both"/>
    </w:pPr>
    <w:rPr>
      <w:rFonts w:ascii="Times New Roman" w:hAnsi="Times New Roman" w:cs="Times New Roman"/>
      <w:sz w:val="26"/>
      <w:szCs w:val="26"/>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FF0000"/>
      <w:sz w:val="26"/>
      <w:szCs w:val="26"/>
    </w:rPr>
  </w:style>
  <w:style w:type="paragraph" w:styleId="31">
    <w:name w:val="Основной текст с отступом 3"/>
    <w:basedOn w:val="Normal"/>
    <w:qFormat/>
    <w:pPr>
      <w:autoSpaceDE w:val="false"/>
      <w:spacing w:lineRule="auto" w:line="240" w:before="0" w:after="0"/>
      <w:ind w:firstLine="709"/>
      <w:jc w:val="both"/>
    </w:pPr>
    <w:rPr>
      <w:rFonts w:ascii="Times New Roman" w:hAnsi="Times New Roman" w:cs="Times New Roman"/>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7:00Z</dcterms:created>
  <dc:creator>МСХ ЧР Юрьева Екатерина Николаевна</dc:creator>
  <dc:description/>
  <dc:language>en-US</dc:language>
  <cp:lastModifiedBy>yantik_aris2</cp:lastModifiedBy>
  <cp:lastPrinted>2024-05-03T17:19:00Z</cp:lastPrinted>
  <dcterms:modified xsi:type="dcterms:W3CDTF">2024-06-04T11:57:00Z</dcterms:modified>
  <cp:revision>2</cp:revision>
  <dc:subject/>
  <dc:title/>
</cp:coreProperties>
</file>