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p>
      <w:pPr>
        <w:pStyle w:val="Heading1"/>
        <w:spacing w:before="0" w:after="240"/>
        <w:jc w:val="right"/>
        <w:rPr>
          <w:rFonts w:ascii="Times New Roman" w:hAnsi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 w:eastAsia="en-US"/>
        </w:rPr>
        <w:t xml:space="preserve">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6.03.2024 </w:t>
            </w:r>
            <w:r>
              <w:rPr>
                <w:b/>
                <w:sz w:val="24"/>
                <w:szCs w:val="24"/>
                <w:lang w:val="en-US" w:eastAsia="en-US"/>
              </w:rPr>
              <w:t>ç.№  3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6.03.2024 г. № 3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2700"/>
            </w:tblGrid>
            <w:tr>
              <w:trPr>
                <w:trHeight w:val="915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TextBody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утверждении нормативных затрат на</w:t>
                  </w:r>
                </w:p>
                <w:p>
                  <w:pPr>
                    <w:pStyle w:val="TextBody"/>
                    <w:jc w:val="left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sz w:val="24"/>
                      <w:szCs w:val="24"/>
                    </w:rPr>
                    <w:t xml:space="preserve">оказание муниципальных услуг (выполнения работ) и нормативных затрат на содержание имущества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ого бюджетного учреждения  «Архив Батыревского муниципального округа Чувашской Республики»   </w:t>
                  </w: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на  2024  год  и  на  плановый  период  2025  и  2026  годов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212"/>
              <w:spacing w:lineRule="auto" w:line="240"/>
              <w:jc w:val="both"/>
              <w:rPr>
                <w:color w:val="000000"/>
              </w:rPr>
            </w:pPr>
            <w:r>
              <w:rPr>
                <w:color w:val="FF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В соответствии с постановлением администрации  Батыревского района от               26 декабря 2017 года  № 1361 «Об утверждении Положения о порядке формирования муниципального задания на оказание муниципальных услуг (выполнения работ) в отношении муниципальных учреждений Батыревского района и финансовом обеспечении выполнения муниципального задания», администрация Батыревского муниципального округа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2"/>
              <w:spacing w:lineRule="auto" w:line="24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П О С Т А Н О В Л Я Е Т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1.Утвердить на 2024 год и на плановый период 2025 и 2026 годов нормативные затраты на оказание муниципальных услуг (выполнения работ) и нормативные затраты на содержание имущества муниципального бюджетного учреждения </w:t>
            </w:r>
            <w:r>
              <w:rPr>
                <w:bCs/>
                <w:color w:val="000000"/>
                <w:sz w:val="24"/>
                <w:szCs w:val="24"/>
              </w:rPr>
              <w:t xml:space="preserve"> «Архив Батыревского муниципального округа Чувашской Республики»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. Признать утратившим силу постановление администрации Батыревского муниципального округа  от 28 декабря 2023 года № 1585  «Об утверждении нормативных затрат на оказание муниципальных услуг и нормативных затрат на содержание имущества  МБУ  </w:t>
            </w:r>
            <w:r>
              <w:rPr>
                <w:bCs/>
                <w:color w:val="000000"/>
                <w:sz w:val="24"/>
                <w:szCs w:val="24"/>
              </w:rPr>
              <w:t xml:space="preserve"> «Архив Батыревского муниципального округа Чувашской Республики»</w:t>
            </w:r>
            <w:r>
              <w:rPr>
                <w:sz w:val="24"/>
                <w:szCs w:val="24"/>
              </w:rPr>
              <w:t xml:space="preserve"> на 2024 год и на плановый период 2025 и 2026 годов».</w:t>
            </w:r>
          </w:p>
          <w:p>
            <w:pPr>
              <w:pStyle w:val="TextBody"/>
              <w:rPr/>
            </w:pPr>
            <w:r>
              <w:rPr>
                <w:rFonts w:eastAsia="TimesE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3.  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Контроль за исполнением настоящего постановления возложить на  начальника отдела культуры,  туризма и информационного обеспечения администрации  Батыревского муниципального округа Чувашской Республик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ab/>
              <w:t>4.  Настоящее постановление   вступает с в силу со дня опублик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главы Батыревского муниципального округа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                                                                                    Р.Ф.Ямалетди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right"/>
        <w:rPr>
          <w:kern w:val="2"/>
          <w:sz w:val="18"/>
          <w:szCs w:val="18"/>
          <w:lang w:eastAsia="hi-IN" w:bidi="hi-IN"/>
        </w:rPr>
      </w:pPr>
      <w:r>
        <w:rPr>
          <w:rFonts w:eastAsia="Times New Roman" w:cs="Times New Roman"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                                            </w:t>
      </w:r>
      <w:bookmarkStart w:id="0" w:name="_Hlk127963949"/>
      <w:r>
        <w:rPr>
          <w:rFonts w:eastAsia="SimSun;宋体" w:cs="Mangal"/>
          <w:kern w:val="2"/>
          <w:sz w:val="18"/>
          <w:szCs w:val="18"/>
          <w:lang w:eastAsia="hi-IN" w:bidi="hi-IN"/>
        </w:rPr>
        <w:t>Приложение № 1</w:t>
      </w:r>
    </w:p>
    <w:p>
      <w:pPr>
        <w:pStyle w:val="Normal"/>
        <w:widowControl w:val="false"/>
        <w:jc w:val="right"/>
        <w:rPr>
          <w:kern w:val="2"/>
          <w:sz w:val="18"/>
          <w:szCs w:val="18"/>
          <w:lang w:eastAsia="hi-IN" w:bidi="hi-IN"/>
        </w:rPr>
      </w:pPr>
      <w:r>
        <w:rPr>
          <w:rFonts w:eastAsia="Times New Roman" w:cs="Times New Roman"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8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8"/>
          <w:lang w:eastAsia="hi-IN" w:bidi="hi-IN"/>
        </w:rPr>
        <w:t xml:space="preserve">Батыревского муниципального округа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8"/>
          <w:lang w:eastAsia="hi-IN" w:bidi="hi-IN"/>
        </w:rPr>
        <w:t>от   « 26 » 03  2024</w:t>
      </w:r>
      <w:r>
        <w:rPr>
          <w:rFonts w:eastAsia="SimSun;宋体" w:cs="Mangal"/>
          <w:kern w:val="2"/>
          <w:lang w:eastAsia="hi-IN" w:bidi="hi-IN"/>
        </w:rPr>
        <w:t xml:space="preserve"> г. № 354             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НОРМАТИВЫ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kern w:val="2"/>
          <w:lang w:eastAsia="hi-IN" w:bidi="hi-IN"/>
        </w:rPr>
        <w:t xml:space="preserve">затрат на оказание муниципальных услуг (работ) в сфере культуры для муниципальных бюджетных учреждений Батыревского муниципального округа на </w:t>
      </w:r>
      <w:r>
        <w:rPr>
          <w:rFonts w:eastAsia="SimSun;宋体" w:cs="Mangal"/>
          <w:b/>
          <w:bCs/>
          <w:kern w:val="2"/>
          <w:lang w:eastAsia="hi-IN" w:bidi="hi-IN"/>
        </w:rPr>
        <w:t>2024</w:t>
      </w:r>
      <w:r>
        <w:rPr>
          <w:rFonts w:eastAsia="SimSun;宋体" w:cs="Mangal"/>
          <w:kern w:val="2"/>
          <w:lang w:eastAsia="hi-IN" w:bidi="hi-IN"/>
        </w:rPr>
        <w:t xml:space="preserve"> год, функции и полномочия учредителя в отношении которых осуществляет Администрация Батыревского муниципального округа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800"/>
        <w:gridCol w:w="1693"/>
        <w:gridCol w:w="2425"/>
      </w:tblGrid>
      <w:tr>
        <w:trPr>
          <w:trHeight w:val="567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/п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Направление оказания муниципальной услуги/Норматив затрат и его составляющие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за год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(руб.)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Единица измерения услуги</w:t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1. Обеспечение доступа к архивным документам(копиям) и справочно-поисковым средствам к ним. (3%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.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Средний норматив затрат на непосредственное оказание муниципальной услуги, в том числе: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34 996,34</w:t>
            </w:r>
          </w:p>
        </w:tc>
        <w:tc>
          <w:tcPr>
            <w:tcW w:w="24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личество человек (5чел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плата труда и страховые взносы на обязательное страховани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2197,94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ммунальные услуги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1035,00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ные затраты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 763,40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50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.2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Средний норматив затрат на содержание имущества, в том числе: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20 302,60</w:t>
            </w:r>
          </w:p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  <w:tc>
          <w:tcPr>
            <w:tcW w:w="24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в. м общей площади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(155,9)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плата труда и страховые взносы на обязательное страховани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8 424,60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ммунальные услуги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035,00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ные затраты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843,00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ИТОГО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55 298,94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794"/>
        <w:gridCol w:w="1699"/>
        <w:gridCol w:w="2425"/>
      </w:tblGrid>
      <w:tr>
        <w:trPr/>
        <w:tc>
          <w:tcPr>
            <w:tcW w:w="9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2.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kern w:val="2"/>
                <w:lang w:eastAsia="hi-IN" w:bidi="hi-IN"/>
              </w:rPr>
              <w:t>Предоставление архивных справок и копий архивных документов, связанных с социальной защитой граждан, предусматривающи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(90%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.1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Средний норматив затрат на непосредственное оказание муниципальной услуги, в том числе: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1 049 890,14</w:t>
            </w:r>
          </w:p>
        </w:tc>
        <w:tc>
          <w:tcPr>
            <w:tcW w:w="24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личество запросов (2700шт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плата труда и страховые взносы на обязательное страхование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965938,14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ммунальные услуги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1 050,00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ные затраты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52 902,00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.2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Средний норматив затрат на содержание имущества, в том числе: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609 078,06</w:t>
            </w:r>
          </w:p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  <w:tc>
          <w:tcPr>
            <w:tcW w:w="24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в. м общей площади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(155,9)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плата труда и страховые взносы на обязательное страхование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552 738,06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ммунальные услуги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1 050,00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ные затраты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5 290,00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ИТОГО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1 658 968,20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800"/>
        <w:gridCol w:w="1693"/>
        <w:gridCol w:w="2425"/>
      </w:tblGrid>
      <w:tr>
        <w:trPr>
          <w:trHeight w:val="274" w:hRule="atLeast"/>
        </w:trPr>
        <w:tc>
          <w:tcPr>
            <w:tcW w:w="9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3.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kern w:val="2"/>
                <w:lang w:eastAsia="hi-IN" w:bidi="hi-IN"/>
              </w:rPr>
              <w:t>Обеспечение сохранности и учет архивных документов (2,5%)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.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Средний норматив затрат на непосредственное оказание муниципальной услуги, в том числе: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29163,62</w:t>
            </w:r>
          </w:p>
        </w:tc>
        <w:tc>
          <w:tcPr>
            <w:tcW w:w="24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Единица хранения (42750шт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плата труда и страховые взносы на обязательное страховани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6 831,62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ммунальные услуги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862,50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ные затраты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469,50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.2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Средний норматив затрат на  содержание имущества, в том числе: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16 918,84</w:t>
            </w:r>
          </w:p>
        </w:tc>
        <w:tc>
          <w:tcPr>
            <w:tcW w:w="24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в. м общей площади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(155,9)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плата труда и страховые взносы на обязательное страх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5 353,84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ммунальные услуги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862,50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ные затраты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702,50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ТОГО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46 082,45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800"/>
        <w:gridCol w:w="1693"/>
        <w:gridCol w:w="2425"/>
      </w:tblGrid>
      <w:tr>
        <w:trPr/>
        <w:tc>
          <w:tcPr>
            <w:tcW w:w="9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4.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kern w:val="2"/>
                <w:lang w:eastAsia="hi-IN" w:bidi="hi-IN"/>
              </w:rPr>
              <w:t>Комплектование архивными документами (2%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4.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Средний норматив затрат на непосредственное оказание муниципальной услуги, в том числе: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23330,89</w:t>
            </w:r>
          </w:p>
        </w:tc>
        <w:tc>
          <w:tcPr>
            <w:tcW w:w="24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Единица хранения  (450ед.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плата труда и страховые взносы на обязательное страховани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1465,29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ммунальные услуги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690,00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ные затраты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175,60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4.2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Средний норматив затрат на содержание имущества, в том числе: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13 535,07</w:t>
            </w:r>
          </w:p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  <w:tc>
          <w:tcPr>
            <w:tcW w:w="24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в. м общей площади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(155,9)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плата труда и страховые взносы на обязательное страховани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2 283,07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ммунальные услуги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690,00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ные затраты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562,00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ТОГО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36 865,96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</w:p>
    <w:tbl>
      <w:tblPr>
        <w:tblW w:w="9659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820"/>
        <w:gridCol w:w="6"/>
        <w:gridCol w:w="1695"/>
        <w:gridCol w:w="2429"/>
      </w:tblGrid>
      <w:tr>
        <w:trPr/>
        <w:tc>
          <w:tcPr>
            <w:tcW w:w="9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5.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kern w:val="2"/>
                <w:lang w:eastAsia="hi-IN" w:bidi="hi-IN"/>
              </w:rPr>
              <w:t>Научное описание архивных документов и создание справочно-поисковых средств к ним (2,5%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5.1</w:t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Средний норматив затрат на непосредственное оказание муниципальной услуги, в том числе: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29163,62</w:t>
            </w:r>
          </w:p>
        </w:tc>
        <w:tc>
          <w:tcPr>
            <w:tcW w:w="24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Единица хранения (30ед.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плата труда и страховые взносы на обязательное страховани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6 831,62</w:t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ммунальные услуг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862,50</w:t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ные затрат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469,50</w:t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5.2</w:t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Средний норматив затрат на  содержание имущества, в том числе: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16 918,84</w:t>
            </w:r>
          </w:p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  <w:tc>
          <w:tcPr>
            <w:tcW w:w="24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в. м общей площади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(155,9)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плата труда и страховые взносы на обязательное страховани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5 353,84</w:t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ммунальные услуг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862,50</w:t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ные затрат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702,50</w:t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ТОГ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46 082,45</w:t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ВСЕ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1 843 298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Cs w:val="18"/>
          <w:lang w:eastAsia="hi-IN" w:bidi="hi-IN"/>
        </w:rPr>
      </w:pPr>
      <w:r>
        <w:rPr>
          <w:rFonts w:eastAsia="SimSun;宋体" w:cs="Mangal"/>
          <w:kern w:val="2"/>
          <w:szCs w:val="18"/>
          <w:lang w:eastAsia="hi-IN" w:bidi="hi-IN"/>
        </w:rPr>
        <w:t>Заведующий                                                                       И.П. Сафьянов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559"/>
        <w:gridCol w:w="2000"/>
        <w:gridCol w:w="1986"/>
        <w:gridCol w:w="1778"/>
        <w:gridCol w:w="1791"/>
        <w:gridCol w:w="1866"/>
      </w:tblGrid>
      <w:tr>
        <w:trPr>
          <w:trHeight w:val="491" w:hRule="atLeast"/>
        </w:trPr>
        <w:tc>
          <w:tcPr>
            <w:tcW w:w="1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Расчет объема нормативных затрат </w:t>
              <w:br/>
              <w:t xml:space="preserve">на оказание (выполнение) автономным учреждением муниципальных услуг </w:t>
              <w:br/>
              <w:t xml:space="preserve"> и нормативных затрат на содержание закрепленного за ним муниципального имущества на 2024 год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У "Архив  Батыревского муниципального округа ЧР"</w:t>
            </w:r>
          </w:p>
        </w:tc>
      </w:tr>
      <w:tr>
        <w:trPr>
          <w:trHeight w:val="30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ъем субсидий на 2024 год</w:t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 том числе на:</w:t>
            </w:r>
          </w:p>
        </w:tc>
      </w:tr>
      <w:tr>
        <w:trPr>
          <w:trHeight w:val="49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1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луга  2</w:t>
              <w:br/>
              <w:t xml:space="preserve"> Обеспечение доступа к архивным документам и справочно-поисковым средствам к ним в читальном зале арх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луга 1  Предоставлени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3</w:t>
              <w:br/>
              <w:t xml:space="preserve"> Обеспечение сохранности и учет архивных докумен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2  Комплектование архивными документ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1</w:t>
              <w:br/>
              <w:t xml:space="preserve">  Научное описание архивных документов и создание справочно-поисковых средств к ним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0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025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Затраты, непосредственно связанные с оказанием муниципальной услуг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1091044,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32731,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981940,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27276,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21820,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27276,12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/>
                <w:kern w:val="2"/>
                <w:lang w:eastAsia="hi-IN" w:bidi="hi-I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</w:t>
            </w:r>
            <w:r>
              <w:rPr>
                <w:rFonts w:eastAsia="SimSun;宋体"/>
                <w:kern w:val="2"/>
                <w:lang w:eastAsia="hi-IN" w:bidi="hi-IN"/>
              </w:rPr>
              <w:t>оплата труда и  начисления на выплаты по оплате труда   персонала, принимающего непосредственное участие в оказании  муниципальной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822784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4683,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40505,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569,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6455,6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569,60</w:t>
            </w:r>
          </w:p>
        </w:tc>
      </w:tr>
      <w:tr>
        <w:trPr>
          <w:trHeight w:val="63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248480,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454,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23632,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212,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969,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212,02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циальные пособия и компенсации персоналу в дене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2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8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</w:t>
            </w:r>
            <w:r>
              <w:rPr>
                <w:rFonts w:eastAsia="SimSun;宋体"/>
                <w:kern w:val="2"/>
                <w:lang w:eastAsia="hi-IN" w:bidi="hi-IN"/>
              </w:rPr>
              <w:t>командировоч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</w:t>
            </w:r>
            <w:r>
              <w:rPr>
                <w:rFonts w:eastAsia="SimSun;宋体"/>
                <w:kern w:val="2"/>
                <w:lang w:eastAsia="hi-IN" w:bidi="hi-IN"/>
              </w:rPr>
              <w:t>материальные запасы, потребляемые в процессе оказания муниципальной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1778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33,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6002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44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55,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44,50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Затраты на общехозяйственные нужды на оказание муниципальной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717753,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21532,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645978,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17943,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14355,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17943,84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</w:t>
            </w:r>
            <w:r>
              <w:rPr>
                <w:rFonts w:eastAsia="SimSun;宋体"/>
                <w:kern w:val="2"/>
                <w:lang w:eastAsia="hi-IN" w:bidi="hi-I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плата труда и начисления на выплаты по оплате труда административно-управленческого, административно-хозяйственного, вспомогательного и иного персонала, не принимающего непосредственное участие в оказании муниципальной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4717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4151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2453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179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9434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1792,50</w:t>
            </w:r>
          </w:p>
        </w:tc>
      </w:tr>
      <w:tr>
        <w:trPr>
          <w:trHeight w:val="8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142453,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273,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28208,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561,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849,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561,34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приобретение услуг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41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23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69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025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2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025,00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обретение транспор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оммунальные услуги (за исключением затрат, отнесенных к затратам на содержание имуществ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345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103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3105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86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69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862,5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     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Times New Roman"/>
                <w:i/>
                <w:iCs/>
                <w:kern w:val="2"/>
                <w:lang w:eastAsia="hi-IN" w:bidi="hi-IN"/>
              </w:rPr>
              <w:t xml:space="preserve">      </w:t>
            </w: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холодное водоснабжение и водоотведение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Times New Roman"/>
                <w:i/>
                <w:iCs/>
                <w:kern w:val="2"/>
                <w:lang w:eastAsia="hi-IN" w:bidi="hi-IN"/>
              </w:rPr>
              <w:t xml:space="preserve">      </w:t>
            </w: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электирическая энергия (0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Times New Roman"/>
                <w:i/>
                <w:iCs/>
                <w:kern w:val="2"/>
                <w:lang w:eastAsia="hi-IN" w:bidi="hi-IN"/>
              </w:rPr>
              <w:t xml:space="preserve">      </w:t>
            </w: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Газоснабжение (0,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345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03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105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6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9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62,5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держание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281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843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2529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70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562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702,50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     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Vip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Составление отчета 2ТП от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25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25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2,5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вывоз и захоронение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перезарядка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21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3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89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2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2,5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техническое обслуживание К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24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16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8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заправка картри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184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5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656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6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68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60,0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поверка дымоходов и вент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прочие затраты на общехозяй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27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1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43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7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4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7,5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держание объектов особо ценного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     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Times New Roman"/>
                <w:i/>
                <w:iCs/>
                <w:kern w:val="2"/>
                <w:lang w:eastAsia="hi-IN" w:bidi="hi-IN"/>
              </w:rPr>
              <w:t xml:space="preserve">     </w:t>
            </w: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техническое обслуживание и текущий ремонт объектов  особо ценного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Times New Roman"/>
                <w:i/>
                <w:iCs/>
                <w:kern w:val="2"/>
                <w:lang w:eastAsia="hi-IN" w:bidi="hi-IN"/>
              </w:rPr>
              <w:t xml:space="preserve">     </w:t>
            </w: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материальные запасы, потребляемые в рамках содержания особо ценного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Times New Roman"/>
                <w:i/>
                <w:iCs/>
                <w:kern w:val="2"/>
                <w:lang w:eastAsia="hi-IN" w:bidi="hi-IN"/>
              </w:rPr>
              <w:t xml:space="preserve">     </w:t>
            </w: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обязательное страхование гражданской ответственности владельцев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Times New Roman"/>
                <w:i/>
                <w:iCs/>
                <w:kern w:val="2"/>
                <w:lang w:eastAsia="hi-IN" w:bidi="hi-IN"/>
              </w:rPr>
              <w:t xml:space="preserve">     </w:t>
            </w: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прочие затраты на содержание особо ценного 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чие затраты на общехозяй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Итого затраты на оказание муниципальной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1808798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54263,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1627918,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45219,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36175,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45219,95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Объем муниципальной услуг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45 9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27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427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4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Нормативные затраты, непосредственно связанные с оказанием единицы муниципальной 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6546,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363,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48,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909,2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Нормативные затраты на общехозяйственные нужды на оказание единицы муниципальной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4306,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239,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31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598,13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Нормативные затраты на оказание муниципальной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10852,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602,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1,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80,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1507,33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Затраты на содерж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345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103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3105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86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69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862,5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</w:t>
            </w:r>
            <w:r>
              <w:rPr>
                <w:rFonts w:eastAsia="SimSun;宋体"/>
                <w:kern w:val="2"/>
                <w:lang w:eastAsia="hi-IN" w:bidi="hi-I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</w:t>
            </w:r>
            <w:r>
              <w:rPr>
                <w:rFonts w:eastAsia="SimSun;宋体"/>
                <w:kern w:val="2"/>
                <w:lang w:eastAsia="hi-IN" w:bidi="hi-IN"/>
              </w:rPr>
              <w:t>природный газ (0,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345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03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105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6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9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62,5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</w:t>
            </w:r>
            <w:r>
              <w:rPr>
                <w:rFonts w:eastAsia="SimSun;宋体"/>
                <w:kern w:val="2"/>
                <w:lang w:eastAsia="hi-IN" w:bidi="hi-IN"/>
              </w:rPr>
              <w:t>электрическая энергия (0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служивание котельной здания, уборщ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</w:t>
            </w:r>
            <w:r>
              <w:rPr>
                <w:rFonts w:eastAsia="SimSun;宋体"/>
                <w:kern w:val="2"/>
                <w:lang w:eastAsia="hi-IN" w:bidi="hi-IN"/>
              </w:rPr>
              <w:t>уплата налогов (налог на вредное воздействие окружающей сре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Сумма финансового обеспечения выполнения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1843298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55298,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1658968,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46082,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36865,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46082,45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405" w:hRule="atLeast"/>
        </w:trPr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аведующий                                                         И.П. Сафьяно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40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ухгалтер                                                               Шумил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  <w:bookmarkEnd w:id="0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right="0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E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ET" w:hAnsi="TimesET" w:cs="TimesET"/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righ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1:00Z</dcterms:created>
  <dc:creator>fin</dc:creator>
  <dc:description/>
  <cp:keywords/>
  <dc:language>en-US</dc:language>
  <cp:lastModifiedBy>Сектор правовой и кадровой работы</cp:lastModifiedBy>
  <cp:lastPrinted>2024-03-26T09:15:00Z</cp:lastPrinted>
  <dcterms:modified xsi:type="dcterms:W3CDTF">2024-03-27T13:01:00Z</dcterms:modified>
  <cp:revision>2</cp:revision>
  <dc:subject/>
  <dc:title>______________ ЗАСЕДАНИЕ СОБРАНИЯ  ДЕПУТАТОВ</dc:title>
</cp:coreProperties>
</file>