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  <w:tab/>
      </w:r>
    </w:p>
    <w:p>
      <w:pPr>
        <w:pStyle w:val="Heading"/>
        <w:spacing w:lineRule="auto" w:line="228"/>
        <w:rPr>
          <w:b w:val="false"/>
          <w:b w:val="false"/>
          <w:bCs/>
          <w:color w:val="000000"/>
          <w:sz w:val="44"/>
        </w:rPr>
      </w:pPr>
      <w:r>
        <w:rPr>
          <w:b w:val="false"/>
          <w:bCs/>
          <w:color w:val="00000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28"/>
        <w:jc w:val="center"/>
        <w:rPr/>
      </w:pPr>
      <w:r>
        <w:rPr>
          <w:bCs/>
          <w:caps/>
          <w:color w:val="00000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28"/>
        <w:jc w:val="center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(в режиме видеоконференцсвязи) </w:t>
      </w:r>
    </w:p>
    <w:p>
      <w:pPr>
        <w:pStyle w:val="BodyText2"/>
        <w:widowControl/>
        <w:tabs>
          <w:tab w:val="clear" w:pos="6203"/>
        </w:tabs>
        <w:spacing w:lineRule="auto" w:line="228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BodyText2"/>
        <w:widowControl/>
        <w:tabs>
          <w:tab w:val="clear" w:pos="6203"/>
        </w:tabs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 октябр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11 октября</w:t>
                      </w:r>
                      <w:r>
                        <w:rPr>
                          <w:b/>
                          <w:bCs/>
                        </w:rPr>
                        <w:t xml:space="preserve">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Cs w:val="26"/>
        </w:rPr>
        <w:t>(среда)</w:t>
      </w:r>
    </w:p>
    <w:p>
      <w:pPr>
        <w:pStyle w:val="Normal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чало заседания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чало заседания 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/>
      </w:pPr>
      <w:r>
        <w:rPr>
          <w:color w:val="000000"/>
          <w:szCs w:val="26"/>
        </w:rPr>
        <w:tab/>
        <w:tab/>
        <w:tab/>
        <w:tab/>
        <w:tab/>
        <w:tab/>
        <w:tab/>
      </w:r>
      <w:r>
        <w:rPr>
          <w:color w:val="000000"/>
        </w:rPr>
        <w:t xml:space="preserve">     _________________________</w:t>
      </w:r>
    </w:p>
    <w:p>
      <w:pPr>
        <w:pStyle w:val="33"/>
        <w:ind w:left="59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3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Normal"/>
        <w:ind w:left="5232" w:hanging="0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докладов – до 20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выступлений – до 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ind w:left="5232" w:right="-107"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33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39"/>
        <w:gridCol w:w="2656"/>
        <w:gridCol w:w="2907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екте закона Чувашской Республики «О внесении изменений в Закон Чувашской Республики «О республиканском бюджете Чувашской Республики на 2023 год и на плановый период 2024 и 2025 годов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здряк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ил Геннад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екте закона Чувашской Республики «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сении изменений в Закон Чувашской Республики «О бюджете Территориального фонда обязательного медицинского страхования Чувашской Республики на 2023 год и на плановый период 2024 и 2025 годов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епан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 Геннад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здравоохранени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екте закона Чувашской Республики «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сении изменений в Закон Чувашской Республики «Об охране здоровья граждан в Чувашской Республике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Степан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Владимир Геннадьевич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заместитель Председателя Кабинета Министров Чувашской Республики – министр здравоохранения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оекте закона Чувашской Республики «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сении изменений в Закон Чувашской Республики «О регулировании градостроительной деятельности в Чувашской Республике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6"/>
              </w:rPr>
              <w:t>Коледа</w:t>
            </w:r>
            <w:r>
              <w:rPr>
                <w:szCs w:val="26"/>
              </w:rPr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ихаил Александрович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организационном комитете по проведению в Чувашской Республике в 2024 году Года экологической культуры и бережного природопользовани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6"/>
              </w:rPr>
              <w:t>Дымза</w:t>
              <w:tab/>
            </w:r>
            <w:r>
              <w:rPr>
                <w:szCs w:val="26"/>
              </w:rPr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Елена Максимовна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и.о. министра природных ресурсов и экологи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ереводе земельного участка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 земельных участков из земель запаса в земли сельскохозяйственного назначения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Красн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Дмитрий Иванович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 Чувашской Республики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реорганизации государственного автономного профессионального образовательного учреждения Чувашской Республики «Чебоксарский профессиональный колледж им. Н.В. Никольского» Министерства образования Чувашской Республики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хар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тановлении зон охраны объекта культурного наследия (памятника истории и культуры) регионального (республиканского) значения «Каменный дом Лесотехнического завода», конец XIX в., и утверждении требований к градостроительным регламентам в границах территорий данных зон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лик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ана Анатольевна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культуры, по делам национальностей и архивного дела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государственную программу Чувашской Республики «Повышение безопасности жизнедеятельности населения и территорий Чувашской Республики»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авлов 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Геннад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29 июля 2004 г. № 174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ебанова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дежда Владимир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уководитель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2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я 2015 г. № 206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Красн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Дмитрий Иванович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 Чувашской Республики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8 июля 2015 г. № 258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6"/>
              </w:rPr>
              <w:t>Коледа</w:t>
            </w:r>
            <w:r>
              <w:rPr>
                <w:szCs w:val="26"/>
              </w:rPr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ихаил Александрович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27 июля 2022 г. № 372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6"/>
              </w:rPr>
              <w:t>Коледа</w:t>
            </w:r>
            <w:r>
              <w:rPr>
                <w:szCs w:val="26"/>
              </w:rPr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ихаил Александрович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14 марта 2018 г. № 81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Ноздряков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  <w:t>Михаил Геннадьевич</w:t>
            </w:r>
          </w:p>
          <w:p>
            <w:pPr>
              <w:pStyle w:val="Normal"/>
              <w:spacing w:lineRule="auto" w:line="22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Кабинета Министров Чувашской Республики от 30 ноября 2021 г. № 608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lineRule="auto" w:line="228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spacing w:lineRule="auto" w:line="228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Арсентьева</w:t>
              <w:tab/>
              <w:tab/>
              <w:tab/>
              <w:t>–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>Лариса Геннадьевна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6"/>
              </w:rPr>
              <w:t xml:space="preserve">и.о. министра труда и социальной защиты Чувашской Республики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некоторые постановления Кабинета Министров Чувашской Республик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от 27 февраля 2012 г. № 66, от 11 июля 2012 г. № 291, от 7 декабря 2017 г. № 482, от 8 ноября 2022 г. № 561, от 25 января 2023 г. № 34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рсент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ариса Геннадьевна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министра труда и социальной защиты Чувашской Республ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5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некоторые постановления Кабинета Министров Чувашской Республики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от 15 июня 2022 г. № 269, от 30 декабря 2022 г. № 789)</w:t>
            </w:r>
          </w:p>
          <w:p>
            <w:pPr>
              <w:pStyle w:val="TextBody"/>
              <w:tabs>
                <w:tab w:val="clear" w:pos="720"/>
                <w:tab w:val="left" w:pos="241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Heading5"/>
              <w:keepNext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snapToGrid w:val="false"/>
              <w:ind w:left="3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рсентьева</w:t>
              <w:tab/>
              <w:tab/>
              <w:tab/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ариса Геннадьевна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.о. министра труда и социальной защиты Чувашской Республики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9"/>
        <w:rPr>
          <w:szCs w:val="26"/>
        </w:rPr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О.Нико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;Times New Roman" w:hAnsi="Baltica Chv;Times New Roman" w:cs="Baltica Chv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qFormat/>
    <w:rPr>
      <w:b/>
      <w:bCs/>
      <w:spacing w:val="20"/>
      <w:sz w:val="25"/>
      <w:szCs w:val="25"/>
      <w:lang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3">
    <w:name w:val="Основной текст (3) + Не полужирный"/>
    <w:qFormat/>
    <w:rPr>
      <w:b/>
      <w:bCs/>
      <w:spacing w:val="30"/>
      <w:sz w:val="25"/>
      <w:szCs w:val="25"/>
      <w:lang w:bidi="ar-SA"/>
    </w:rPr>
  </w:style>
  <w:style w:type="character" w:styleId="1">
    <w:name w:val="Основной текст Знак1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Style11">
    <w:name w:val="Знак Знак"/>
    <w:qFormat/>
    <w:rPr>
      <w:sz w:val="26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6"/>
      <w:szCs w:val="24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1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174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Style15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98" w:before="840" w:after="540"/>
      <w:ind w:firstLine="720"/>
      <w:jc w:val="both"/>
      <w:textAlignment w:val="auto"/>
    </w:pPr>
    <w:rPr>
      <w:b/>
      <w:bCs/>
      <w:sz w:val="25"/>
      <w:szCs w:val="25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right="4818" w:hanging="0"/>
      <w:jc w:val="both"/>
      <w:textAlignment w:val="auto"/>
    </w:pPr>
    <w:rPr>
      <w:b/>
      <w:bCs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9"/>
      <w:jc w:val="both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jc w:val="center"/>
      <w:textAlignment w:val="auto"/>
    </w:pPr>
    <w:rPr>
      <w:b/>
      <w:bCs/>
      <w:sz w:val="28"/>
      <w:szCs w:val="28"/>
      <w:shd w:fill="FFFFFF" w:val="clear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2:00Z</dcterms:created>
  <dc:creator>Неизвестный</dc:creator>
  <dc:description/>
  <cp:keywords/>
  <dc:language>en-US</dc:language>
  <cp:lastModifiedBy>Минюст 47.</cp:lastModifiedBy>
  <cp:lastPrinted>2023-09-25T13:47:00Z</cp:lastPrinted>
  <dcterms:modified xsi:type="dcterms:W3CDTF">2023-10-10T13:42:00Z</dcterms:modified>
  <cp:revision>2</cp:revision>
  <dc:subject/>
  <dc:title>_______Секретно</dc:title>
</cp:coreProperties>
</file>