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564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УВАШСКАЯ РЕСПУБЛИКА </w:t>
            </w:r>
            <w:r>
              <w:rPr>
                <w:rStyle w:val="Style14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МОРГАУШ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ОРАЕВСКОГО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 03 » августа 2017 г.  №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Анатка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УРАЙ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 03 » август 2017  ç №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Тораевского сельского поселения Моргаушского района Чувашской Республики от 27.06.2014г. № 54 «Об утверждении административного регламента администрации Тораевского сельского поселения Моргаушского  района  Чувашской Республики по предоставлению муниципальной услуги «Присвоение (или уточнение) адреса объекту недвижимости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Федеральным законом Российской Федерации от 6 октября 2003 г. № 131-ФЗ "Об общих принципах организации местного самоуправления в Российской Федерации", Федеральным законом Российской Федерации от 27 июля 2010 г. № 210-ФЗ "Об организации предоставления государственных и муниципальных услуг", Уставом Тораевского сельского поселения Моргаушского района Чувашской Республики, администрация Тораев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1.    Внести в постановление администрации Торае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Моргаушского района Чувашской Республики от 27.06.2014г. № 54 «Об утверждении административного регламента администрации Торае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Моргаушского  района  Чувашской Республики по предоставлению муниципальной услуги «Присвоение (или уточнение) адреса объекту недвижимо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spacing w:val="-4"/>
        </w:rPr>
        <w:t xml:space="preserve"> (далее – Постановление)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1)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становления: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заце первом пункта 2.4. слова «14 календарных дней» заменить словами «12 календарных дней»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2.    Контроль за выполнением настоящего постановления возлагаю на себя.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>Глава администрации</w:t>
      </w:r>
    </w:p>
    <w:p>
      <w:pPr>
        <w:pStyle w:val="Normal"/>
        <w:rPr/>
      </w:pPr>
      <w:r>
        <w:rPr/>
        <w:t xml:space="preserve">Тораевского </w:t>
      </w:r>
      <w:r>
        <w:rPr>
          <w:bCs/>
        </w:rPr>
        <w:t>сельского поселения                                                   И.Ю. Быркина</w:t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GReverence-Oblique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1:00Z</dcterms:created>
  <dc:creator>Пользователь</dc:creator>
  <dc:description/>
  <cp:keywords/>
  <dc:language>en-US</dc:language>
  <cp:lastModifiedBy>1</cp:lastModifiedBy>
  <cp:lastPrinted>2017-08-03T13:26:00Z</cp:lastPrinted>
  <dcterms:modified xsi:type="dcterms:W3CDTF">2017-08-03T10:26:00Z</dcterms:modified>
  <cp:revision>30</cp:revision>
  <dc:subject/>
  <dc:title>                                                                          Начальнику отдела ВК ЧР по г</dc:title>
</cp:coreProperties>
</file>