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ind w:left="5954" w:firstLine="85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</w:t>
      </w:r>
    </w:p>
    <w:p>
      <w:pPr>
        <w:pStyle w:val="Normal"/>
        <w:ind w:left="5954" w:firstLine="85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5954" w:firstLine="85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А</w:t>
      </w:r>
    </w:p>
    <w:p>
      <w:pPr>
        <w:pStyle w:val="Normal"/>
        <w:ind w:left="5954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казом Министерства культуры, по делам национальностей и архивного дела Чувашской Республики</w:t>
      </w:r>
    </w:p>
    <w:p>
      <w:pPr>
        <w:pStyle w:val="Normal"/>
        <w:ind w:left="5954" w:hanging="425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от ____</w:t>
      </w:r>
      <w:r>
        <w:rPr>
          <w:rFonts w:eastAsia="Calibri"/>
          <w:sz w:val="26"/>
          <w:szCs w:val="26"/>
          <w:lang w:val="en-US"/>
        </w:rPr>
        <w:t>_______</w:t>
      </w:r>
      <w:r>
        <w:rPr>
          <w:rFonts w:eastAsia="Calibri"/>
          <w:sz w:val="26"/>
          <w:szCs w:val="26"/>
        </w:rPr>
        <w:t>№ ____________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регионального государственного контроля (надзора) за состоянием Музейного фонда Российской Федерации (далее – регион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регионального контроля, описание текущего развития профилактической деятельности Министерства культуры, по делам национальностей и архивного дела Чувашской Республики (далее – Министерство)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 государственные музеи, находящиеся в ведении Чувашской Республики, в собственности, оперативном управлении или пользовании которых находятся музейные предметы и музейные коллек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е количество объектов контроля оценивается в количестве 3 ед., среди них имеющие категории риск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значительный риск - 1 (33,3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средний риск - 1 (33,3 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умеренный риск - отсутствует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изкий риск -  1 (33,4 %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Министерства при осуществлении регион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/>
      </w:pPr>
      <w:r>
        <w:rPr>
          <w:spacing w:val="1"/>
          <w:sz w:val="26"/>
          <w:szCs w:val="26"/>
        </w:rPr>
        <w:t>В 2022-2023 гг.  в рамках осуществления регионального контроля проверки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указанным нарушениям, Министерством осуществлялись мероприятия по профилактике таких нарушений в соответствии с программой по профилактике нарушений</w:t>
      </w:r>
      <w:r>
        <w:rPr>
          <w:bCs/>
          <w:spacing w:val="2"/>
          <w:sz w:val="26"/>
          <w:szCs w:val="26"/>
        </w:rPr>
        <w:t xml:space="preserve"> на 2023 г. и плановый период 2024 - 2025 гг.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На постоянной основе проводился мониторинг перечня правовых актов, в том числе на наличие нормативных правовых актов, требующих исключения по причине наличия устаревших, дублирующих и избыточность отдельных требований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В целях недопущения нарушений со стороны юридических лиц Минкультуры Чувашии совместно с БУ «Чувашский национальный музей» Минкультуры Чувашии проводились методические и обучающие семинары. Руководители государственных и муниципальных музеев, органы управления культурой муниципальных районов и городских округов Чувашской Республики регулярно информировались о необходимости соблюдения требований действующего законодательства в области сохранности музейных ценностей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Анализ показателей, характеризующих состояние подконтрольной среды в области обеспечения хранения, изучения, комплектования, учета и использования музейных предметов и музейных коллекций, включенных в состав Музейного фонда Российской Федерации и находящихся в собственности Чувашской Республики, свидетельствует, что причинами нарушений в ведении учетно-хранительской документации музеев может являтьс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еудовлетворительное состояние технологического оборудования подконтрольных субъектов, недостаточный профессиональный уровень сотруд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едостаточное выделение финансовых средств на укрепление материально-технической базы, обеспечение безопасности и сохранности музейных предметов и музейных коллекций, включенных в состав Музейного фонда Российской Федерации и находящихся в собственности Чувашской Республи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едостаточная информированность подконтрольных субъект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В этой связи одним из направлений профилактической работы являлось  повышение информированности подконтрольных субъектов в области обеспечения хранения, изучения, комплектования, учета и использования музейных предметов и музейных коллекций, включенных в состав Музейного фонда Российской Федерации и находящихся в собственности Чувашской Республи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о результатам анализа профилактической работы определяются зоны, требующие особого внимания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овышение уровня информированности подконтрольных субъектов по вопросам соблюдения обязательных требований, оценка соблюдения которых является предметом государственного контрол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адаптация форм информирования подконтрольных субъектов по вопросам соблюдения обязательных требований для эффективного восприятия подконтрольными субъектам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ормирование понимания обязательных требований у подконтрольных субъекто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еспечение доступности сведений о применении обязательных требований, основных ошибках при их применении и способах их предотвращения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создание системы обратной связи с подконтрольными субъектами по вопросам применения обязательных требований, в том числе с использованием современных информационно-телекоммуникационных технолог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существление разъяснения подконтрольным субъектам обязательных требова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еспечение устойчивого взаимодействия, основанного на диалоге, с подконтрольными субъектами и повышение уровня доверия подконтрольных субъектов к Минкультуры Чуваш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существление мер по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зейного контроля на 2023 год не утверждался.</w:t>
      </w:r>
      <w:r>
        <w:rPr>
          <w:i/>
          <w:color w:val="010101"/>
          <w:sz w:val="26"/>
          <w:szCs w:val="26"/>
          <w:shd w:fill="FFFFFF" w:val="clear"/>
        </w:rPr>
        <w:t xml:space="preserve"> </w:t>
      </w:r>
      <w:r>
        <w:rPr>
          <w:spacing w:val="1"/>
          <w:sz w:val="26"/>
          <w:szCs w:val="26"/>
        </w:rPr>
        <w:t>Проведённая Министерством</w:t>
      </w:r>
      <w:r>
        <w:rPr>
          <w:i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 в 2022-2023 гг.</w:t>
      </w:r>
      <w:r>
        <w:rPr>
          <w:i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едупреждение нарушений обязательных требований в сфере Музейного де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музейным предметам и музейным коллекциям, включенных в состав государственной части Музейного фонда Российской Федерации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музейным предметам и музейным коллекциям, включенных в состав государственной части Музейного фонда Российской Федерации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регион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о региональном государственном контроле (надзоре) за состоянием Музейного фонда Российской Федераци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) объявление предостережения 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оля устраненных нарушений обязательных требований в общем числе нарушений обязательных требований, выявленных в ходе контрольных (надзорных) мероприятий в течение года, – 75 проц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материальный ущерб, причиненный государству в результате утраты охраняемых законом ценностей в течение года, – 0,00 руб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доля обоснованных жалоб на действия (бездействие) Министерства и (или) его уполномоченных должностных лиц при проведении контрольных (надзорных) мероприятий в течение года – 0 проц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Министерством  в состав доклада о виде государствен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21"/>
        <w:gridCol w:w="6520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к программе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илактики рисков причинения вреда (ущерба) охраняемым законом ценностям при осуществлении регионального государственного контроля (надзора) за состоянием Музейного фонда Российской Федераци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4253"/>
        <w:gridCol w:w="2410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Минкультуры Чувашии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ирова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дел профессионального искусства, образования и народного творч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Министерства руководств по соблюдению обязательных требований в сфере музейного дела  при направлении их в адрес Министерства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1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,16,18,50,52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общение правопримени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тель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зейного дела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Министерства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-ния о недопустимости нарушения обязательных требов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о недопустимости нарушения обязательных требований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 xml:space="preserve">Министерства 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рганизация и осуществление регионального государственного контроля (надзор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мет регионального государственного контроля (надзора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ритерии отнесения объектов регионального государственного контроля (надзора) к категории р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став и порядок осуществления профилактически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рядок обжалования решений Министерств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рядок подачи возражений в отношении предостережения о недопустимости нарушений обязательных требований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 в соответствии с графиком, утверждаемым главой местной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филактичес</w:t>
            </w:r>
            <w:r>
              <w:rPr>
                <w:rFonts w:eastAsia="Calibri"/>
                <w:sz w:val="22"/>
                <w:szCs w:val="22"/>
                <w:lang w:val="en-US"/>
              </w:rPr>
              <w:t>-</w:t>
            </w:r>
            <w:r>
              <w:rPr>
                <w:rFonts w:eastAsia="Calibri"/>
                <w:sz w:val="22"/>
                <w:szCs w:val="22"/>
              </w:rPr>
              <w:t>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Министерства информирования контролируемых лиц об обязательных требованиях, предъявляемых к его деятельности либо к принадлежащим ему объектам регион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регионального 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31 Положения о виде контр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офессионального искусства, образования и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8:00Z</dcterms:created>
  <dc:creator>FominaNM</dc:creator>
  <dc:description/>
  <dc:language>en-US</dc:language>
  <cp:lastModifiedBy>Минкультуры ЧР Ильина Инна Ильинична</cp:lastModifiedBy>
  <cp:lastPrinted>2023-09-29T15:28:00Z</cp:lastPrinted>
  <dcterms:modified xsi:type="dcterms:W3CDTF">2023-09-29T12:30:00Z</dcterms:modified>
  <cp:revision>3</cp:revision>
  <dc:subject/>
  <dc:title/>
</cp:coreProperties>
</file>