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5.2024468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5.2024  №</w:t>
            </w:r>
            <w:bookmarkStart w:id="0" w:name="_GoBack"/>
            <w:bookmarkEnd w:id="0"/>
            <w:r>
              <w:rPr/>
              <w:t>468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215" w:hanging="0"/>
        <w:rPr/>
      </w:pPr>
      <w:r>
        <w:rPr>
          <w:sz w:val="26"/>
          <w:szCs w:val="26"/>
        </w:rPr>
        <w:t xml:space="preserve">Об организации пляжа и мероприятиях по обеспечению безопасности людей на водных объектах г. Козловки Козловского муниципального округа в период купального сезона 202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 Российской Федерации от 06.10.2003 №131-ФЗ «Об общих принципах организации местного самоуправления в Российской Федерации», постановлением Кабинета Министров Чувашской Республики от 26.05.2006 №139 «Об утверждении Правил охраны жизни людей на воде в Чувашской Республике», пунктами 15, 24, 38 ст. 7 Устава Козловского муниципального округа Чувашской Республики, утвержденного решением Собрания депутатов Козловского муниципального округа Чувашской Республики  от 08.11.2022 № 1/36, в целях создания условий для  отдыха жителей и организации обустройства мест  отдыха населения на водных объектах общего пользования, обеспечения безопасности и предотвращения гибели людей на водных объектах г. Козловки Козловского муниципального округа,администрация Козловского муниципального округ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Определить местом отдыха на воде – городской пляж г. Козловка Козловского муниципального округа Чувашской Республики общей площадью 6000 кв. м, по адресу: Чувашская Республика, Козловский район, г. Козловка, </w:t>
      </w:r>
      <w:r>
        <w:rPr>
          <w:color w:val="000000"/>
          <w:sz w:val="26"/>
          <w:szCs w:val="26"/>
        </w:rPr>
        <w:t>1256 км по правому берегу р. Волга</w:t>
      </w:r>
      <w:r>
        <w:rPr>
          <w:sz w:val="26"/>
          <w:szCs w:val="26"/>
        </w:rPr>
        <w:t xml:space="preserve">, между р. Шахтаркой и пирсом г.Козловка.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Утвердить </w:t>
      </w:r>
      <w:r>
        <w:rPr>
          <w:rFonts w:cs="Times New Roman" w:ascii="Times New Roman" w:hAnsi="Times New Roman"/>
          <w:bCs/>
          <w:sz w:val="26"/>
          <w:szCs w:val="26"/>
        </w:rPr>
        <w:t>План мероприятий по обеспечению безопасности людей на водоемах на территории г. Козловка Козловского муниципального округа в период купального сезона 2024 года, согласно прилож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ручить и.о. начальника Козло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 Егорову П.П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комфортными и безопасными условиямидля отдыха и охраны жизни людей, выполнение мероприятий по благоустройству пляжа г. Козловка, по подготовке городского пляжа г. Козловка к эксплуатации и осуществлению контроля за соблюдением мер безопасности на воде, санитарно-техническим и экологическим состоянием пляж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о начала летнего купального сезона организовать проведение водолазного обследования дна акватории городского пляжа в границах заплыва с оформлением акта водолазного обследования дна акватории пляжа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Установить режим работы спасательной станции на период купального сезона с 09.00 до 20.00 ежеднев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ровести инструктаж и организовать контроль за дежурством матросов-спасате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5. Установить соответствующие знаки в местах, где купание запрещено.  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начальнику спасательной станции «Козловская» КУ «Чувашская Республиканская поисково-спасательная служба»Алексееву Л.А.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беспечить постоянную готовность спасательной станции к работе на городском пляже и проведению поисково-спасательных работ на водных объектах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Провести инструктаж и организовать контроль за дежурством спасателей. Иметь в постоянной готовности плавательные средства, средства визуального наблюдения и связ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 Предложить руководителю Козловского инспекторского участка Центра ГИМС МЧС России по Чувашской Республике Плотникову П.В. провести в соответствии с действующими нормативно-правовыми актами техническое освидетельствование городского пляжа.  </w:t>
      </w:r>
    </w:p>
    <w:p>
      <w:pPr>
        <w:pStyle w:val="21"/>
        <w:ind w:firstLine="720"/>
        <w:rPr/>
      </w:pPr>
      <w:r>
        <w:rPr>
          <w:sz w:val="26"/>
          <w:szCs w:val="26"/>
        </w:rPr>
        <w:t>6. Рекомендовать начальнику ОМВД России«Козловский»Дмитриеву В.В.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беспечить безопасность и поддержание правопорядка, в том числе пресечение несанкционированной торговли, случаев распития спиртных напитков на городском пляже и в других местах массового отдыха граждан на воде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рганизовать в летний купальный сезон патрулирование городского пляжа нарядами полиции в период с 17.00 до 20.00 ежедневно и с 09.00 до 20.00 по выходным и праздничным дн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екомендовать руководителям предприятий, учреждений, организаций при проведении мероприятий на воденазначить ответственных лиц, отвечающих за безопасность людей на водных объектах, общественный порядок и охрану окружающей среды.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Поручить заместителю главы администрации МО по социальным вопросам - начальнику отдела образования и молодежной политики администрации Козловского муниципального округа Чувашской Республики Лукиновой Н.В. в ходе работы детских спортивно-оздоровительных лагерей организовать проведение ежедневных инструктажей по правилам поведения на воде и приемам оказания первой медицинской помощи пострадавш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редложить руководителям предприятий торговли и питания, осуществляющим торговое обслуживание населения в пределах городского пляжа исключить реализацию спиртных напитков, не производить продажу прохладительных напитков в стеклянной таре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нтроль за выполнением настоящего постановления   возложить на первого заместителя главы администрации МО - начальника Управления по благоустройству и развитию территорий администрации Козловского муниципального округа Чувашской Республики Чапурина П.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1.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А.Н. Люд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708"/>
        </w:tabs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HTML1"/>
        <w:tabs>
          <w:tab w:val="clear" w:pos="708"/>
        </w:tabs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HTML1"/>
        <w:tabs>
          <w:tab w:val="clear" w:pos="708"/>
        </w:tabs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ловского муниципального округа Чувашской Республики</w:t>
      </w:r>
    </w:p>
    <w:p>
      <w:pPr>
        <w:pStyle w:val="HTML1"/>
        <w:tabs>
          <w:tab w:val="clear" w:pos="708"/>
        </w:tabs>
        <w:ind w:left="595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 мая 2024 года № __</w:t>
      </w:r>
    </w:p>
    <w:p>
      <w:pPr>
        <w:pStyle w:val="HTML1"/>
        <w:tabs>
          <w:tab w:val="clear" w:pos="708"/>
          <w:tab w:val="left" w:pos="14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42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708"/>
          <w:tab w:val="left" w:pos="142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Л А Н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й по обеспечению безопасности людей на водных объектах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г. Козловка Козловского муниципального округа Чувашской Республики в период купального сезона 2024 год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127"/>
        <w:gridCol w:w="6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водолазное обследование и очистку дна акваторий городского пляжа в границах заплыв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</w:p>
          <w:p>
            <w:pPr>
              <w:pStyle w:val="HTM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П.П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ТО Управления Роспотребнадзора по ЧР в Цивильском районе мероприятия программы производственного контроля в соответствии с требованиями СП 1.1.1058-01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HTM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тафин М.И.*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проведение в ИЛЦ филиала ФБУЗ «Центр гигиены и эпидемиологии в Чувашской Республике – Чувашии в Цивильском муниципальном округе» проведение санитарно-эпидемиологической экспертизы на соответствие государственным санитарно-эпидемиологическим правилам и нормативам пригодности поверхностных вод городского пляжа г. Козловка для куп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начала куп. сезона, далее 1 раз в два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П.П.,</w:t>
            </w:r>
          </w:p>
          <w:p>
            <w:pPr>
              <w:pStyle w:val="HTM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ова О.М.*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ить в местах массового отдыха населения знаки безопасности на воде согласно Правилам охраны жизни людей на воде в Чувашской Республике. 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астить зоны отдыха  информационными щитам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5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П.П.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значить границы плавания в местах купания на акваториях пляжей буйками и линиями поплавков  купальни для детей и не умеющих плавать;установить знаки безопасности на прибрежной части пляжей и щиты с наглядной агитацией о     правилах поведения на воде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7.05.2024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П.П.</w:t>
            </w:r>
          </w:p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бор и вывоз твёрдых бытовых отходов с территории городского пляжаг. Коз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П.П.,</w:t>
            </w:r>
          </w:p>
          <w:p>
            <w:pPr>
              <w:pStyle w:val="HTM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син М.С. (ООО«Ситиматик»*)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инструктивные занятия по безопасности на воде в образовательных учреждениях гор. Коз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инова Н.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проверку готовности спасательной станции к работе по обеспечению охраны жизни людей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куп. сез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П.П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Э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М.А.*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 Л.А.*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техническое  освидетельствование пляжа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ов  П.В.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охрану общественного порядка, не   допускать торговлю спиртными напитками в местах массового отдыха людей на воде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куп.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митриев В.В.* </w:t>
            </w:r>
          </w:p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ушков Г.М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постоянный  контроль за соблюдением мер безопасности в местах массового отдыха на  воде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куп.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П.П.,</w:t>
            </w:r>
          </w:p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митриев В.В.*, </w:t>
            </w:r>
          </w:p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 Л.А.*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регулярный  контроль за соблюдением   природоохранного законодательства на водных объектах и прилегающих территориях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куп.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юляева А.А.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 контроль за санитарным состоянием  и  пригодностью  поверхностных вод для купания в соответствии с действующими нормативными документами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куп.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П.П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профилактическую работу по предупреждению несчастных случаев с людьми на воде на предприятиях, в организациях и учреждениях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- авгу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 Э.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ывать публикацию статей в периодической печати по выполнению Правил охраны  жизни  людей  на  воде на сайте Козловского муниципального округа.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О.В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еспечить контроль за соблюдением Правил  пользования  водными  объектами для плавания на </w:t>
            </w:r>
          </w:p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омерных плавательных средствах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вигацион-</w:t>
            </w:r>
          </w:p>
          <w:p>
            <w:pPr>
              <w:pStyle w:val="HTM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ов П.В.*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   * - мероприятия, выполняемые по согласованию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9:00Z</dcterms:created>
  <dc:creator>kozlov_just К.А. Илларионова</dc:creator>
  <dc:description/>
  <dc:language>en-US</dc:language>
  <cp:lastModifiedBy>kozlov_info2 О.В. Михайлова</cp:lastModifiedBy>
  <cp:lastPrinted>2024-05-15T10:31:00Z</cp:lastPrinted>
  <dcterms:modified xsi:type="dcterms:W3CDTF">2024-05-17T06:19:00Z</dcterms:modified>
  <cp:revision>2</cp:revision>
  <dc:subject/>
  <dc:title/>
</cp:coreProperties>
</file>