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122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Петрова Наталия Валентино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Петровой Наталии Валентино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5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2T05:35:00Z</dcterms:modified>
  <cp:revision>2</cp:revision>
  <dc:subject/>
  <dc:title> </dc:title>
</cp:coreProperties>
</file>