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телефон: 8(83535) 2-20-81, факс: 8(83535) 2-20-81,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" августа 2023 г.                                                                                                       № 13/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>Об определении перечня избирательных участков и адресов (описания мест) проведения голосования с использованием дополнительной формы голосования на дополнительных выборах депутата Собрания депутатов Аликовского муниципального округа Чувашской Республики по Чувашскосорминскому одномандатному избирательному округу №14, назначенных на 10 сентября 2023 год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№ 86/718-8, Аликовская территориальная избирательная комиссия  р е ш и л 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Определить избирательные участки и адреса (описания мест) проведения голосования с использованием дополнительных форм голосования на дополнительных выборах депутата Собрания депутатов Аликовского муниципального округа Чувашской Республики по Чувашскосорминскому одномандатному избирательному округу №14, назначенных на 10 сентября 2023 года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оручить участковым избирательным комиссиям избирательных участков № 221-223, не позднее 6 сентября 2023 года проинформировать избирателей о дате, времени, избирательных участках и адресах (описаниях мест), проведения голосования с использованием дополнительной формы голосования на дополнительных выборах депутата Собрания депутатов Аликовского муниципального округа Чувашской Республики по Чувашскосорминскому одномандатному избирательному округу №14, назначенных на 10 сентября 2023 года, в том числе путем размещения объявлений в доступных для всех местах на территории соответствующих избират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править настоящее решение в Избирательную комиссию Чувашско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Разместить настоящее решение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Н. Никифорова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Аликовской территори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т «24» августа 2023 года № 13/01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избирательных участков и адресов (описания мест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оведения голосования с использованием дополнительной формы голосования на дополнительных выборах депутата Собрания депутатов Аликовского муниципального округа Чувашской Республики по Чувашскосорминскому одномандатному избирательному округу №14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значенных на 10 сентября 2023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иковский муниципальный округ Чувашской Республи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843"/>
        <w:gridCol w:w="425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-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помещения для голос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адреса (описание места) проведения голосования с использованием дополнительной формы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время проведения голосования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Чувашская Сорма, ул. Советская, д.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Верхние Хораза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й автоклуб возле дома №15 по улице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Большие Шиуши, ул. Кооперативная, 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Кага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й автоклуб возле дома №17 по улице Сою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.3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Чувашская Сорма, ул. Советская, д.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Нижние Хораз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й автоклуб возле дома №15 по улице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Mangal"/>
      <w:bCs/>
      <w:sz w:val="28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4:00Z</dcterms:created>
  <dc:creator>info3</dc:creator>
  <dc:description/>
  <cp:keywords/>
  <dc:language>en-US</dc:language>
  <cp:lastModifiedBy>alikov-finance1</cp:lastModifiedBy>
  <cp:lastPrinted>2021-09-09T15:19:00Z</cp:lastPrinted>
  <dcterms:modified xsi:type="dcterms:W3CDTF">2023-08-29T10:34:00Z</dcterms:modified>
  <cp:revision>3</cp:revision>
  <dc:subject/>
  <dc:title/>
</cp:coreProperties>
</file>