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2.2021 № 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4.12.2020 № 92 «О внесении изменений в бюджет муниципального образования города Чебоксары – столицы Чувашской Республики на 2020 год и на плановый период 2021 и 2022 год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Чебоксарского городского Собрания депутатов о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17.12.2019 № 1968</w:t>
      </w:r>
      <w:r>
        <w:rPr>
          <w:rFonts w:cs="Times New Roman" w:ascii="Times New Roman" w:hAnsi="Times New Roman"/>
          <w:sz w:val="28"/>
          <w:szCs w:val="28"/>
        </w:rPr>
        <w:t xml:space="preserve">», решением Чебоксарского городского Собрания депутатов от 24.12.2020 № 93 «О бюджете муниципального образования города Чебоксары – столицы Чувашской Республики на 2021 год и на плановый период 2022 и 2023 годов» и в 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2"/>
        <w:gridCol w:w="63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326 119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9 168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3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4 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в 2019–2025 годах составляют 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 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города Чебоксары составляют 326 119,9 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9 168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3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4 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в 2019–2025 годах составляют 0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6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5 годы составляет 326 119,9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39 168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9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4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6 477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5 годах составляют 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326 119,9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39 168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9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4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6 477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5 годах составляют 00,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раздела VI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, организация управления и контроль за ходо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а «вправе принимать решения о внесении изменений» заменить словами «вносит измен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628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 30 3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 5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5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–2025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 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30 3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 5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5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–2025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0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240" w:before="0" w:after="0"/>
        <w:ind w:left="8495" w:firstLine="1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2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 2019–2025 годы составляет 30 349,9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 58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5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 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 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30 649,9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 58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5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 00,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 – начальника управления архитектуры и градостроительства И.Л. Кучеряв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FFFFFF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9.02.2021 № 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мун.программа для Мурженяну!R7C1:R29C15" \a \f 4 \h  \* MERGEFORMAT </w:instrTex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2127"/>
        <w:gridCol w:w="1185"/>
        <w:gridCol w:w="658"/>
        <w:gridCol w:w="850"/>
        <w:gridCol w:w="526"/>
        <w:gridCol w:w="891"/>
        <w:gridCol w:w="892"/>
        <w:gridCol w:w="992"/>
        <w:gridCol w:w="992"/>
        <w:gridCol w:w="992"/>
        <w:gridCol w:w="993"/>
        <w:gridCol w:w="892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1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   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ЖКХ, энергетики, транспорта и связи, МБУ «Управление территориального планир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4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4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ЖКХ, энергетики, транспорта и связи, МБУ «Управление территориального планир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ятие административных барьеров в стро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 «Управление капитального строительства и реконструкции» города Чебоксар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/>
      <w:r>
        <w:rPr>
          <w:sz w:val="24"/>
          <w:b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844"/>
        <w:gridCol w:w="1275"/>
        <w:gridCol w:w="708"/>
        <w:gridCol w:w="710"/>
        <w:gridCol w:w="573"/>
        <w:gridCol w:w="987"/>
        <w:gridCol w:w="992"/>
        <w:gridCol w:w="1134"/>
        <w:gridCol w:w="850"/>
        <w:gridCol w:w="993"/>
        <w:gridCol w:w="992"/>
        <w:gridCol w:w="851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 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5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color w:val="FFFFFF"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___________________________________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9.02.2021 № 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дпрограмме города Чебоксары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Градострои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 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подпрограм. поддерж.стр.жилья!R8C1:R210C15" \a \f 4 \h  \* MERGEFORMAT </w:instrText>
      </w:r>
      <w:bookmarkStart w:id="0" w:name="_1644133582"/>
      <w:bookmarkEnd w:id="0"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05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6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4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дготовки документации по планировке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economy16</dc:creator>
  <dc:description/>
  <cp:keywords/>
  <dc:language>en-US</dc:language>
  <cp:lastModifiedBy>gcheb_delo</cp:lastModifiedBy>
  <cp:lastPrinted>2021-02-10T10:41:00Z</cp:lastPrinted>
  <dcterms:modified xsi:type="dcterms:W3CDTF">2021-02-10T07:43:00Z</dcterms:modified>
  <cp:revision>58</cp:revision>
  <dc:subject/>
  <dc:title/>
</cp:coreProperties>
</file>