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07.05    29/5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5.07.2024 № 29/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</w:tblGrid>
            <w:tr>
              <w:trPr>
                <w:trHeight w:val="786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орядке определения размера арендной платы за пользование имуществом, находящимся в муниципальной собственности Мариинско-Посадского муниципального округа Чувашской Республи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Гражданским кодексом Российской Федерации, постановлением Кабинета Министров Чувашской Республики от 15.12.2011 № 580 «О Порядке определения размера арендной платы за пользование имуществом, находящимся в государственной собственности Чувашской Республики», Законом Чувашской Республики от 29.03.2022 № 23 «О преобразовании муниципальных образований Мариинско-Посад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повышения эффективности использования имущества, находящегося в муниципальной собственности Мариинско-Посадского муниципального округа Чувашской Республики, и увеличения доходов от сдачи его в аренду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Чувашской Республики решило: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определения размера арендной платы за пользование имуществом, находящимся в муниципальной собственности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1) решение Мариинско-Посадского районного Собрания депутатов Чувашской Республики от 13.03.2017 № С-2/3 "Об утверждении "Положения о порядке аренды имущества, находящегося в муниципальной собственности Мариинско-Посадского района Чувашской Республики"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2) решение Мариинско-Посадского районного Собрания депутатов Чувашской Республики от 27 мая 2021 г. № С-5/3 "О внесении изменений в решение Мариинско-Посадского районного Собрания депутатов от 13.03.2017 г. № С-2/3 "Об утверждении "Положения о порядке аренды имущества, находящегося в муниципальной собственности Мариинско-Посадского района Чувашской Республики"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3) решение Собрания депутатов Октябрьского сельского поселения Мариинско-Посадского района Чувашской Республики от 25.10.2018 г. № С-63/1 "Об утверждении «Положения о порядке аренды имущества, находящегося в муниципальной собственности Октябрьского сельского поселения Мариинско-Посадского района Чувашской Республики»"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4) решение Собрания депутатов Первочурашевского сельского поселения Мариинско-Посадского района Чувашской Республики от 02.02.2017 № 22/2 "О порядке определения размера арендной платы за пользование имуществом, находящимся в муниципальной собственности Первочурашевского сельского поселения Мариинско-Посадского района Чувашской Республики"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5) решение Собрания депутатов Шоршелского сельского поселения Мариинско-Посадского района Чувашской Республики от 08.06.2016 г. № С-8/4 " О порядке определения размера арендной платы за пользование имуществом, находящимся в муниципальной собственности Шоршелского сельского поселения Мариинско-Посадского района Чувашской Республики"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6) решение Собрания депутатов Эльбарусовского сельского поселения Мариинско-Посадского района Чувашской Республики от 22.01.2018 г № 43/2 "Об утверждении "Положения о порядке аренды имущества, находящегося в муниципальной собственности Эльбарусовского сельского поселения Мариинско-Посадского района Чувашской Республики "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подлежит размещению на официальном сайте Мариинско-Посадского муниципального округ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       М. В. Яков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tbl>
      <w:tblPr>
        <w:tblW w:w="345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>
          <w:trHeight w:val="945" w:hRule="atLeast"/>
        </w:trPr>
        <w:tc>
          <w:tcPr>
            <w:tcW w:w="345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Утвержден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решением Собрания депутатов Мариинско-Посадского муниципального округа Чувашской Республики</w:t>
            </w:r>
          </w:p>
          <w:p>
            <w:pPr>
              <w:pStyle w:val="Heading1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от «05» июля 2024 № 29/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размера арендной платы за пользование имуществом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мся в муниципальной собственности Мариинско-Посадского муниципального округа Чувашской Республик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и передаче в аренду имущества, находящегося в муниципальной собственности Мариинско-Посад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 первый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 третий год аренды – 100 процентов от размера арендной платы, определенного в соответствии с пунктом 1 настоящего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пунктом 1 настоящего Порядка, равны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органы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нутреннего водного транспорта, осуществляющие перевозку пассажи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9:00Z</dcterms:created>
  <dc:creator>marpos_org2</dc:creator>
  <dc:description/>
  <cp:keywords/>
  <dc:language>en-US</dc:language>
  <cp:lastModifiedBy>Кондратьева</cp:lastModifiedBy>
  <cp:lastPrinted>2023-08-28T08:31:00Z</cp:lastPrinted>
  <dcterms:modified xsi:type="dcterms:W3CDTF">2024-07-02T14:11:00Z</dcterms:modified>
  <cp:revision>3</cp:revision>
  <dc:subject/>
  <dc:title/>
</cp:coreProperties>
</file>