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расноармейского муниципального округа Чувашской Республики (возглавляющий администрацию Красноармейского муниципального округа Чувашской Республики и осуществляющий полномочия на постоянной основе)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ой Красноармейского муниципального округа Чувашской Республики обязанность по представлению сведений о доходах, об имуществе и обязательствах имущественного характера на себя, свою супругу и несовершеннолетних детей исполнена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282" w:hanging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администрации Красноармейского муниципального округа Чувашской Республики.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47 лиц, замещающих должности муниципальной службы администрации Красноармейского муниципального округа Чувашской Республики, обязанных представить сведения о доходах, об имуществе и обязательствах имущественного характера, данная обязанность исполнена всеми 47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4"/>
      <w:headerReference w:type="first" r:id="rId5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yperlink" Target="http://pravo.gov.ru/proxy/ips/?docbody=&amp;link_id=0&amp;nd=6036377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36:00Z</dcterms:created>
  <dc:creator/>
  <dc:description/>
  <cp:keywords/>
  <dc:language>en-US</dc:language>
  <cp:lastModifiedBy/>
  <dcterms:modified xsi:type="dcterms:W3CDTF">2024-05-08T08:12:00Z</dcterms:modified>
  <cp:revision>1</cp:revision>
  <dc:subject/>
  <dc:title/>
</cp:coreProperties>
</file>