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5.2024  № 1685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ями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от 23.01.2023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№ 5 от 14.05.2024 и заключением о результатах публичных слушаний по 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земельного участка и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14.05.2024, рекомендациями Комиссии по подготовке проекта правил землепользования и застройки администрации города Чебоксары от 14.05.2024 администрация города Чебоксары                            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жилой дом, в границах земельного участка с кадастровым номером 21:01:010505:27, расположенного по адресу: Чувашская Республика, г. Чебоксары, </w:t>
      </w:r>
      <w:r>
        <w:rPr>
          <w:color w:val="000000"/>
          <w:sz w:val="28"/>
          <w:szCs w:val="28"/>
        </w:rPr>
        <w:t>Некоммерческое садоводческое товарищество «Журналист», уч-к 26</w:t>
      </w:r>
      <w:r>
        <w:rPr>
          <w:sz w:val="28"/>
          <w:szCs w:val="28"/>
        </w:rPr>
        <w:t>, в част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южной стороны с 3 м  до 1 м, с западной стороны с 3 м  до 0 м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личения процента застройки с 30 % до 63 %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делового управления, в границах земельного участка с кадастровым номером 21:01:010110:67, расположенного в г. Чебоксары, ул. М. Павлова, д. 35 «Б» в части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с 3 м до 0,5 м, с юго - восточной стороны с 3 м до 0,3 м, с северо - восточной стороны с 3 м до 0 м; юго-западной стороны с 3 м до 0,7 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я процента застройки с 60 % до 75 %, в связи с отсутствием сведений о соответствии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нормам, земельному законодательству в части организации доступа к объек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троительство складского здания, в границах земельного участка с кадастровым номером 21:01:030206:724, расположенного по адресу: в г. Чебоксары, проезд Хозяйственный, д. 15 в части уменьшения минимального отступа от границ земельного участка с южной стороны с 3 м до 1,5 м, в целях соблюдения </w:t>
      </w:r>
      <w:r>
        <w:rPr>
          <w:rFonts w:eastAsia="Calibri"/>
          <w:sz w:val="28"/>
          <w:szCs w:val="28"/>
          <w:lang w:eastAsia="en-US"/>
        </w:rPr>
        <w:t>прав и законных интересов правообладателей смеж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тказать в предоставлении разрешения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но разрешенные виды использования земельного участка с кадастровым номером 21:01:030311:2594 площадью 2 146 кв. м, расположенного по адресу: г.Чебоксары, ул. Ленинского Комсомола (</w:t>
      </w:r>
      <w:r>
        <w:rPr>
          <w:bCs/>
          <w:sz w:val="28"/>
          <w:szCs w:val="28"/>
        </w:rPr>
        <w:t>зона застройки индивидуальными жилыми домами (Ж-1)</w:t>
      </w:r>
      <w:r>
        <w:rPr>
          <w:sz w:val="28"/>
          <w:szCs w:val="28"/>
        </w:rPr>
        <w:t>), «Обеспечение дорожного отдыха», «Автомобильные мойки», «Ремонт автомобилей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обеспечение дорожного отдыха, автомобильные мойки, ремонт автомобилей, в границах земельного участка с кадастровым номером 21:01:030311:2594, расположенного по адресу: г. Чебоксары, ул. Ленинского Комсомола в части уменьшения минимального отступа от границ земельного участка с западной стороны с 3 м до 2 м, в связи с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а) отсутствием оснований, предусмотренных ч. 1 ст.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б) отсутствием</w:t>
      </w:r>
      <w:r>
        <w:rPr>
          <w:color w:val="000000"/>
          <w:sz w:val="28"/>
          <w:szCs w:val="28"/>
        </w:rPr>
        <w:t xml:space="preserve"> сведений о соблюдении местных нормативов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тсутствием сведений о соответствии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норма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г) тем, что представленные документы содержат противоречивые сведения в части организации пандус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ы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 Доброхот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05-22T15:00:00Z</cp:lastPrinted>
  <dcterms:modified xsi:type="dcterms:W3CDTF">2024-05-24T10:58:00Z</dcterms:modified>
  <cp:revision>164</cp:revision>
  <dc:subject/>
  <dc:title>Чăваш Республики</dc:title>
</cp:coreProperties>
</file>