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12.2023   21/1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   № 21/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дставлении к присвоению почетного звания «Заслуженный ветеринарный врач Чувашской Республики» Андреевой Н.Н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ольшой вклад в развитие агропромышленного комплекса и многолетний добросовестный труд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к присво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етного звания «Заслуженный ветеринарный врач Чувашской Республики» Андрееву Надежду Николаевну, заместителя начальни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.</w:t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ашского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А. Шерне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Алексеева Любовь Анатольевна</cp:lastModifiedBy>
  <cp:lastPrinted>2023-12-15T14:22:00Z</cp:lastPrinted>
  <dcterms:modified xsi:type="dcterms:W3CDTF">2023-12-15T11:24:00Z</dcterms:modified>
  <cp:revision>42</cp:revision>
  <dc:subject/>
  <dc:title/>
</cp:coreProperties>
</file>