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отчету о  результатах контрольной деятельности органа внутреннего государственного (муниципального)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тдела  администрации города Алатыря за 2023 год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города Алатыря  Чувашской Республики осуществляет контроль в финансово-бюджетной сфере в соответствии с полномочиями, определенными статьей 269.2 Бюджетного кодекса Российской Федерации, Решением Собрания депутатов города Алатыря от 25 ноября 2005 года №3 «Об учреждении финансового отдела администрации города Алатыря Чувашской Республики», а также контроль за соблюдением законодательства Российской Федерации и иных нормативных правовых актов контрактной системе в сфере закупок товаров, работ, услуг для обеспечения муниципальных нужд города Алатыр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утренний муниципальный финансовый контроль в 2023 году осуществлялся в порядке, установленном Бюджетным Кодексом Российской Федерации, Федеральными стандартами внутреннего муниципального финансового контроля, утвержденными Правительством Российской Федерации, в соответствии с планом контрольных мероприятий на 2023 год, утвержденным приказом начальника финансового отдела администрации города Алатыря Чувашской Республики от 26 декабря 2022 года №14 (с изменениями от 30.06.2023 №5, 06.12.2023 №18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 действия  финансового отдела осуществлялись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«Принципы контрольной деятельности органов внутреннего государственного (муниципального) финансового контроля», утвержденный постановлением Правительства Российской Федерации от 06.02.2020 №9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 финансового контроля (их должностных лиц) при осуществлении внутреннего государственного (муниципального) финансового контроля», утвержденный постановлением Правительства Российской Федерации от 06.02.2020 №1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«Планирование проверок, ревизий и обследований», утвержденный постановлением Правительства Российской Федерации от 27.02.2020 №20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«Реализация результатов проверок, ревизий и обследований», утвержденный постановлением Правительства Российской Федерации от 23.07.2020 №109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«Проведение проверок, ревизий и обследований и оформление их результатов», утвержденный постановлением Правительства Российской Федерации от 17.08.2020 №1235 (вступил в силу с 24.08.202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ый постановлением Правительства Российской Федерации от 17.08.2020 №1237 (вступил в силу с 24.08.20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«Правила составления отчетности о результатах контрольной деятельности», утвержденный постановлением Правительства Российской Федерации от 16.09.2020 №1478 (вступил в силу с 30.09.202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ком осуществления финансовым отделом администрации города Алатыря контроля за соблюдением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, утвержденным постановлением администрации города Алатыря от 26.07.2018 №5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внутреннего муниципального финансового контроля возложено на заместителя начальника финансового отдела города Алатыря, в 2023 году прошла курсы повышения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влечением для проведения контрольных мероприятий специалистов иных организаций, независимых экспертов,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3 год финансовым отделом администрации города Алатыря в рамках имеющихся полномочий  проведено  4  проверки, в том числе 3 проверки по плану на основании плана</w:t>
      </w:r>
      <w:r>
        <w:rPr>
          <w:b/>
          <w:sz w:val="24"/>
          <w:szCs w:val="24"/>
        </w:rPr>
        <w:t xml:space="preserve"> </w:t>
      </w:r>
      <w:r>
        <w:rPr>
          <w:rStyle w:val="FontStyle55"/>
          <w:sz w:val="28"/>
          <w:szCs w:val="28"/>
        </w:rPr>
        <w:t xml:space="preserve">контрольных мероприятий по внутреннему финансовому контролю на 2023 год </w:t>
      </w:r>
      <w:r>
        <w:rPr>
          <w:sz w:val="28"/>
          <w:szCs w:val="28"/>
        </w:rPr>
        <w:t xml:space="preserve">утвержденного начальником финансового отдела администрации города Алатыря и 1 внеплановая проверка по поручению главы города Алатыря Чувашской Республ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веренных средств при осуществлении внутреннего государственного (муниципального) финансового контроля составляет 301576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о нарушений при осуществлении внутреннего государственного (муниципального) финансового контроля составляет 3160,9 тыс. рублей или 1,0%  от объема провер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выявленных финансовых нару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эффективное использование средств бюджета муниципального образования в общей сумме 3141,5 тыс. рублей или 0,99% от выявленных нарушений, в результате оплаты пеней и штраф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выявлены в установлении выплат стимулирующего характера при расчете коэффициента за выслугу лет составила  в сумме 19,3 тыс.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е нарушения были выявлены при ведении бухгалтерского учета в нарушение требований установленных Приказом Минфина России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/>
        <w:t xml:space="preserve"> </w:t>
      </w:r>
      <w:r>
        <w:rPr>
          <w:sz w:val="28"/>
          <w:szCs w:val="28"/>
        </w:rPr>
        <w:t>выявлено нарушение в оформлении первичных учетных документов</w:t>
      </w:r>
      <w:r>
        <w:rPr>
          <w:color w:val="0D0D0D"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ых мероприятий направлено 3  представления об устранении выявленных финансовых нарушений в адрес проверяемых учреждений. Возражений со стороны объектов контроля по результатам контрольных мероприятий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контроля представили информацию о проделанной работе по устранению выявленных проверками наруш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результатов работы рекомендовано изучать нормативные и инструктивные материалы. Главным распорядителям, получателям средств местного бюджета рекомендовано усилить внутренний финансовый контроль за подведомственными учреждениями и обсуждению выявленных типичных ошибок по итог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3 контрольных мероприятий направлены в Алатырскую межрайонную прокуратуру Чувашской Республи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оответствии с соглашением о сотрудничестве и взаимодейств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МБДОУ Детский сад №10 «Сказка» привлечен к дисциплинарному взысканию в виде замечания (приказ №55/д от 13.10.2023). 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дминистрации города Алатыря                                                             С.В. Килеева 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. Рузавина  Т. 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(83531)2-63-96  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2:00Z</dcterms:created>
  <dc:creator>Admin</dc:creator>
  <dc:description/>
  <cp:keywords/>
  <dc:language>en-US</dc:language>
  <cp:lastModifiedBy>Татьяна Антонова-2</cp:lastModifiedBy>
  <cp:lastPrinted>2023-01-11T10:52:00Z</cp:lastPrinted>
  <dcterms:modified xsi:type="dcterms:W3CDTF">2024-01-15T11:49:00Z</dcterms:modified>
  <cp:revision>158</cp:revision>
  <dc:subject/>
  <dc:title> </dc:title>
</cp:coreProperties>
</file>