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итет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shd w:fill="FFFFFF" w:val="clear"/>
        <w:ind w:right="425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муниципальную программу Порец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«Модернизация и развитие сферы жилищно-коммунального хозяйства Порецкого муниципального округа Чувашской Республики» 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>Администрация Порецкого муниципального округа п о с т а н о в л я е т:</w:t>
      </w:r>
    </w:p>
    <w:p>
      <w:pPr>
        <w:pStyle w:val="Style31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1. Муниципальную программу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 Чувашской Республики» (далее – программа), утвержденную постановлением администрации Порецкого муниципального округа Чувашской Республики от 22.02.2023 № 162  изложить в редакции согласно приложению к настоящему постановлению.</w:t>
      </w:r>
    </w:p>
    <w:p>
      <w:pPr>
        <w:pStyle w:val="Style31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сайте Порецкого муниципального округа в сети «Интернет».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31"/>
        <w:jc w:val="both"/>
        <w:rPr>
          <w:rFonts w:ascii="Times New Roman" w:hAnsi="Times New Roman" w:cs="Times New Roman"/>
          <w:kern w:val="2"/>
          <w:sz w:val="26"/>
          <w:szCs w:val="24"/>
          <w:lang w:val="ru-RU" w:eastAsia="ar-SA"/>
        </w:rPr>
      </w:pPr>
      <w:r>
        <w:rPr>
          <w:rFonts w:cs="Times New Roman" w:ascii="Times New Roman" w:hAnsi="Times New Roman"/>
          <w:kern w:val="2"/>
          <w:sz w:val="26"/>
          <w:szCs w:val="24"/>
          <w:lang w:val="ru-RU" w:eastAsia="ar-SA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ио главы Порецкого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ого округа                                                                                       А.Е. Барыкин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 xml:space="preserve">                                              </w:t>
      </w:r>
      <w:r>
        <w:rPr>
          <w:kern w:val="2"/>
          <w:sz w:val="24"/>
          <w:szCs w:val="24"/>
        </w:rPr>
        <w:t xml:space="preserve">Приложение   к постановлению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дминистрации                                                                                                                                                  Порецкого муниципального округа № 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_____ от «_____» ____________ 2025г.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aps/>
          <w:color w:val="000000"/>
          <w:sz w:val="24"/>
          <w:szCs w:val="24"/>
        </w:rPr>
        <w:t>«УтвержденА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ецкого муниципального округа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right"/>
        <w:rPr/>
      </w:pPr>
      <w:r>
        <w:rPr>
          <w:color w:val="000000"/>
          <w:sz w:val="24"/>
          <w:szCs w:val="24"/>
        </w:rPr>
        <w:t xml:space="preserve">от «22» февраля 2023 г.  № 162   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-284" w:firstLine="14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 ПОРЕЦКОГО МУНИЦИПАЛЬНОГО ОКРУГА  ЧУВАШСКОЙ РЕСПУБЛИКИ</w:t>
      </w:r>
    </w:p>
    <w:p>
      <w:pPr>
        <w:pStyle w:val="Normal"/>
        <w:widowControl w:val="false"/>
        <w:autoSpaceDE w:val="false"/>
        <w:ind w:left="-284" w:firstLine="14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468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color w:val="000000"/>
          <w:sz w:val="26"/>
          <w:szCs w:val="26"/>
        </w:rPr>
        <w:t>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left="4680" w:hanging="468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ецкого муниципального округа Чувашской Республики»</w:t>
      </w:r>
    </w:p>
    <w:p>
      <w:pPr>
        <w:pStyle w:val="Normal"/>
        <w:widowControl w:val="false"/>
        <w:autoSpaceDE w:val="false"/>
        <w:ind w:left="4680" w:hanging="524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524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52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0"/>
        <w:gridCol w:w="5575"/>
      </w:tblGrid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 января 2025 г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епосредственный исполнитель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строительства и ЖКХ Управления по благоустройству территории администрации Порецкого муниципального округа</w:t>
            </w:r>
          </w:p>
          <w:p>
            <w:pPr>
              <w:pStyle w:val="Style29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en-US"/>
              </w:rPr>
              <w:t xml:space="preserve">. 43-2-10-19, e-mail: </w:t>
            </w:r>
            <w:hyperlink r:id="rId3">
              <w:r>
                <w:rPr>
                  <w:rStyle w:val="InternetLink"/>
                  <w:rFonts w:cs="Arial"/>
                  <w:color w:val="4D6BBC"/>
                  <w:shd w:fill="FFFFFF" w:val="clear"/>
                  <w:lang w:val="en-US"/>
                </w:rPr>
                <w:t>porezk_stroitel@cap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Врио главы администрации Порецкого муниципального округа  Чувашской Республики</w:t>
            </w:r>
          </w:p>
        </w:tc>
        <w:tc>
          <w:tcPr>
            <w:tcW w:w="2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 Барыкин</w:t>
            </w:r>
          </w:p>
        </w:tc>
      </w:tr>
    </w:tbl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атегические приоритет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реализации муниципальной программы Порецкого муниципального округа Чувашской Республики «Модернизация и развитие сферы жилищно-коммунального хозяйства» (далее также – Муниципальная программа)</w:t>
      </w:r>
    </w:p>
    <w:p>
      <w:pPr>
        <w:pStyle w:val="Normal"/>
        <w:widowControl w:val="false"/>
        <w:autoSpaceDE w:val="false"/>
        <w:ind w:left="468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ценка текущего состояния сферы реализации Муниципальной программы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 2023 год по данной программе запланировано 2 160,9 тыс. рублей.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своено 100%.</w:t>
      </w:r>
      <w:r>
        <w:rPr>
          <w:rFonts w:cs="Times New Roman" w:ascii="Times New Roman" w:hAnsi="Times New Roman"/>
          <w:lang w:val="ru-RU"/>
        </w:rPr>
        <w:t xml:space="preserve"> По подпрограмме «Модернизация коммунальной инфраструктуры на территории Порецкого муниципального округа Чувашской Республики»  в 2023 году  </w:t>
      </w:r>
      <w:r>
        <w:rPr>
          <w:rFonts w:cs="Times New Roman" w:ascii="Times New Roman" w:hAnsi="Times New Roman"/>
          <w:bCs/>
          <w:lang w:val="ru-RU"/>
        </w:rPr>
        <w:t>финансовые средства из бюджета Порецкого муниципального округа  в размере 2045,9 тыс.руб. По подпрограмме «</w:t>
      </w:r>
      <w:r>
        <w:rPr>
          <w:rFonts w:cs="Times New Roman" w:ascii="Times New Roman" w:hAnsi="Times New Roman"/>
          <w:lang w:val="ru-RU"/>
        </w:rPr>
        <w:t>Строительство и реконструкция (модернизация) объектов питьевого водоснабжения и водоподготовки с учетом оценки качества и безопасности питьевой воды</w:t>
      </w:r>
      <w:r>
        <w:rPr>
          <w:rFonts w:cs="Times New Roman" w:ascii="Times New Roman" w:hAnsi="Times New Roman"/>
          <w:bCs/>
          <w:lang w:val="ru-RU"/>
        </w:rPr>
        <w:t xml:space="preserve"> в 2023 году финансовые средства из бюджета Порецкого муниципального округа  в размере 115,0 тыс. руб</w:t>
      </w:r>
      <w:r>
        <w:rPr>
          <w:rFonts w:cs="Times New Roman" w:ascii="Times New Roman" w:hAnsi="Times New Roman"/>
          <w:lang w:val="ru-RU"/>
        </w:rPr>
        <w:t>. Денежные средства, направленные на реализацию мероприятий муниципальной программы были освоены на 100%.  Поставленные задачи выполнены в полном объеме, что свидетельствует о правильном выборе задач и достижения намеченных целей муниципальной программ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в рамках Подпрограммы «Модернизация коммунальной инфраструктуры на территории Чувашской Республики» муниципальной программы «Модернизация и развитие сферы жилищно-коммунального хозяйства» запланировано 2 065 380,86 руб. Из них на обеспечение мероприятия по капитальному ремонту МКД, находящихся в муниципальной собственности - 404 437,80 руб. Средства освоены 100%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фере ЖКХ планируется реализовать в 2025 - 2030 г.г.  9 проектов. Общая потребность финансирования составит 13 459,7 тыс. рублей. Программой предусмотрено решение проблемы по проектированию водопровода в ряде территориальных отделов Порецкого МО (Напольновского, Октябрьского, Козловского, Кудеихинского) общей протяженностью 41,74 км. Проектирование и модернизация котельных и тепловых сетей бюджетных организаций Порецкого МО потребует финансовых вложений в размере ориентировочно 158,5 млн. рублей.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политики в области модернизации и развития сферы жилищно-коммунального хозяйства Порецкого муниципального округа Чувашской Республики определены Стратегией социально-экономического развития Порецкого муниципального округа Чувашской Республики до 2035 года, утвержденной Решением Собрания депутатов от 27 декабря 2023 года № С-23/0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стратегическими приоритетами государственной политики в области модернизации и развития сферы жилищно-коммунального хозяйства Порецкого муниципального округа Чувашской Республики являю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орецкого муниципального округа Чувашской Республики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1 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Порецкого муниципального округа Чувашской Республ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2 - повышение качества оказания жилищно-коммунальных услуг в сфере теплоснабжения, водоснабжения. водоотведения и газоснаб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униципальной программы - 2023 - 2035 год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апы реализации Муниципальной программ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этап - 2023 - 2025 г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этап - 2026 - 2030 год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этап - 2031-2035 годы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1 этапа будет продолжена реализация ранее начатых мероприятий, направленных на устойчивое развитие территории Порецкого муниципального округа, модернизацию систем коммун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рамках реализации 2-3 этапа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государственной политики в области модернизации и развития сферы жилищно-коммунального хозяйства Порецкого муниципального округа Чувашской Республики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посланиями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стратегическим приоритетом  в области модернизации и развития сферы жилищно-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направлена на достижение следующих ц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состояния здоровья жителей и социально-экологической обстановки на территории Порецкого муниципального окру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 на индивидуальное отопление многоквартирных дом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частных инвестиций в модернизацию коммуналь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вод многоквартирных домов на индивидуальное отоп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установлены следующие значения показател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к началу 2025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кращений подачи тепловой энергии, теплоносителя в результате технологических нарушений на тепловых сетях на 1 км сетей - 0 ед./ км (к началу 2026 год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а ветхих тепловых сетей – 10,6 кило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довлетворенность граждан качеством жилищно-коммунальных услуг - 10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6 едини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1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доли населения, обеспеченного питьевой водой, соответствующей нормативному уровню качества, до 50 проц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Задачи государственного управления и способы их эффективного 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1 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2 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3 - привлечение частных инвестиций в модернизацию коммунальной инфраструк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4 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5 - строительство и модернизация систем водоснабжения, водоотведения и очистки сточных вод в рамках реализации инвестиционных про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6 - повышение эффективности и надежности функционирования систем водообеспечения за счет реализации водоохранных, технических и санитарных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Порецкого муниципального округа Чувашской Республики «Модернизация и развитие сферы жилищно-коммунального хозяйства»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сновные положе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299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_Hlk188621580"/>
            <w:bookmarkStart w:id="1" w:name="sub_10101"/>
            <w:bookmarkEnd w:id="0"/>
            <w:r>
              <w:rPr>
                <w:rFonts w:cs="Times New Roman CYR" w:ascii="Times New Roman CYR" w:hAnsi="Times New Roman CYR"/>
                <w:sz w:val="24"/>
                <w:szCs w:val="24"/>
              </w:rPr>
              <w:t>Куратор Муниципальной программы</w:t>
            </w:r>
            <w:bookmarkEnd w:id="1"/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министрация Порецкого муниципального округа Чувашской Республики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Министерство строительства и жилищно – коммунального хозяйства Чувашской Республики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нистерство природных ресурсов и экологии Чуваш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коммерческая организация "Республиканский фонд капитального ремонта многоквартирных домов" (по согласованию)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дел строительства и ЖКХ Управления по благоустройству территории администрации Порецкого муниципального округ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1 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Порец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цель 2 - 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 этап: 2023 - 2025 год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 этап: 2026 - 2030 год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III этап: 2031 - 2035 годы</w:t>
            </w:r>
          </w:p>
        </w:tc>
      </w:tr>
      <w:tr>
        <w:trPr>
          <w:trHeight w:val="2851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bookmarkStart w:id="2" w:name="sub_10108"/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  <w:bookmarkEnd w:id="2"/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й объем финансирования Муниципальной программы в 2023 - 2035 годах составляет 17 686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–2 160,9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2 06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–9 439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6 году – 40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7 году –402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 -2030 годы – 1 206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30 – 2035 годы – 2 010,0 тыс. рубле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sub_10109"/>
            <w:r>
              <w:rPr>
                <w:sz w:val="24"/>
                <w:szCs w:val="24"/>
              </w:rPr>
              <w:t>Связь с национальными целями развития Российской Федерации, целями Стратегии развития до 2035 года, государственной программой Российской Федерации, государственной программой Чувашской Республики</w:t>
            </w:r>
            <w:bookmarkEnd w:id="3"/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30 декабря 2017 г. №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Указ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 г. № 309 "О национальных целях развития Российской Федерации на период до 2030 года и на перспективу до 2036 года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Style31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казатели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7"/>
        <w:gridCol w:w="20"/>
        <w:gridCol w:w="1395"/>
        <w:gridCol w:w="999"/>
        <w:gridCol w:w="854"/>
        <w:gridCol w:w="974"/>
        <w:gridCol w:w="1009"/>
        <w:gridCol w:w="852"/>
        <w:gridCol w:w="982"/>
        <w:gridCol w:w="9"/>
        <w:gridCol w:w="993"/>
        <w:gridCol w:w="850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</w:t>
            </w:r>
            <w:r>
              <w:rPr>
                <w:rFonts w:cs="Times New Roman" w:ascii="Times New Roman" w:hAnsi="Times New Roman"/>
                <w:szCs w:val="24"/>
              </w:rPr>
              <w:t>Гкал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руктура муниципальной программы Порецкого муниципального округа Чувашской Республики "Модернизация и развитие сферы жилищно-коммунального хозяйства"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900"/>
        <w:gridCol w:w="1960"/>
        <w:gridCol w:w="3500"/>
        <w:gridCol w:w="33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домственный проект "Обеспечение качества жилищно-коммунальных услуг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за реализацию: Управление по благоустройству и развитию территорий администрации Порецкого муниципального округ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: 2023 - 2035 год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обеспечит снижение износа объектов коммунальной инфраструктуры и уменьшение потерь при передаче энергоресурсов.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позволит решить проблемы по оказанию качественной услуги теплоснабжения.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влечение частных инвестиций в модернизацию коммунальной инфраструктуры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позволит решить проблемы по оказанию качественной услуги теплоснаб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заемных средств в общем объеме капитальных вложений в системы теплоснаб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позволит решить проблемы по оказанию качественной услуги по обращению с ТКО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зволит улучшить удовлетворенность качеством жизни населения Порецкого муниципального округ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позволит увеличить 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населения Порецкого муниципального округа, обеспеченного качественной питьевой водой из систем централизованного водоснабж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7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роприятий;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обеспечит проведение инвентаризации разведочно-эксплуатационных скважин, ликвидационный тампонаж бесхозных, заброшенных скважи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озданных и (или) модернизированных источников водоснабжения (водонапорных башен и водозаборных скважин) в населенных пункта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ветственный за реализацию: Управление по благоустройству и развитию территорий администрации Порецкого муниципального округ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обеспечит гражданам безопасные и комфортные условия прожива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многоквартирных домов, в которых проведен капитальный ремон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ализация указанного мероприятия позволит решить проблемы по оказанию качественной услуги теплоснабжения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4. Финансовое обеспечение Муниципальной программы </w:t>
      </w:r>
      <w:r>
        <w:rPr>
          <w:b/>
          <w:sz w:val="24"/>
          <w:szCs w:val="24"/>
        </w:rPr>
        <w:t>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</w:r>
    </w:p>
    <w:tbl>
      <w:tblPr>
        <w:tblW w:w="15688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175"/>
        <w:gridCol w:w="1417"/>
        <w:gridCol w:w="1276"/>
        <w:gridCol w:w="1276"/>
        <w:gridCol w:w="1275"/>
        <w:gridCol w:w="1134"/>
        <w:gridCol w:w="1134"/>
        <w:gridCol w:w="1513"/>
      </w:tblGrid>
      <w:tr>
        <w:trPr>
          <w:trHeight w:val="341" w:hRule="atLeast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0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Порецкого муниципального округа Чувашской Республики "Модернизация и развитие сферы жилищно-коммунального хозяйства", всего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 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86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86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едомственный проект "Обеспечение качества жилищно-коммунальных услуг", всего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63,1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763,1</w:t>
            </w:r>
          </w:p>
        </w:tc>
      </w:tr>
      <w:tr>
        <w:trPr>
          <w:trHeight w:val="343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плекс процессных мероприятий «Улучшение условий проживания граждан в многоквартирных домах»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2,9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22,9</w:t>
            </w:r>
          </w:p>
        </w:tc>
      </w:tr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го проекта "Обеспечение качества жилищно-коммунальных услуг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3920"/>
        <w:gridCol w:w="2240"/>
        <w:gridCol w:w="1820"/>
        <w:gridCol w:w="210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проект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беспечение качества жилищно-коммунальных услуг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ек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3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Порецкого муниципального округа Чувашской Республики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– начальник Управления по благоустройству и развитию территорий администрации Порецкого муниципального округа Чувашской Республики 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ведомственного проекта</w:t>
            </w:r>
          </w:p>
        </w:tc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Начальник отдела строительства и ЖКХ Управления по благоустройству и развитию территорий администрации Порецкого муниципального округа Чувашской Республик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Связь с государственной программой Чувашской Республики, государственной программой Чувашской Республ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дернизация и развитие сферы жилищно-коммунального хозяйства"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казатели ведомственного проекта "Обеспечение качества жилищно-коммунальных услуг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86"/>
        <w:gridCol w:w="986"/>
        <w:gridCol w:w="615"/>
        <w:gridCol w:w="862"/>
        <w:gridCol w:w="862"/>
        <w:gridCol w:w="739"/>
        <w:gridCol w:w="739"/>
        <w:gridCol w:w="739"/>
        <w:gridCol w:w="739"/>
        <w:gridCol w:w="739"/>
        <w:gridCol w:w="739"/>
        <w:gridCol w:w="740"/>
        <w:gridCol w:w="986"/>
        <w:gridCol w:w="986"/>
        <w:gridCol w:w="986"/>
        <w:gridCol w:w="1233"/>
        <w:gridCol w:w="147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N пп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оказатели ведомственного проект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ровень показателя</w:t>
            </w:r>
            <w:r>
              <w:rPr>
                <w:rFonts w:cs="Times New Roman CYR" w:ascii="Times New Roman CYR" w:hAnsi="Times New Roman CYR"/>
                <w:sz w:val="21"/>
                <w:szCs w:val="21"/>
                <w:vertAlign w:val="superscript"/>
              </w:rPr>
              <w:t> </w:t>
            </w:r>
            <w:hyperlink w:anchor="sub_222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1"/>
                  <w:szCs w:val="21"/>
                  <w:vertAlign w:val="superscript"/>
                </w:rPr>
                <w:t>2</w:t>
              </w:r>
            </w:hyperlink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1"/>
                  <w:szCs w:val="21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Базовое значение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ериод, год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растающий итог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8-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31-2035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3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дача 1 - модернизация систем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Ед / Гк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2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Ед/к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bookmarkStart w:id="4" w:name="sub_12213"/>
            <w:r>
              <w:rPr>
                <w:rFonts w:cs="Times New Roman CYR" w:ascii="Times New Roman CYR" w:hAnsi="Times New Roman CYR"/>
                <w:sz w:val="21"/>
                <w:szCs w:val="21"/>
              </w:rPr>
              <w:t>1.3.</w:t>
            </w:r>
            <w:bookmarkEnd w:id="4"/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довлетворенность граждан качеством жилищно-коммунальных услу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4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В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ем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ероприятия (результаты) ведомственного проекта "Обеспечение качества жилищно-коммунальных услуг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84"/>
        <w:gridCol w:w="1147"/>
        <w:gridCol w:w="764"/>
        <w:gridCol w:w="892"/>
        <w:gridCol w:w="1019"/>
        <w:gridCol w:w="1147"/>
        <w:gridCol w:w="1019"/>
        <w:gridCol w:w="1019"/>
        <w:gridCol w:w="1784"/>
        <w:gridCol w:w="1274"/>
        <w:gridCol w:w="1019"/>
        <w:gridCol w:w="1401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N пп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2"/>
                  <w:szCs w:val="22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</w:rPr>
              <w:t>)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азовое значение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иод,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Характеристика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язь с показателями (регионального) ведомственного проекта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7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на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bookmarkStart w:id="5" w:name="sub_12311"/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  <w:bookmarkEnd w:id="5"/>
          </w:p>
        </w:tc>
        <w:tc>
          <w:tcPr>
            <w:tcW w:w="14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дача "Модернизация коммунальной инфраструктуры для сокращения будущих расходов на текущий ремонт и экономии энергоресурс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1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д/к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(услуг) для обеспечения муниципальных нуж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монт  квартальных котель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 на 1 км сете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инансовое обеспечение реализации ведомственного прое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53"/>
        <w:gridCol w:w="973"/>
        <w:gridCol w:w="3239"/>
        <w:gridCol w:w="1262"/>
        <w:gridCol w:w="46"/>
        <w:gridCol w:w="1456"/>
        <w:gridCol w:w="1053"/>
        <w:gridCol w:w="1053"/>
        <w:gridCol w:w="1053"/>
        <w:gridCol w:w="973"/>
        <w:gridCol w:w="973"/>
        <w:gridCol w:w="1397"/>
        <w:gridCol w:w="1076"/>
      </w:tblGrid>
      <w:tr>
        <w:trPr>
          <w:trHeight w:val="573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N пп</w:t>
            </w:r>
          </w:p>
        </w:tc>
        <w:tc>
          <w:tcPr>
            <w:tcW w:w="5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3"/>
                  <w:szCs w:val="23"/>
                </w:rPr>
                <w:t>Целевая</w:t>
              </w:r>
            </w:hyperlink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статья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сего (тыс. рублей)</w:t>
            </w:r>
          </w:p>
        </w:tc>
      </w:tr>
      <w:tr>
        <w:trPr>
          <w:trHeight w:val="5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28-2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31-203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3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дача "Обеспечение качества жилищно – коммунальных услуг"</w:t>
            </w:r>
          </w:p>
        </w:tc>
      </w:tr>
      <w:tr>
        <w:trPr>
          <w:trHeight w:val="8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роприятия, направленные на развитие и модернизацию объектов жилищно – коммунальной инфраструкту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А110175350</w:t>
            </w:r>
            <w:r>
              <w:rPr>
                <w:rFonts w:cs="Times New Roman CYR" w:ascii="Times New Roman CYR" w:hAnsi="Times New Roman CYR"/>
                <w:sz w:val="23"/>
                <w:szCs w:val="23"/>
                <w:lang w:val="en-US"/>
              </w:rPr>
              <w:t xml:space="preserve">;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А1301753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8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 2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 763,1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8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 2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 763,1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3"/>
                <w:szCs w:val="23"/>
              </w:rPr>
              <w:t>Итого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 по ведомственному проекту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8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 2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 763,1</w:t>
            </w:r>
          </w:p>
        </w:tc>
      </w:tr>
      <w:tr>
        <w:trPr>
          <w:trHeight w:val="389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едераль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0,0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тные бюдже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86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 66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 2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 0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 763,1</w:t>
            </w:r>
          </w:p>
        </w:tc>
      </w:tr>
      <w:tr>
        <w:trPr>
          <w:trHeight w:val="303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лекса процессных мероприятий "Улучшение условий проживания граждан в многоквартирных домах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000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правление по благоустройству и развитию территорий администрации Порецкого муниципального округа Чувашской Республики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67"/>
        <w:gridCol w:w="872"/>
        <w:gridCol w:w="748"/>
        <w:gridCol w:w="997"/>
        <w:gridCol w:w="872"/>
        <w:gridCol w:w="872"/>
        <w:gridCol w:w="1121"/>
        <w:gridCol w:w="1246"/>
        <w:gridCol w:w="1371"/>
        <w:gridCol w:w="1246"/>
        <w:gridCol w:w="1371"/>
        <w:gridCol w:w="1246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N</w:t>
              <w:br/>
              <w:t>п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Наименование показателя/задачи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изнак возрастания/ убыва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ровень показател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1"/>
                  <w:szCs w:val="21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1"/>
                <w:szCs w:val="21"/>
              </w:rPr>
              <w:t>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Базовое значение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чение показателей по годам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тветственный за достижение показател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Информационная систем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нач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</w:t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дача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П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едини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Би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</w:t>
            </w:r>
          </w:p>
        </w:tc>
        <w:tc>
          <w:tcPr>
            <w:tcW w:w="14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Задача "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"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.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КП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сем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20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УБиР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525"/>
        <w:gridCol w:w="1663"/>
        <w:gridCol w:w="1663"/>
        <w:gridCol w:w="1109"/>
        <w:gridCol w:w="970"/>
        <w:gridCol w:w="1247"/>
        <w:gridCol w:w="1247"/>
        <w:gridCol w:w="1109"/>
        <w:gridCol w:w="124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рактеристик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color w:val="106BBE"/>
                  <w:sz w:val="24"/>
                  <w:szCs w:val="24"/>
                </w:rPr>
                <w:t>ОКЕИ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зовое значение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1531"/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  <w:bookmarkEnd w:id="6"/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 капитальный ремонт в многоквартирных дома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/>
              <w:t>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/>
              <w:t>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/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/>
              <w:t>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4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"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казана государственная поддержка семьям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м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51"/>
        <w:gridCol w:w="1260"/>
        <w:gridCol w:w="1742"/>
        <w:gridCol w:w="1559"/>
        <w:gridCol w:w="1134"/>
        <w:gridCol w:w="1276"/>
        <w:gridCol w:w="1289"/>
        <w:gridCol w:w="980"/>
        <w:gridCol w:w="1260"/>
        <w:gridCol w:w="1260"/>
        <w:gridCol w:w="1260"/>
        <w:gridCol w:w="154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 пп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</w:rPr>
                <w:t>Целевая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татья</w:t>
            </w:r>
          </w:p>
        </w:tc>
        <w:tc>
          <w:tcPr>
            <w:tcW w:w="8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 финансового обеспечения по годам реализации (тыс. 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(тыс. рублей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1-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</w:tr>
      <w:tr>
        <w:trPr>
          <w:trHeight w:val="6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дача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еспечение мероприятий по капитальному ремонту многоквартирных домов, находящихся в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1103727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14017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 922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1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922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614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18"/>
      <w:headerReference w:type="first" r:id="rId19"/>
      <w:type w:val="nextPage"/>
      <w:pgSz w:orient="landscape" w:w="16838" w:h="11906"/>
      <w:pgMar w:left="1134" w:right="1134" w:gutter="0" w:header="709" w:top="127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</w:t>
    </w:r>
    <w:r>
      <w:rPr>
        <w:lang w:val="ru-RU"/>
      </w:rPr>
      <w:t xml:space="preserve">проект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</w:t>
    </w:r>
    <w:r>
      <w:rPr>
        <w:lang w:val="ru-RU"/>
      </w:rPr>
      <w:t xml:space="preserve">проект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</w:t>
    </w:r>
    <w:r>
      <w:rPr>
        <w:lang w:val="ru-RU"/>
      </w:rPr>
      <w:t xml:space="preserve">проект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                                                                                       </w:t>
    </w:r>
    <w:r>
      <w:rPr>
        <w:lang w:val="ru-RU"/>
      </w:rPr>
      <w:t xml:space="preserve">проект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ezk_org3@cap.ru" TargetMode="External"/><Relationship Id="rId4" Type="http://schemas.openxmlformats.org/officeDocument/2006/relationships/hyperlink" Target="https://internet.garant.ru/document/redirect/71849506/0" TargetMode="External"/><Relationship Id="rId5" Type="http://schemas.openxmlformats.org/officeDocument/2006/relationships/hyperlink" Target="https://internet.garant.ru/document/redirect/408992634/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https://internet.garant.ru/document/redirect/179222/0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yperlink" Target="https://internet.garant.ru/document/redirect/12112604/19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179222/0" TargetMode="External"/><Relationship Id="rId17" Type="http://schemas.openxmlformats.org/officeDocument/2006/relationships/hyperlink" Target="https://internet.garant.ru/document/redirect/12112604/19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2:00Z</dcterms:created>
  <dc:creator>марина</dc:creator>
  <dc:description/>
  <cp:keywords/>
  <dc:language>en-US</dc:language>
  <cp:lastModifiedBy>Овсянкина Людмила Александровна</cp:lastModifiedBy>
  <cp:lastPrinted>2025-01-28T09:59:00Z</cp:lastPrinted>
  <dcterms:modified xsi:type="dcterms:W3CDTF">2025-02-27T07:42:00Z</dcterms:modified>
  <cp:revision>2</cp:revision>
  <dc:subject/>
  <dc:title>3</dc:title>
</cp:coreProperties>
</file>