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1003:81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sz w:val="22"/>
          <w:szCs w:val="22"/>
        </w:rPr>
        <w:t>площадью 0,0038 га с кадастровым номером 21:02:011003:810, расположенного по адресу: Чувашская Республика, г. Новочебоксарск, ул. Промышленная, вл. 78Б, гаражный кооператив № 13 «Сирена», гараж-бокс № 295, для строительства гараж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54 173 (пятьдесят четыре тысячи сто семьдесят три) рубля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1-17T08:30:00Z</cp:lastPrinted>
  <dcterms:modified xsi:type="dcterms:W3CDTF">2024-03-29T11:43:00Z</dcterms:modified>
  <cp:revision>187</cp:revision>
  <dc:subject/>
  <dc:title/>
</cp:coreProperties>
</file>