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25:180401:129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00 кв. м. в качестве его правообладателя, владеющего данным объектом на праве собственности, выявлен      Тихонов Михаил Федорович, 00.00.0000 года рождения, место рождения – с. Сабанчино  Яльчикского района Чувашской  Республики, паспорт гражданина Российской Федерации 00 00 000000, выдан Яльчикским РОВД Чувашской Республики,   дата выдачи 00.00.0000, СНИЛС  000 000 000 00, проживающий по адресу:</w:t>
      </w:r>
      <w:r>
        <w:rPr/>
        <w:t xml:space="preserve"> </w:t>
      </w:r>
      <w:r>
        <w:rPr>
          <w:sz w:val="28"/>
          <w:szCs w:val="28"/>
        </w:rPr>
        <w:t>Чувашская Республика, Яльчикский район, с. Байдеряково, ул. Ленина, д. 50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0-09T16:17:00Z</cp:lastPrinted>
  <dcterms:modified xsi:type="dcterms:W3CDTF">2024-10-09T13:55:00Z</dcterms:modified>
  <cp:revision>29</cp:revision>
  <dc:subject/>
  <dc:title/>
</cp:coreProperties>
</file>