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cs="Times New Roman" w:ascii="Times New Roman" w:hAnsi="Times New Roman"/>
              </w:rPr>
              <w:t>.06.01      С-29/1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      № С-29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702" w:hRule="atLeast"/>
        </w:trPr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збрании главы Красноармейского муниципального округ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Красноармейского муниципального округа Чувашской Республики, по результатам конкурса по отбору кандидатур на должность главы Красноармейского муниципального округа Чувашской Республики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Избрать главой Красноармейского муниципального округа Чувашской Республики Семенова Павла Юрьевич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читать главу Красноармейского муниципального округа Чувашской Республики Семенова П.Ю. вступившим в должность с 01 июн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олномочия главы Красноармейского муниципального округа Чувашской Республики Семенова П.Ю. прекращаются в день вступления в должность вновь избранного главы Красноармей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Настоящее решение подлежит опубликованию в периодическом печатном издании «Вестник Красноармейского муниципального округа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В.И. Петров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46:00Z</dcterms:created>
  <dc:creator>admorg</dc:creator>
  <dc:description/>
  <dc:language>en-US</dc:language>
  <cp:lastModifiedBy>Ирина Григорьева</cp:lastModifiedBy>
  <cp:lastPrinted>2021-11-25T11:05:00Z</cp:lastPrinted>
  <dcterms:modified xsi:type="dcterms:W3CDTF">2023-05-30T14:46:00Z</dcterms:modified>
  <cp:revision>2</cp:revision>
  <dc:subject/>
  <dc:title/>
</cp:coreProperties>
</file>