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9.2023  № 3342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13.05.2015 № 1643 «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и города Чебоксар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Чебоксарского городского Собрания депутатов от 30.05.2023  № 1203 «О реорганизации администрации города Чебоксары </w:t>
      </w:r>
      <w:r>
        <w:rPr>
          <w:rFonts w:cs="Times New Roman" w:ascii="Times New Roman" w:hAnsi="Times New Roman"/>
          <w:spacing w:val="-4"/>
          <w:sz w:val="28"/>
          <w:szCs w:val="28"/>
        </w:rPr>
        <w:t>Чувашской Республики» администрация города Чебоксары п о с т а н о в л я е т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13.05.2015 № 1643 «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и города Чебоксары» следующие изменения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бразования комиссий по соблюдению требований к 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»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 в пункте 1 слова «комиссии по соблюдению требований к служебному поведению муниципальных служащих и урегулированию конфликта интересов администрации города Чебоксары» заменить словами «комиссий по соблюдению требований к служебному поведению муниципальных служащих исполнительно-распорядительного органа города Чебоксары –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и урегулированию конфликта интересов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1. наименование приложения изложить в следующей редакции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Порядок образования комиссий по соблюдению требований к 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1 изложить в следующей редакци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Настоящий Порядок образования комиссий по соблюдению требований к 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 устанавливает порядок образования в исполнительно-распорядительном органе города Чебоксары – администрации города Чебоксары комиссий по соблюдению требований к служебному поведению муниципальных служащих и урегулированию конфликта интересов (далее – комиссия) в целях обеспечения соблюдения муниципальными служащими города Чебоксары общих принципов служебного поведения и урегулирования конфликта интересов.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1.1 изложить в следующей редакции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1.1. Комиссии образуются во всех юридических лицах, входящих в структуру исполнительно-распорядительного органа города Чебоксары – администрации города Чебоксары, за исключением управления культуры и развития туризма, управления физкультуры и спорта администрации города Чебоксары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ы соблюдения муниципальными служащими управления культуры и развития туризма и управления физкультуры и спорта администрации города Чебоксары общих принципов служебного поведения и урегулирования конфликта интересов рассматриваются на заседаниях комиссии администрации города Чебоксары.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 второй пункта 2 изложить в следующей редакци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комиссии, его заместитель назначаются из числа членов комиссии, замещающих должности муниципальной службы в соответствующем юридическом лице исполнительно-распорядительного органа города Чебоксары – администрации города Чебоксары.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бзац второй пункта 3 изложить в следующей редакци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ое лицо за работу по профилактике коррупционных и иных правонарушений (секретарь комиссии), муниципальные служащие города Чебоксары, ответственные за кадровые, юридические (правовые) вопросы, муниципальные служащие других подразделений;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ункте 5 слова «администрации» исключить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в пункте 7 слова «на основании запроса администрации города Чебоксары» заменить словами «на основании запроса представителя нанимателя (работодателя)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, но не ранее государственной регистрации завершения процедуры реорганизации администрации города Чебоксары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- руководителя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993" w:footer="415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0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Лариса Прокопьева</dc:creator>
  <dc:description/>
  <cp:keywords/>
  <dc:language>en-US</dc:language>
  <cp:lastModifiedBy>gcheb_mashburo2</cp:lastModifiedBy>
  <cp:lastPrinted>2023-09-06T11:02:00Z</cp:lastPrinted>
  <dcterms:modified xsi:type="dcterms:W3CDTF">2023-09-11T13:13:00Z</dcterms:modified>
  <cp:revision>138</cp:revision>
  <dc:subject/>
  <dc:title/>
</cp:coreProperties>
</file>