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СОМОЛЬСК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ЛĂ ОКРУГĔН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9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 У Ш 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24 ç.  № 407-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ял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СОМОЛЬСК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24 г.  № 407-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Комсомольское</w:t>
            </w:r>
          </w:p>
        </w:tc>
      </w:tr>
    </w:tbl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Правилами предоставления коммунальных услуг собственникам и пользователям помещений в многоквартирных и жилых домах, утвержденными постановлением Правительства Российской Федерации от 06.05.2011 № 354, Правилами технической эксплуатации тепловых энергоустановок, утвержденными приказом Министерства энергетики Российской Федерации от 24.03.2003 № 115, в связи с  завершением работ по подготовке тепловых источников и тепловых сетей в Комсомольском муниципальном округе к отопительному сезону 2024-2025 гг. и понижением среднесуточной температуры наружного воздуха: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jc w:val="both"/>
        <w:rPr/>
      </w:pPr>
      <w:r>
        <w:rPr>
          <w:sz w:val="26"/>
          <w:szCs w:val="26"/>
        </w:rPr>
        <w:t>Рекомендовать теплоснабжающим организациям приступить к подаче тепла потребителям с «01» октября 2024 г.</w:t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ервую очередь подачу тепла произвести в медицинские, детские дошкольные и образовательные учреждения по мере их готовности к приему тепловой энергии, далее - в жилые и общественные здания.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руководителям организаций и учреждений здравоохранения, образования, культуры и спорта и других организаций обеспечить своевременный прием тепла на отопительные нужды.</w:t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Руководителям предприятий, организаций, учреждений всех форм собственности организовать круглосуточное дежурство аварийно-диспетчерских служб по обеспечению и наладки системы отопления.</w:t>
      </w:r>
    </w:p>
    <w:p>
      <w:pPr>
        <w:pStyle w:val="Style16"/>
        <w:spacing w:before="0" w:after="0"/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аспоряжения оставляю за собо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rPr/>
      </w:pPr>
      <w:r>
        <w:rPr>
          <w:sz w:val="26"/>
          <w:szCs w:val="26"/>
        </w:rPr>
        <w:t>муниципального округа                                                                Н.Н. Рась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20:00Z</dcterms:created>
  <dc:creator>info11</dc:creator>
  <dc:description/>
  <cp:keywords/>
  <dc:language>en-US</dc:language>
  <cp:lastModifiedBy>Ефремов Евгений Вячеславович</cp:lastModifiedBy>
  <cp:lastPrinted>2024-09-26T08:51:00Z</cp:lastPrinted>
  <dcterms:modified xsi:type="dcterms:W3CDTF">2024-09-27T05:34:00Z</dcterms:modified>
  <cp:revision>8</cp:revision>
  <dc:subject/>
  <dc:title> </dc:title>
</cp:coreProperties>
</file>