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/>
        <w:spacing w:before="0" w:after="0"/>
        <w:ind w:left="0" w:hanging="432"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Чувашская Республик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Собрание депутатов Аликовского муниципального округа первого созыва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ПРОТОКОЛ № 31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очередного </w:t>
      </w:r>
      <w:r>
        <w:rPr>
          <w:b/>
          <w:bCs/>
          <w:sz w:val="32"/>
          <w:szCs w:val="32"/>
          <w:lang w:val="en-US"/>
        </w:rPr>
        <w:t>XXXI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заседания Собрания депутатов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от </w:t>
      </w:r>
      <w:r>
        <w:rPr>
          <w:rFonts w:eastAsia="Times New Roman"/>
          <w:b/>
          <w:color w:val="000000"/>
          <w:sz w:val="32"/>
          <w:szCs w:val="32"/>
          <w:lang w:val="en-US" w:eastAsia="ar-SA"/>
        </w:rPr>
        <w:t xml:space="preserve">27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>декабря 2024 года</w:t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32"/>
          <w:szCs w:val="32"/>
          <w:lang w:eastAsia="ar-SA"/>
        </w:rPr>
        <w:t xml:space="preserve">                                                  </w:t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  <w:t>с. Аликово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Heading2"/>
        <w:keepLines w:val="false"/>
        <w:widowControl/>
        <w:spacing w:before="0" w:after="0"/>
        <w:ind w:left="0" w:firstLine="709"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токол № 31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en-US"/>
        </w:rPr>
        <w:t>XXXI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очередного заседания Собрания депутатов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>от 27 декабря 2024 года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Всего депутатов-18</w:t>
      </w:r>
    </w:p>
    <w:p>
      <w:pPr>
        <w:pStyle w:val="Normal"/>
        <w:widowControl/>
        <w:ind w:firstLine="709"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На заседании присутствуют:10</w:t>
      </w:r>
    </w:p>
    <w:p>
      <w:pPr>
        <w:pStyle w:val="TextBody"/>
        <w:ind w:firstLine="709"/>
        <w:rPr/>
      </w:pPr>
      <w:r>
        <w:rPr>
          <w:bCs/>
          <w:i/>
          <w:sz w:val="24"/>
        </w:rPr>
        <w:t xml:space="preserve">Волков Э.К. - </w:t>
      </w:r>
      <w:r>
        <w:rPr>
          <w:bCs/>
          <w:iCs/>
          <w:sz w:val="24"/>
        </w:rPr>
        <w:t>Парковый избирательный округ №1</w:t>
      </w:r>
    </w:p>
    <w:p>
      <w:pPr>
        <w:pStyle w:val="TextBody"/>
        <w:ind w:firstLine="709"/>
        <w:rPr/>
      </w:pPr>
      <w:r>
        <w:rPr>
          <w:bCs/>
          <w:i/>
          <w:sz w:val="24"/>
        </w:rPr>
        <w:t>Волков В.К.</w:t>
      </w:r>
      <w:r>
        <w:rPr>
          <w:bCs/>
          <w:iCs/>
          <w:sz w:val="24"/>
        </w:rPr>
        <w:t xml:space="preserve"> – Гагаринский избирательный округ № 2 </w:t>
      </w:r>
    </w:p>
    <w:p>
      <w:pPr>
        <w:pStyle w:val="TextBody"/>
        <w:ind w:firstLine="709"/>
        <w:rPr>
          <w:bCs/>
          <w:iCs/>
          <w:sz w:val="24"/>
        </w:rPr>
      </w:pPr>
      <w:r>
        <w:rPr>
          <w:bCs/>
          <w:i/>
          <w:sz w:val="24"/>
        </w:rPr>
        <w:t xml:space="preserve">Никифоров И.П. </w:t>
      </w:r>
      <w:r>
        <w:rPr>
          <w:bCs/>
          <w:iCs/>
          <w:sz w:val="24"/>
        </w:rPr>
        <w:t>- Октябрьский избирательный округ №3</w:t>
      </w:r>
    </w:p>
    <w:p>
      <w:pPr>
        <w:pStyle w:val="TextBody"/>
        <w:ind w:firstLine="709"/>
        <w:rPr/>
      </w:pPr>
      <w:r>
        <w:rPr>
          <w:i/>
          <w:sz w:val="22"/>
          <w:szCs w:val="22"/>
        </w:rPr>
        <w:t xml:space="preserve">Иванова Г.И. – </w:t>
      </w:r>
      <w:r>
        <w:rPr>
          <w:iCs/>
          <w:sz w:val="22"/>
          <w:szCs w:val="22"/>
        </w:rPr>
        <w:t>Большевыльский избирательный округ №4</w:t>
      </w:r>
    </w:p>
    <w:p>
      <w:pPr>
        <w:pStyle w:val="TextBody"/>
        <w:ind w:firstLine="709"/>
        <w:rPr>
          <w:bCs/>
          <w:iCs/>
          <w:sz w:val="24"/>
        </w:rPr>
      </w:pPr>
      <w:r>
        <w:rPr>
          <w:bCs/>
          <w:i/>
          <w:sz w:val="24"/>
        </w:rPr>
        <w:t xml:space="preserve">Борисова А.И. – </w:t>
      </w:r>
      <w:r>
        <w:rPr>
          <w:bCs/>
          <w:iCs/>
          <w:sz w:val="24"/>
        </w:rPr>
        <w:t>Илгышевский избирательный округ №7</w:t>
      </w:r>
    </w:p>
    <w:p>
      <w:pPr>
        <w:pStyle w:val="TextBody"/>
        <w:ind w:firstLine="709"/>
        <w:rPr>
          <w:bCs/>
          <w:iCs/>
          <w:sz w:val="24"/>
        </w:rPr>
      </w:pPr>
      <w:r>
        <w:rPr>
          <w:bCs/>
          <w:i/>
          <w:sz w:val="24"/>
        </w:rPr>
        <w:t xml:space="preserve">Филиппов С.А.- </w:t>
      </w:r>
      <w:r>
        <w:rPr>
          <w:bCs/>
          <w:iCs/>
          <w:sz w:val="24"/>
        </w:rPr>
        <w:t>Раскильдинский избирательный округ № 10</w:t>
      </w:r>
    </w:p>
    <w:p>
      <w:pPr>
        <w:pStyle w:val="TextBody"/>
        <w:ind w:firstLine="709"/>
        <w:rPr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авлов П.П.– </w:t>
      </w:r>
      <w:r>
        <w:rPr>
          <w:iCs/>
          <w:color w:val="000000"/>
          <w:sz w:val="22"/>
          <w:szCs w:val="22"/>
        </w:rPr>
        <w:t>Чувашско – Сорминский избирательный округ № 14</w:t>
      </w:r>
    </w:p>
    <w:p>
      <w:pPr>
        <w:pStyle w:val="TextBody"/>
        <w:ind w:firstLine="709"/>
        <w:rPr>
          <w:bCs/>
          <w:i/>
          <w:i/>
          <w:sz w:val="24"/>
        </w:rPr>
      </w:pPr>
      <w:r>
        <w:rPr>
          <w:bCs/>
          <w:i/>
          <w:sz w:val="24"/>
        </w:rPr>
        <w:t xml:space="preserve">Соколов В.Ф. – </w:t>
      </w:r>
      <w:r>
        <w:rPr>
          <w:bCs/>
          <w:iCs/>
          <w:sz w:val="24"/>
        </w:rPr>
        <w:t>Кивойский избирательный округ № 16</w:t>
      </w:r>
    </w:p>
    <w:p>
      <w:pPr>
        <w:pStyle w:val="TextBody"/>
        <w:ind w:firstLine="709"/>
        <w:rPr/>
      </w:pPr>
      <w:r>
        <w:rPr>
          <w:bCs/>
          <w:i/>
          <w:sz w:val="24"/>
        </w:rPr>
        <w:t xml:space="preserve">Андреева Н.И. – </w:t>
      </w:r>
      <w:r>
        <w:rPr>
          <w:bCs/>
          <w:iCs/>
          <w:sz w:val="24"/>
        </w:rPr>
        <w:t>Яндобинский избирательный округ № 17</w:t>
      </w:r>
    </w:p>
    <w:p>
      <w:pPr>
        <w:pStyle w:val="TextBody"/>
        <w:ind w:firstLine="709"/>
        <w:rPr/>
      </w:pPr>
      <w:r>
        <w:rPr>
          <w:bCs/>
          <w:i/>
          <w:sz w:val="24"/>
        </w:rPr>
        <w:t>Леонтьева М.М.-</w:t>
      </w:r>
      <w:r>
        <w:rPr>
          <w:bCs/>
          <w:iCs/>
          <w:sz w:val="24"/>
        </w:rPr>
        <w:t xml:space="preserve"> Русско-Сорминский избирательный округ № 18</w:t>
      </w:r>
    </w:p>
    <w:p>
      <w:pPr>
        <w:pStyle w:val="TextBody"/>
        <w:ind w:firstLine="709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widowControl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 зале присутствуют: </w:t>
      </w:r>
    </w:p>
    <w:p>
      <w:pPr>
        <w:pStyle w:val="TextBody"/>
        <w:widowControl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Руководители и специалисты структурных подразделений администрации муниципального округа. </w:t>
      </w:r>
    </w:p>
    <w:p>
      <w:pPr>
        <w:pStyle w:val="TextBody"/>
        <w:widowControl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eastAsia="ar-SA"/>
        </w:rPr>
        <w:t>Волков Эдикт Константинович, председатель Собрания депутатов Аликовского муниципального округа Чувашской Республики объявляет об открытии заседания. Зачитывает проект повестки дня и просит проголосовать за принятие данной повестки дня: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>О внесении изменений в Решение Собрания депутатов Аликовского муниципального округа от 08.12.2023 № 244 «О бюджете Аликовского муниципального округа Чувашской Республики на 2024 год и на плановый период 2025 и 2026 годов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Докладчик: </w:t>
      </w:r>
      <w:r>
        <w:rPr>
          <w:b/>
          <w:bCs/>
          <w:sz w:val="24"/>
          <w:szCs w:val="24"/>
        </w:rPr>
        <w:t xml:space="preserve">Кротов Виктор Васильевич </w:t>
      </w:r>
      <w:r>
        <w:rPr>
          <w:bCs/>
          <w:sz w:val="24"/>
          <w:szCs w:val="24"/>
        </w:rPr>
        <w:t>- начальник финансового отдела администрации Аликовского муниципального округ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О передаче муниципального имущества 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Докладчик: </w:t>
      </w:r>
      <w:r>
        <w:rPr>
          <w:b/>
          <w:bCs/>
          <w:sz w:val="24"/>
          <w:szCs w:val="24"/>
        </w:rPr>
        <w:t>Никитина Лидия Михайловна</w:t>
      </w:r>
      <w:r>
        <w:rPr>
          <w:bCs/>
          <w:sz w:val="24"/>
          <w:szCs w:val="24"/>
        </w:rPr>
        <w:t>-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в решение Собрания депутатов Аликовского муниципального округа Чувашской Республики от 27.01.2023 № 105 «О Совете по противодействию коррупции в Аликовском муниципальном округе Чувашской Республики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Докладчик: </w:t>
      </w:r>
      <w:r>
        <w:rPr>
          <w:b/>
          <w:bCs/>
          <w:sz w:val="24"/>
          <w:szCs w:val="24"/>
        </w:rPr>
        <w:t>Ананьева Ирина Геннадьевна</w:t>
      </w:r>
      <w:r>
        <w:rPr>
          <w:bCs/>
          <w:sz w:val="24"/>
          <w:szCs w:val="24"/>
        </w:rPr>
        <w:t>- начальник правового отдела администрации Аликовского муниципального округ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eastAsia="ru-RU"/>
        </w:rPr>
        <w:t>Решение: принято единогласно.</w:t>
      </w:r>
    </w:p>
    <w:p>
      <w:pPr>
        <w:pStyle w:val="Normal"/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ушали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 внесении изменений в Решение Собрания депутатов Аликовского муниципального округа от 08.12.2023 № 244 «О бюджете Аликовского муниципального округа Чувашской Республики на 2024 год и на плановый период 2025 и 2026 годов»;</w:t>
      </w:r>
    </w:p>
    <w:p>
      <w:pPr>
        <w:pStyle w:val="11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ладчик: Кротов Виктор Васильевич- начальник финансового отдела администрации Аликовского муниципального округа</w:t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pacing w:lineRule="auto" w:line="242"/>
        <w:ind w:right="-2"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bookmarkStart w:id="0" w:name="_Hlk178663141"/>
      <w:bookmarkEnd w:id="0"/>
      <w:r>
        <w:rPr>
          <w:rFonts w:eastAsia="Times New Roman"/>
          <w:kern w:val="0"/>
          <w:sz w:val="24"/>
          <w:szCs w:val="24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widowControl/>
        <w:spacing w:lineRule="auto" w:line="242"/>
        <w:ind w:right="-2"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1. Внести в решение Собрания депутатов Аликовского муниципального округа от 08.12.2023 № 244 «О бюджете Аликов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lineRule="auto" w:line="242"/>
        <w:ind w:left="1069" w:right="684" w:hanging="36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ункт 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«1.1. Утвердить основные характеристики бюджета Аликовского муниципального округа Чувашской Республики на 2024 год:</w:t>
      </w:r>
    </w:p>
    <w:p>
      <w:pPr>
        <w:pStyle w:val="Normal"/>
        <w:widowControl/>
        <w:suppressAutoHyphens w:val="true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огнозируемый общий объем доходов бюджета Аликовского муниципального округа Чувашской Республики в сумме 870 643</w:t>
      </w: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 032,35 </w:t>
      </w:r>
      <w:r>
        <w:rPr>
          <w:rFonts w:eastAsia="Times New Roman"/>
          <w:kern w:val="0"/>
          <w:sz w:val="24"/>
          <w:szCs w:val="24"/>
          <w:lang w:eastAsia="ru-RU"/>
        </w:rPr>
        <w:t>рублей, в том числе объем безвозмездных поступлений в сумме 698 201 025,35</w:t>
      </w: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eastAsia="ru-RU"/>
        </w:rPr>
        <w:t>рублей, из них объем межбюджетных трансфертов, получаемых из республиканского бюджета Чувашской Республики 698 201 025,35</w:t>
      </w: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eastAsia="ru-RU"/>
        </w:rPr>
        <w:t xml:space="preserve">рублей;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общий объем расходов бюджета Аликовского муниципального округа Чувашской Республики в сумме 934 328 530,04 рубля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верхний предел муниципального долга Аликовского муниципального округа Чувашской Республики на 1 января 2024 года в сумме 0,0 рублей, в том числе верхний предел долга по муниципальным гарантиям Аликовского муниципального округа Чувашской Республики – 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0,0 рублей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eastAsia="ru-RU"/>
        </w:rPr>
        <w:t>прогнозируемый дефицит бюджета Аликовского муниципального округа Чувашской Республики в сумме 63 685 497,69 рублей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1.2. Утвердить основные характеристики бюджета Аликовского муниципального округа Чувашской Республики на 2025 год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прогнозируемый общий объем доходов бюджета Аликовского муниципального округа Чувашской Республики в сумме 497 176 610,00 рублей, в том числе объем безвозмездных поступлений в сумме 369 342 862,09 рублей, из них объем межбюджетных трансфертов, получаемых из республиканского бюджета Чувашской Республики 369 342 862,09   рублей;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общий объем расходов бюджета Аликовского муниципального округа Чувашской Республики в сумме 497 176 610,00 рубля, в том числе условно-утвержденные расходы в сумме 4</w:t>
      </w:r>
      <w:r>
        <w:rPr>
          <w:rFonts w:eastAsia="Times New Roman"/>
          <w:kern w:val="0"/>
          <w:sz w:val="24"/>
          <w:szCs w:val="24"/>
          <w:lang w:val="en-US" w:eastAsia="ru-RU"/>
        </w:rPr>
        <w:t> </w:t>
      </w:r>
      <w:r>
        <w:rPr>
          <w:rFonts w:eastAsia="Times New Roman"/>
          <w:kern w:val="0"/>
          <w:sz w:val="24"/>
          <w:szCs w:val="24"/>
          <w:lang w:eastAsia="ru-RU"/>
        </w:rPr>
        <w:t>767 56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верхний предел  муниципального   долга Аликовского муниципального округа Чувашской Республики на 1 января 2025 года в сумме 0,0 рублей, в том числе верхний предел долга по  муниципальным гарантиям Аликовского муниципального округа Чувашской Республики –  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 0,0 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огнозируемый дефицит бюджета Аликовского муниципального округа Чувашской Республики в сумме 0,00 рублей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1.3. Утвердить основные характеристики  бюджета Аликовского муниципального округа  Чувашской Республики на 2026 год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прогнозируемый общий объем доходов  бюджета Аликовского муниципального округа  Чувашской Республики в сумме 519 240 631,38 рублей, в том числе объем безвозмездных поступлений в сумме 387 202 531,70 рублей, из них объем межбюджетных трансфертов, получаемых из республиканского бюджета Чувашской Республики 387 202 531,70 рублей;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highlight w:val="yellow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общий объем расходов  бюджета Аликовского муниципального округа Чувашской Республики в сумме 519 240 631,38 рублей,  в том числе условно-утвержденные расходы в сумме 10 004 33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верхний предел  муниципального   долга Аликовского муниципального округа Чувашской Республики на 1 января 2026 года в сумме 0,0 рублей, в том числе верхний предел долга по  муниципальным гарантиям Аликовского муниципального округа Чувашской Республики –  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 0,0 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огнозируемый дефицит  бюджета Аликовского муниципального округа Чувашской Республики в сумме 0,00 рублей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1.4. В статье 3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в абзаце втором слова «приложению 1, 1.1,1.2,1.3» заменить словами «приложениям 1, 1.1, 1.2, 1.3, 1.4»;</w:t>
      </w:r>
    </w:p>
    <w:p>
      <w:pPr>
        <w:pStyle w:val="Normal"/>
        <w:widowControl/>
        <w:autoSpaceDE w:val="false"/>
        <w:ind w:left="709" w:hanging="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1.5. В статье 4:</w:t>
      </w:r>
    </w:p>
    <w:p>
      <w:pPr>
        <w:pStyle w:val="Normal"/>
        <w:widowControl/>
        <w:autoSpaceDE w:val="false"/>
        <w:ind w:left="709" w:hanging="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- в пункте 1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в абзаце «а» слова «приложению 3, 3.1, 3.2, 3.3» заменить словами «приложениям 3, 3.1, 3.2, 3.3, 3.4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в абзаце «б» слова «приложению 4, 4.1, 4.2, 4.3» заменить словами «приложениям 4, 4.1, 4.2, 4.3, 4.4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в абзаце «в» слова «приложению 5, 5.1, 5.2, 5.3» заменить словами «приложениям 5, 5.1, 5.2, 5.3, 5.4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в абзаце «г» слова «приложению 6, 6.1, 6.2, 6.3» заменить словами «приложениям 6, 6.1, 6., 6.3, 6.4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в абзаце «д» слова «приложению 7, 7.1, 7.2, 7.3» заменить словами «приложениям 7, 7.1, 7.2, 7.3, 7.4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в абзаце «е» слова «приложению 8, 8.1, 8.2,8.3 заменить словами «приложениям 8, 8.1, 8.2, 8.3,8.4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autoSpaceDE w:val="false"/>
        <w:ind w:left="709" w:hanging="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1.6. В статье 4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- пункт 4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Утвердить объем бюджетных ассигнований Дорожного фонда Аликовского муниципального округа Чувашской Республики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на 2024 год в сумме 148 322 451,62 рубля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на 2025 год в сумме 104</w:t>
      </w:r>
      <w:r>
        <w:rPr>
          <w:rFonts w:eastAsia="Times New Roman"/>
          <w:kern w:val="0"/>
          <w:sz w:val="24"/>
          <w:szCs w:val="24"/>
          <w:lang w:val="en-US" w:eastAsia="ru-RU"/>
        </w:rPr>
        <w:t> </w:t>
      </w:r>
      <w:r>
        <w:rPr>
          <w:rFonts w:eastAsia="Times New Roman"/>
          <w:kern w:val="0"/>
          <w:sz w:val="24"/>
          <w:szCs w:val="24"/>
          <w:lang w:eastAsia="ru-RU"/>
        </w:rPr>
        <w:t>324</w:t>
      </w:r>
      <w:r>
        <w:rPr>
          <w:rFonts w:eastAsia="Times New Roman"/>
          <w:kern w:val="0"/>
          <w:sz w:val="24"/>
          <w:szCs w:val="24"/>
          <w:lang w:val="en-US" w:eastAsia="ru-RU"/>
        </w:rPr>
        <w:t> </w:t>
      </w:r>
      <w:r>
        <w:rPr>
          <w:rFonts w:eastAsia="Times New Roman"/>
          <w:kern w:val="0"/>
          <w:sz w:val="24"/>
          <w:szCs w:val="24"/>
          <w:lang w:eastAsia="ru-RU"/>
        </w:rPr>
        <w:t>329,91 рубль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на 2026 год в сумме  87 739 300,0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огнозируемый объем доходов бюджета Аликовского муниципального округа Чувашской Республики от поступлений, указанных в статье 2 решения Собрания депутатов Аликовского муниципального округа Чувашской Республики от 2 декабря 2022 г. N 53 "О создании муниципального дорожного фонда Аликовского муниципального округа Чувашской Республики"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на 2024 год в сумме 152 506 093,95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на 2025 год в сумме 104</w:t>
      </w:r>
      <w:r>
        <w:rPr>
          <w:rFonts w:eastAsia="Times New Roman"/>
          <w:kern w:val="0"/>
          <w:sz w:val="24"/>
          <w:szCs w:val="24"/>
          <w:lang w:val="en-US" w:eastAsia="ru-RU"/>
        </w:rPr>
        <w:t> </w:t>
      </w:r>
      <w:r>
        <w:rPr>
          <w:rFonts w:eastAsia="Times New Roman"/>
          <w:kern w:val="0"/>
          <w:sz w:val="24"/>
          <w:szCs w:val="24"/>
          <w:lang w:eastAsia="ru-RU"/>
        </w:rPr>
        <w:t>324</w:t>
      </w:r>
      <w:r>
        <w:rPr>
          <w:rFonts w:eastAsia="Times New Roman"/>
          <w:kern w:val="0"/>
          <w:sz w:val="24"/>
          <w:szCs w:val="24"/>
          <w:lang w:val="en-US" w:eastAsia="ru-RU"/>
        </w:rPr>
        <w:t> </w:t>
      </w:r>
      <w:r>
        <w:rPr>
          <w:rFonts w:eastAsia="Times New Roman"/>
          <w:kern w:val="0"/>
          <w:sz w:val="24"/>
          <w:szCs w:val="24"/>
          <w:lang w:eastAsia="ru-RU"/>
        </w:rPr>
        <w:t>329,91 рубль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на 2026 год в сумме  87 739 300,00 рублей;</w:t>
      </w:r>
    </w:p>
    <w:p>
      <w:pPr>
        <w:pStyle w:val="Normal"/>
        <w:widowControl/>
        <w:autoSpaceDE w:val="false"/>
        <w:ind w:left="709" w:hanging="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1.7. В статье 9:</w:t>
      </w:r>
    </w:p>
    <w:p>
      <w:pPr>
        <w:pStyle w:val="Normal"/>
        <w:widowControl/>
        <w:autoSpaceDE w:val="false"/>
        <w:ind w:left="709" w:hanging="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-  абзац 5 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/>
          <w:color w:val="000000"/>
          <w:kern w:val="0"/>
          <w:sz w:val="24"/>
          <w:szCs w:val="24"/>
          <w:lang w:eastAsia="ar-SA"/>
        </w:rPr>
        <w:t>распределение в соответствии с постановлениями администрации Аликовского муниципального округа Чувашской Республики зарезервированных средств в составе бюджетных ассигнований, предусмотренных на 2024 год и на плановый период 2025 и 2026 годов по подразделу 0111 "Резервные фонды" раздела 0100 "Общегосударственные вопросы" классификации расходов бюджетов на финансирование мероприятий, предусмотренных «Положением о порядке расходования средств резервного фонда администрации Аликовского муниципального округа Чувашской Республики», утвержденным постановлением администрации Аликовского муниципального округа от 31 января 2023 г. №113, на 2024 год в сумме 4297,49 рублей, на 2025 год в сумме 1000000,0  рублей, на 2026 год в сумме 100000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1.8. Дополнить приложением 1.4 следующего содержания:     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kern w:val="0"/>
          <w:sz w:val="2"/>
          <w:szCs w:val="2"/>
          <w:lang w:eastAsia="ru-RU"/>
        </w:rPr>
      </w:pPr>
      <w:r>
        <w:rPr>
          <w:rFonts w:eastAsia="Calibri" w:cs="Calibri" w:ascii="Calibri" w:hAnsi="Calibri"/>
          <w:kern w:val="0"/>
          <w:sz w:val="2"/>
          <w:szCs w:val="2"/>
          <w:lang w:eastAsia="ru-RU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kern w:val="0"/>
        </w:rPr>
      </w:pPr>
      <w:r>
        <w:rPr>
          <w:rFonts w:eastAsia="Calibri"/>
          <w:i/>
          <w:iCs/>
          <w:color w:val="000000"/>
          <w:kern w:val="0"/>
        </w:rPr>
        <w:t>Приложение 1.4</w:t>
        <w:br/>
        <w:t xml:space="preserve">к решению Собрания депутатов </w:t>
        <w:br/>
        <w:t>Аликовского муниципального округа Чувашской Республики «О бюджете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прогнозируемых доходов бюджета Аликовского муниципального округа Чувашской Республики на 2024 год, предусмотренных приложением 1 к решению Собрания депутатов "О бюджете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326"/>
        <w:gridCol w:w="2101"/>
      </w:tblGrid>
      <w:tr>
        <w:trPr>
          <w:trHeight w:val="6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Коды бюджетной классификации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Сумма</w:t>
              <w:br/>
              <w:t>увеличение(+), уменьшение (-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 00 00000 00 0000 0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НАЛОГОВЫЕ И НЕНАЛОГОВЫЕ ДОХОД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3 825 36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 01 00000 00 0000 0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НАЛОГИ НА ПРИБЫЛЬ, ДОХОД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 257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1 02010 01 1000 1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 256 995,19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1 02020 01 1000 1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,52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1 02020 01 3000 1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,29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 03 00000 00 0000 0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63 04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3 02231 01 0000 1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 04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 05 00000 00 0000 0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НАЛОГИ НА СОВОКУПНЫЙ ДОХОД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66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5 01011 01 1000 1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5 01021 01 1000 1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0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5 03010 01 1000 1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5 04060 02 1000 1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4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 06 00000 00 0000 0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НАЛОГИ НА ИМУЩЕСТВО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523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6 01020 14 1000 1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23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6 04011 02 1000 1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 392,87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6 06032 14 1000 1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 392,87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 08 00000 00 0000 0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ГОСУДАРСТВЕННАЯ ПОШЛИН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35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8 03010 01 1050 1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0 406,64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8 03010 01 1060 1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593,36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 10 00000 00 0000 0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ДОХОДЫ ОТ ВНЕШНЕЭКОНОМИЧЕСКОЙ ДЕЯТЕЛЬНОСТ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939 4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 11 00000 00 0000 0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2 4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1 05012 14 0000 12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265 226,31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1 05024 14 0000 12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86 859,29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1 05034 14 0000 12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6 622,98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1 05074 14 0000 12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07 39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 13 00000 00 0000 0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550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3 02064 14 0001 13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 (административно- территориальное единица Аликов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9 639,34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3 02064 14 0004 13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 (АТЕ Илгышев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3 02064 14 0005 13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 (АТЕ Крымзарайкин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7 547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3 02064 14 0006 13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 (АТЕ Питишевское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3 02064 14 0007 13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 (АТЕ Раскильдин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3 02064 14 0009 13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 (АТЕ Тенеев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3 02064 14 0010 13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 (АТЕ Чувашско-Сормин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2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3 02064 14 0011 13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 (АТЕ Шумшеваш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5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3 02064 14 0012 13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 (АТЕ Яндобин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 2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3 02064 14 0013 13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 929,66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3 02994 14 0000 13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82 684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 14 00000 00 0000 0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628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4 02043 14 0000 44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8 992,91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4 06012 14 0000 43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8 773,85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4 06024 14 0000 43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3,24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 16 00000 00 0000 0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ШТРАФЫ, САНКЦИИ, ВОЗМЕЩЕНИЕ УЩЕРБ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251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6 01063 01 0101 14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9 6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6 01203 01 9000 14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91 4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 00 00000 00 0000 0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БЕЗВОЗМЕЗДНЫЕ ПОСТУПЛЕНИ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19 272 343,04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 02 00000 00 0000 0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19 272 343,04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 02 20000 00 0000 15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08 694 750,69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 02 20216 14 0000 15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000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 02 25304 14 0000 15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22 661,31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 02 29999 00 0000 15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рочие субсид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99 417 412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 02 29999 14 0000 15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чие субсидии бюджетам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 417 412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 02 30000 00 0000 15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153 967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 02 30024 14 0000 15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3 967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 02 40000 00 0000 15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Иные межбюджетные трансферт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0 731 559,35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 02 45303 14 0000 15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9 000,00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 02 49999 14 0000 15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780 559,35</w:t>
            </w:r>
          </w:p>
        </w:tc>
      </w:tr>
      <w:tr>
        <w:trPr/>
        <w:tc>
          <w:tcPr>
            <w:tcW w:w="26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ВСЕГО ДОХОДОВ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23 097 703,04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1.9. Дополнить приложением 3.4 следующего содержания:</w:t>
      </w:r>
    </w:p>
    <w:p>
      <w:pPr>
        <w:pStyle w:val="Normal"/>
        <w:widowControl/>
        <w:spacing w:lineRule="auto" w:line="110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pacing w:before="0" w:after="200"/>
        <w:jc w:val="right"/>
        <w:rPr>
          <w:rFonts w:eastAsia="Calibri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/>
          <w:i/>
          <w:iCs/>
          <w:color w:val="000000"/>
          <w:kern w:val="0"/>
          <w:sz w:val="22"/>
          <w:szCs w:val="22"/>
        </w:rPr>
        <w:t>Приложение 3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муниципального округа Чувашской Республики на 2024 год и на плановый период 2025 и 2026 годов"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 на 2024 год, предусмотренного приложением 3 к решению Собрания депутатов Аликовского муниципального округа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4"/>
        <w:gridCol w:w="396"/>
        <w:gridCol w:w="53"/>
        <w:gridCol w:w="388"/>
        <w:gridCol w:w="61"/>
        <w:gridCol w:w="1563"/>
        <w:gridCol w:w="33"/>
        <w:gridCol w:w="472"/>
        <w:gridCol w:w="56"/>
        <w:gridCol w:w="2427"/>
        <w:gridCol w:w="207"/>
      </w:tblGrid>
      <w:tr>
        <w:trPr>
          <w:trHeight w:val="1845" w:hRule="atLeast"/>
          <w:cantSplit w:val="true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Наименование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Раздел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Подразд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Группа вида расходов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Сумма</w:t>
              <w:br/>
              <w:t>увеличение(+)/уменьшение(-)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Всего: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23 094 036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5 296 495,8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3 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3 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реализации муниципальной программ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3 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щепрограммные расход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3 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функций муниципальных органо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3 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3 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3 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14 926,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14 926,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реализации муниципальной программ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14 926,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щепрограммные расход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14 926,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функций муниципальных органо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14 926,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675 181,5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675 181,5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11 180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11 180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9 07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плата налогов, сборов и иных платеже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9 07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6 777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6 777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6 777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щепрограммные расход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6 777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функций муниципальных органо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6 777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54 777,7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54 777,7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8 000,7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8 000,7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зервные фонды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1734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1734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зервные средств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1734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7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164 892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44 897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Управление муниципальным имуществом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87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87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46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46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46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Социальная поддержка граждан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12036П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12036П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12036П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286 130,1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286 130,1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286 130,1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286 130,1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286 130,1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сполнение судебных акто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3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 688 038,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плата налогов, сборов и иных платеже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98 091,9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реализации муниципальной программ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щепрограммные расход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ленские взносы в Совет муниципальных образовани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плата налогов, сборов и иных платеже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Цифровое общество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Развитие информационных технологи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электронного правительства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42 290,9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71 571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71 571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71 571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71 571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71 571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2 10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2 10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535,2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535,2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пожарной безопасност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5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Профилактика правонарушени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17039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17039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17039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34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34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34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34 571 268,1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ельское хозяйство и рыболовство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Развитие отраслей агропромышленного комплекса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9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9S681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9S681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9S681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рожное хозяйство (дорожные фонды)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 571 378,0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 670 875,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 670 875,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 670 875,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 670 875,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 670 875,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 670 875,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транспортной систем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900 502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Безопасные и качественные автомобильные дороги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900 502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900 502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74181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4 187,0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74181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4 187,0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74181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4 187,0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S4181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526 315,7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S4181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526 315,7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S4181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526 315,7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74 312 838,5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е хозяйство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Модернизация коммунальной инфраструктур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3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3727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3727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3727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оммунальное хозяйство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 701 644,3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8 81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Модернизация коммунальной инфраструктур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725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725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725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S25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S25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S25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1748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1748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1748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 552 832,3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 552 832,3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 552 832,3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 552 832,3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 552 832,3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 552 832,3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Благоустройство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9 624 094,7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1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1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1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личное освещение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мероприятий по благоустройству территори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9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9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9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S271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9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S271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9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S271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9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9 412 304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9 412 304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9 412 304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9 412 304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9 412 304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9 412 304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ОХРАНА ОКРУЖАЮЩЕЙ СРЕДЫ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Обеспечение экологической безопасности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17314Э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17314Э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17314Э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Биологическое разнообразие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мероприятий по обеспечению контейнерами и бункерами для твердых коммунальных отходов (за счет местного бюджета)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17418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17418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17418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9 356 814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школьное образование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образова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Муниципальная поддержка развития образова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77 420,6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7 420,6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Комплексное развитие профессионального образова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Ведомственный проект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2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троительство объекта "Строительство дошкольного образовательного учреждения на 240 мест в с. Аликово Аликовского района Чувашской Республики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22769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22769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сполнение судебных акто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22769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3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е образование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915 892,6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образова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915 892,6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Муниципальная поддержка развития образова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915 892,6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5 0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7201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5 0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7201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5 0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7201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5 0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9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9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9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8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1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Меры социальной поддержки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70 727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5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5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2 72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30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5 07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5 07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6 2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 86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3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8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26 322,6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26 322,6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1 831,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44 490,9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3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30727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30727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30727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образования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образова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Муниципальная поддержка развития образова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типенди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плата налогов, сборов и иных платеже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952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ультур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498 214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культур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498 214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Развитие культур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498 214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библиотечного дела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2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06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муниципальных библиотек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24A41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06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24A41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06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24A41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06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профессионального искусства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5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3 65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57042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3 65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57042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3 65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57042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3 65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7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05 745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77A39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05 745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77A39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05 745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77A39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05 745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6 087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культур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6 087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Развитие культуры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6 087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6 087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6 087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 208,4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 208,4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53 295,8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53 295,8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СОЦИАЛЬНАЯ ПОЛИТИК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66 45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ое обеспечение населения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66 45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Социальная поддержка граждан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66 45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циальная защита населе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66 45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66 45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105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105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1055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1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225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225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2257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Содействие занятости населения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0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Безопасный труд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0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0000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93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11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  <w:lang w:eastAsia="ru-RU"/>
        </w:rPr>
      </w:pPr>
      <w:r>
        <w:rPr>
          <w:rFonts w:eastAsia="Calibri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1.10. Дополнить приложением 4.4 следующего содержания:</w:t>
      </w:r>
    </w:p>
    <w:p>
      <w:pPr>
        <w:pStyle w:val="Normal"/>
        <w:widowControl/>
        <w:rPr>
          <w:rFonts w:eastAsia="Times New Roman"/>
          <w:bCs/>
          <w:kern w:val="0"/>
          <w:sz w:val="22"/>
          <w:szCs w:val="22"/>
          <w:lang w:eastAsia="ru-RU"/>
        </w:rPr>
      </w:pPr>
      <w:r>
        <w:rPr>
          <w:rFonts w:eastAsia="Times New Roman"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bCs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/>
          <w:i/>
          <w:iCs/>
          <w:color w:val="000000"/>
          <w:kern w:val="0"/>
          <w:sz w:val="22"/>
          <w:szCs w:val="22"/>
        </w:rPr>
        <w:t>Приложение 4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 на 2025 и 2026 годы, предусмотренного приложением 4 к решению Собрания депутатов Аликовского муниципального округа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58"/>
        <w:gridCol w:w="6"/>
        <w:gridCol w:w="530"/>
        <w:gridCol w:w="29"/>
        <w:gridCol w:w="1529"/>
        <w:gridCol w:w="34"/>
        <w:gridCol w:w="630"/>
        <w:gridCol w:w="75"/>
        <w:gridCol w:w="1504"/>
        <w:gridCol w:w="61"/>
        <w:gridCol w:w="1015"/>
        <w:gridCol w:w="138"/>
      </w:tblGrid>
      <w:tr>
        <w:trPr>
          <w:trHeight w:val="55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Наименование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Раздел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Подразде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Группа вида расходов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2025 год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2026 год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Всего: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1 366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6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0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4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Управление муниципальным имуществом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4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4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479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479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479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4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4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4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0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реализации муниципальной программы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щепрограммные расходы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ленские взносы в Совет муниципальных образован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плата налогов, сборов и иных платеже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Цифровое общество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0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Развитие информационных технолог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электронного правительства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пожарной безопасност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0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 670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оммунальное хозяйств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830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0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Модернизация коммунальной инфраструктуры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0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 0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 0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 0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 0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 0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 0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Благоустройств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 16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0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мероприятий по благоустройству территори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0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8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0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8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0000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8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8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8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800 000,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1.11. Дополнить приложением 5.4 следующего содержания: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pacing w:lineRule="auto" w:line="11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  <w:bookmarkStart w:id="1" w:name="RANGE!A1%3AF548"/>
      <w:bookmarkStart w:id="2" w:name="RANGE!A1%3AF548"/>
      <w:bookmarkEnd w:id="2"/>
    </w:p>
    <w:p>
      <w:pPr>
        <w:pStyle w:val="Normal"/>
        <w:widowControl/>
        <w:spacing w:lineRule="auto" w:line="110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/>
          <w:i/>
          <w:iCs/>
          <w:color w:val="000000"/>
          <w:kern w:val="0"/>
          <w:sz w:val="22"/>
          <w:szCs w:val="22"/>
        </w:rPr>
        <w:t>Приложение 5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распределения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 на 2024 год, предусмотренного приложением 5 к решению Собрания депутатов Аликовского муниципального округа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(рублей)</w:t>
      </w:r>
    </w:p>
    <w:p>
      <w:pPr>
        <w:pStyle w:val="Normal"/>
        <w:widowControl/>
        <w:spacing w:lineRule="auto" w:line="110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</w:r>
      <w:bookmarkStart w:id="3" w:name="RANGE!A1%3AG72"/>
      <w:bookmarkStart w:id="4" w:name="RANGE!A1%3AG72"/>
      <w:bookmarkEnd w:id="4"/>
    </w:p>
    <w:p>
      <w:pPr>
        <w:pStyle w:val="Normal"/>
        <w:widowControl/>
        <w:spacing w:lineRule="auto" w:line="110"/>
        <w:rPr>
          <w:rFonts w:ascii="Calibri" w:hAnsi="Calibri" w:eastAsia="Times New Roman" w:cs="Calibri"/>
          <w:kern w:val="0"/>
          <w:lang w:eastAsia="ru-RU"/>
        </w:rPr>
      </w:pPr>
      <w:r>
        <w:rPr>
          <w:rFonts w:eastAsia="Times New Roman" w:cs="Calibri" w:ascii="Calibri" w:hAnsi="Calibri"/>
          <w:kern w:val="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324"/>
        <w:gridCol w:w="43"/>
        <w:gridCol w:w="1601"/>
        <w:gridCol w:w="62"/>
        <w:gridCol w:w="455"/>
        <w:gridCol w:w="62"/>
        <w:gridCol w:w="365"/>
        <w:gridCol w:w="84"/>
        <w:gridCol w:w="361"/>
        <w:gridCol w:w="88"/>
        <w:gridCol w:w="2427"/>
        <w:gridCol w:w="207"/>
      </w:tblGrid>
      <w:tr>
        <w:trPr>
          <w:trHeight w:val="1965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bookmarkStart w:id="5" w:name="RANGE!A1%3AG65"/>
            <w:bookmarkEnd w:id="5"/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0"/>
              </w:rPr>
              <w:t>№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Наименован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Группа вида расходов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Раздел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Подраздел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Сумма</w:t>
              <w:br/>
              <w:t>увеличение(+)/уменьшение(-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Всего: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23 094 036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1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35 911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Модернизация коммунальной инфраструктуры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11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4 740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оммунальное хозя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3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3727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3727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3727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3727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е хозя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3727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.2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12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6 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725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725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725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725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оммунальное хозя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725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S25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S25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S25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S25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оммунальное хозя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S25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.3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13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1748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1748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1748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1748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оммунальное хозя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1748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3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Профилактика правонарушений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31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1703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1703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1703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1703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1703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3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4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144 897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3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Управление муниципальным имуществом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41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52 87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87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46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46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46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46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46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3.2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42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5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11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4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51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11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1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личное освеще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Благоустро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мероприятий по благоустройству территори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9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9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9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9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Благоустро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9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S27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9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S27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9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S27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9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S27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9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Благоустро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S27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9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5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6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97 636 011,9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5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62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97 636 011,9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 636 011,9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 636 011,9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 636 011,9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 636 011,9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 670 875,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рожное хозяйство (дорожные фонды)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 670 875,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3 965 136,6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оммунальное хозя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 552 832,3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Благоустрой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9 412 304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6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Социальная поддержка граждан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3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356 248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6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Социальная защита населения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31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66 45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66 45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105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105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105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АЯ ПОЛИТИК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105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ое обеспечение населен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105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22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22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22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АЯ ПОЛИТИК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22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ое обеспечение населен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2257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6.2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34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12036П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12036П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12036П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12036П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12036П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7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Развитие культуры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4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952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7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Развитие культуры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41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952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библиотечного дела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2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06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муниципальных библиотек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24A4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06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24A4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06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24A4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06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24A4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06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ультур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24A4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06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профессионального искусства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5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3 65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5704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3 65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5704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3 65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5704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3 65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5704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3 65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ультур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5704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3 65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7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05 745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77A3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05 745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77A3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05 745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77A3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05 745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77A3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05 745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ультур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77A3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05 745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6 087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6 087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 208,4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 208,4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 208,4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 208,4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53 295,8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53 295,8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53 295,8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53 295,8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7.2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46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ультур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ультур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8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Содействие занятости населения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6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8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Безопасный труд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63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АЯ ПОЛИТИК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АЯ ПОЛИТИК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9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Развитие образования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7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9 356 814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9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Муниципальная поддержка развития образования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71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2 038 392,6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образован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типенди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образован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плата налогов, сборов и иных платеже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образован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5 0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77 420,6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77 420,6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школьное 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77 420,6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7 420,6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7 420,6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школьное 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7 420,6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720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5 0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720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5 0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720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5 0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720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5 0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е 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720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5 0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9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9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9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8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8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е 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8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1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1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е 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1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Меры социальной поддержки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70 727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5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5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2 72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2 72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е 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2 72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30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30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е 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30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5 07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5 07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6 2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6 2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е 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6 2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 86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 86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е 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 86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3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3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е 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3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8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8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е 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8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26 322,6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26 322,6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1 831,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1 831,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е 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1 831,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44 490,9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44 490,9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е 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44 490,9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3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3072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3072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3072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3072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е 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30727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9.2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Комплексное развитие профессионального образования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73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Ведомственный проект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2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троительство объекта "Строительство дошкольного образовательного учреждения на 240 мест в с. Аликово Аликовского района Чувашской Республики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2276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2276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сполнение судебных актов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2276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3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2276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3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школьное образование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22769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3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8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43 335,9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0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81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пожарной безопасност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0.2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85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73 071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73 071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34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34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34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34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34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71 571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2 10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2 10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2 10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2 10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535,2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535,2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535,2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535,2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9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1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97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ельское хозяйство и рыболов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ельское хозяйство и рыболов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1.2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Развитие отраслей агропромышленного комплекса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9И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9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9S68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9S68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9S68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9S68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ельское хозяйство и рыболовство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9S68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2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Развитие транспортной системы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2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0 900 502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2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Безопасные и качественные автомобильные дороги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21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0 900 502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900 502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74181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4 187,0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74181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4 187,0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74181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4 187,0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74181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4 187,0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рожное хозяйство (дорожные фонды)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74181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4 187,0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S4181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526 315,7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S4181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526 315,7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S4181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526 315,7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S4181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526 315,7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рожное хозяйство (дорожные фонды)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S4181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526 315,7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3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3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Обеспечение экологической безопасности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32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17314Э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17314Э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17314Э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ХРАНА ОКРУЖАЮЩЕЙ СРЕД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17314Э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17314Э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3.2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Биологическое разнообразие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33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мероприятий по обеспечению контейнерами и бункерами для твердых коммунальных отходов (за счет местного бюджета)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17418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17418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17418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ХРАНА ОКРУЖАЮЩЕЙ СРЕД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17418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17418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4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4 405 907,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4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41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4 259 130,1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1734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1734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зервные средств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1734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7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1734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7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зервные фонд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17343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7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286 130,1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286 130,1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286 130,1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сполнение судебных актов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3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 688 038,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3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 688 038,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3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 688 038,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плата налогов, сборов и иных платеже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98 091,9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98 091,9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98 091,9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4.2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4Э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46 777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щепрограммные расходы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6 777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функций муниципальных органов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6 777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54 777,7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54 777,7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54 777,7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54 777,7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8 000,7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8 000,7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8 000,7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8 000,7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5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5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993 978,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5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Обеспечение реализации муниципальной программы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5Э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993 978,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щепрограммные расходы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3 978,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функций муниципальных органов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11 826,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675 181,5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675 181,5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675 181,5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675 181,5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14 280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14 280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14 280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3 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11 180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9 07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плата налогов, сборов и иных платеже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9 07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9 07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9 07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ленские взносы в Совет муниципальных образовани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плата налогов, сборов и иных платеже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6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Цифровое общество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60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6.1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Развитие информационных технологий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6100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электронного правительства"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000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pacing w:lineRule="auto" w:line="312"/>
        <w:ind w:firstLine="284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spacing w:lineRule="auto" w:line="312"/>
        <w:ind w:firstLine="284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spacing w:lineRule="auto" w:line="312"/>
        <w:ind w:firstLine="284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</w:t>
      </w:r>
      <w:r>
        <w:rPr>
          <w:rFonts w:eastAsia="Times New Roman"/>
          <w:kern w:val="0"/>
          <w:sz w:val="22"/>
          <w:szCs w:val="22"/>
          <w:lang w:eastAsia="ru-RU"/>
        </w:rPr>
        <w:t xml:space="preserve">1.12. Дополнить приложением 6.4 следующего содержания: </w:t>
      </w:r>
    </w:p>
    <w:p>
      <w:pPr>
        <w:pStyle w:val="Normal"/>
        <w:widowControl/>
        <w:spacing w:lineRule="auto" w:line="110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</w:r>
      <w:bookmarkStart w:id="6" w:name="RANGE!A1%3AG284"/>
      <w:bookmarkStart w:id="7" w:name="RANGE!A1%3AG284"/>
      <w:bookmarkEnd w:id="7"/>
    </w:p>
    <w:p>
      <w:pPr>
        <w:pStyle w:val="Normal"/>
        <w:widowControl/>
        <w:spacing w:lineRule="auto" w:line="11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uto" w:line="110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pacing w:lineRule="auto" w:line="110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/>
          <w:i/>
          <w:iCs/>
          <w:color w:val="000000"/>
          <w:kern w:val="0"/>
          <w:sz w:val="22"/>
          <w:szCs w:val="22"/>
        </w:rPr>
        <w:t>Приложение 6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Чувашской Республики на 2024 год и на плановый период 2025 и 2026 годов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распределения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 на 2025 и 2026 годы, предусмотренного приложением 6 к решению Собрания депутатов Аликовского муниципального округа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8"/>
        <w:gridCol w:w="3207"/>
        <w:gridCol w:w="46"/>
        <w:gridCol w:w="1454"/>
        <w:gridCol w:w="59"/>
        <w:gridCol w:w="598"/>
        <w:gridCol w:w="71"/>
        <w:gridCol w:w="450"/>
        <w:gridCol w:w="77"/>
        <w:gridCol w:w="445"/>
        <w:gridCol w:w="82"/>
        <w:gridCol w:w="1589"/>
        <w:gridCol w:w="140"/>
        <w:gridCol w:w="768"/>
        <w:gridCol w:w="162"/>
      </w:tblGrid>
      <w:tr>
        <w:trPr>
          <w:trHeight w:val="58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№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Наименование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Группа вида расходов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Раздел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Подраздел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2025 год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2026 год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Всего: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1000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.1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Модернизация коммунальной инфраструктуры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1100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оммунальное хозяйство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4000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634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.1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Управление муниципальным имуществом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4100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484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4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479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479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479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479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479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4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4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4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4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4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2.2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4200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3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5000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3.1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5100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мероприятий по благоустройству территори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Благоустройство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6000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4 8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4.1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A6200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4 8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 8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 8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 8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 8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 8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оммунальное хозяйство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 0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Благоустройство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8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5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8000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5.1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Ц8100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пожарной безопасност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6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5000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6.1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Обеспечение реализации муниципальной программы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5Э00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щепрограммные расходы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ленские взносы в Совет муниципальных образовани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плата налогов, сборов и иных платеже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7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Муниципальная программа "Цифровое общество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6000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7.1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Подпрограмма "Развитие информационных технологий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Ч6100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электронного правительства"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0000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110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bookmarkStart w:id="8" w:name="RANGE!A1%3AG471"/>
      <w:bookmarkEnd w:id="8"/>
      <w:r>
        <w:rPr>
          <w:rFonts w:eastAsia="Times New Roman"/>
          <w:kern w:val="0"/>
          <w:sz w:val="22"/>
          <w:szCs w:val="22"/>
          <w:lang w:eastAsia="ru-RU"/>
        </w:rPr>
        <w:t>1.13. Дополнить приложением 7.4 следующего содержания:</w:t>
      </w:r>
    </w:p>
    <w:p>
      <w:pPr>
        <w:pStyle w:val="Normal"/>
        <w:widowControl/>
        <w:spacing w:lineRule="auto" w:line="110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pacing w:lineRule="auto" w:line="11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true"/>
        <w:ind w:left="4819" w:hanging="0"/>
        <w:jc w:val="right"/>
        <w:rPr>
          <w:rFonts w:eastAsia="Calibri"/>
          <w:i/>
          <w:i/>
          <w:iCs/>
          <w:color w:val="000000"/>
          <w:kern w:val="0"/>
          <w:sz w:val="22"/>
          <w:szCs w:val="22"/>
        </w:rPr>
      </w:pPr>
      <w:bookmarkStart w:id="9" w:name="RANGE!A1%3AH79"/>
      <w:bookmarkStart w:id="10" w:name="RANGE!A1%3AH60"/>
      <w:bookmarkEnd w:id="9"/>
      <w:bookmarkEnd w:id="10"/>
      <w:r>
        <w:rPr>
          <w:rFonts w:eastAsia="Times New Roman"/>
          <w:kern w:val="0"/>
          <w:sz w:val="22"/>
          <w:szCs w:val="22"/>
          <w:lang w:eastAsia="ru-RU"/>
        </w:rPr>
        <w:t xml:space="preserve">     </w:t>
      </w:r>
      <w:r>
        <w:rPr>
          <w:rFonts w:eastAsia="Calibri"/>
          <w:i/>
          <w:iCs/>
          <w:color w:val="000000"/>
          <w:kern w:val="0"/>
          <w:sz w:val="22"/>
          <w:szCs w:val="22"/>
        </w:rPr>
        <w:t>Приложение 7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Чувашской Республики на 2024 год и на плановый период 2025 и 2026 годов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ведомственной структуры расходов</w:t>
        <w:br/>
        <w:t>бюджета  Аликовского муниципального округа Чувашской Республики на 2024 год, предусмотренной приложением 7 к решению Собрания депутатов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9"/>
        <w:gridCol w:w="519"/>
        <w:gridCol w:w="42"/>
        <w:gridCol w:w="391"/>
        <w:gridCol w:w="57"/>
        <w:gridCol w:w="386"/>
        <w:gridCol w:w="67"/>
        <w:gridCol w:w="1320"/>
        <w:gridCol w:w="74"/>
        <w:gridCol w:w="488"/>
        <w:gridCol w:w="73"/>
        <w:gridCol w:w="2427"/>
        <w:gridCol w:w="207"/>
      </w:tblGrid>
      <w:tr>
        <w:trPr>
          <w:trHeight w:val="2325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Наименование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Главный распределитель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Раздел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Подразде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Группа вида расходов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Сумма</w:t>
              <w:br/>
              <w:t>увеличение(+)/уменьшение(-)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Всего: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 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 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 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 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 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23 094 036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25 044 548,7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 149 718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3 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3 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реализации муниципальной программ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3 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щепрограммные расход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3 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функций муниципальных орган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3 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3 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3 1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14 926,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14 926,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реализации муниципальной программ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14 926,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щепрограммные расход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14 926,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функций муниципальных орган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14 926,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675 181,5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675 181,5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11 180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11 180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9 07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плата налогов, сборов и иных платеже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2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9 07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зервные фонды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1734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1734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зервные средств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1734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7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7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164 892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44 897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Управление муниципальным имуществом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87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87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46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46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2 467,2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 020,0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Социальная поддержка граждан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12036П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12036П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4012036П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9 793,7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286 130,1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286 130,1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286 130,1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286 130,1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286 130,1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сполнение судебных акт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3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 688 038,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плата налогов, сборов и иных платеже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103734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98 091,9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реализации муниципальной программ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щепрограммные расход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ленские взносы в Совет муниципальных образовани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плата налогов, сборов и иных платеже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4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Цифровое общество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Развитие информационных технологи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электронного правительства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 286,1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2 290,9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71 571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71 571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71 571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71 571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71 571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2 10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2 10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535,2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632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535,2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пожарной безопасност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0 264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5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Профилактика правонарушени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17039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17039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31017039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34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34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505734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 571 268,1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ельское хозяйство и рыболовство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701727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Развитие отраслей агропромышленного комплекса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9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9S681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9S681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9И09S681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9,9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рожное хозяйство (дорожные фонды)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 571 378,0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 670 875,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 670 875,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 670 875,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 670 875,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 670 875,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3 670 875,2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транспортной систем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900 502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Безопасные и качественные автомобильные дороги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900 502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900 502,8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74181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4 187,0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74181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4 187,0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74181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4 187,0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S4181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526 315,7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S4181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526 315,7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2103S4181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 526 315,7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4 312 838,5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е хозяйство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Модернизация коммунальной инфраструктур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3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3727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3727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3727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 900,5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оммунальное хозяйство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 701 644,3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8 81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Модернизация коммунальной инфраструктур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 64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725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725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725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S25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S25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201S25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76,9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1748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1748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301748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4 894,0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 552 832,3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 552 832,3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 552 832,3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 552 832,3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 552 832,3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 552 832,3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Благоустройство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9 624 094,7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1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1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1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личное освещение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мероприятий по благоустройству территори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9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9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9 790,4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S271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9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S271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9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S271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9 708,2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9 412 304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9 412 304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9 412 304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9 412 304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9 412 304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9 412 304,2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ХРАНА ОКРУЖАЮЩЕЙ СРЕДЫ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Обеспечение экологической безопасности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17314Э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17314Э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2017314Э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Биологическое разнообразие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мероприятий по обеспечению контейнерами и бункерами для твердых коммунальных отходов (за счет местного бюджета)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17418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17418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33017418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86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школьное образование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образова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Комплексное развитие профессионального образова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Ведомственный проект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2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троительство объекта "Строительство дошкольного образовательного учреждения на 240 мест в с. Аликово Аликовского района Чувашской Республики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22769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22769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сполнение судебных акт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3022769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3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 395 207,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52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ультур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498 214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культур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498 214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Развитие культур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498 214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библиотечного дела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2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06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муниципальных библиотек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24A41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06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24A41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06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24A41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06 127,0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профессионального искусства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5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3 65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57042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3 65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57042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3 65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57042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13 658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7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05 745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77A39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05 745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77A39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05 745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77A39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05 745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602S23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050 801,4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6 087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культур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6 087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Развитие культур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6 087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6 087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46 087,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 208,4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 208,4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53 295,8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8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41107106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53 295,8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АЯ ПОЛИТИК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ое обеспечение населе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Социальная поддержка граждан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циальная защита населе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225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225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2257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25 352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Содействие занятости населе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Безопасный труд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63011244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47,4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-2 097 289,6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РАЗОВАНИЕ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 038 392,6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ошкольное образование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образова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Муниципальная поддержка развития образова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77 420,6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12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77 420,6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е образование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915 892,6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образова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915 892,6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Муниципальная поддержка развития образова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915 892,6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5 0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7201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5 0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7201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5 0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27201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5 0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9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9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049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28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55303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1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Меры социальной поддержки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70 727,1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5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555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2 725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0156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7 830,5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5 07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95 07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6 21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2029П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 86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3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7454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8 0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26 322,6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726 322,6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бюджет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1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1 831,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14L304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44 490,9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3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30727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30727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убсидии автономным учреждения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30727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01 221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вопросы в области образ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образова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Муниципальная поддержка развития образова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типенди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22 50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плата налогов, сборов и иных платеже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7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9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7101707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163,4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АЯ ПОЛИТИК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ое обеспечение населения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Социальная поддержка граждан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циальная защита населе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105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105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31011055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1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8 897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Финансовый отдел администрации Аликовского муниципального округа Чувашской Республик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146 777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6 777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6 777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6 777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6 777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щепрограммные расход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6 777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функций муниципальных орган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46 777,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54 777,7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2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54 777,7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8 000,7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6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4Э01002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8 000,7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0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реализации муниципальной программ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0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щепрограммные расходы"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0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1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600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 937,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pacing w:lineRule="auto" w:line="312"/>
        <w:ind w:firstLine="284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spacing w:lineRule="auto" w:line="312"/>
        <w:ind w:firstLine="284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eastAsia="ru-RU"/>
        </w:rPr>
        <w:t>1.14. Дополнить приложением 8.4 следующего содержания:</w:t>
      </w:r>
    </w:p>
    <w:p>
      <w:pPr>
        <w:pStyle w:val="Normal"/>
        <w:widowControl/>
        <w:spacing w:lineRule="auto" w:line="110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pacing w:lineRule="auto" w:line="11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uto" w:line="11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  <w:bookmarkStart w:id="11" w:name="RANGE!A1%3AG595"/>
      <w:bookmarkStart w:id="12" w:name="RANGE!A1%3AG375"/>
      <w:bookmarkStart w:id="13" w:name="RANGE!A1%3AG595"/>
      <w:bookmarkStart w:id="14" w:name="RANGE!A1%3AG375"/>
      <w:bookmarkEnd w:id="13"/>
      <w:bookmarkEnd w:id="14"/>
    </w:p>
    <w:p>
      <w:pPr>
        <w:pStyle w:val="Normal"/>
        <w:widowControl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/>
          <w:i/>
          <w:iCs/>
          <w:color w:val="000000"/>
          <w:kern w:val="0"/>
          <w:sz w:val="22"/>
          <w:szCs w:val="22"/>
        </w:rPr>
        <w:t>Приложение 8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4 год и плановый период 2025 и 2026 годов"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ведомственной структуры расходов</w:t>
        <w:br/>
        <w:t>бюджета  Аликовского муниципального округа Чувашской Республики на 2024 год, предусмотренной приложением 8 к решению Собрания депутатов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9"/>
        <w:gridCol w:w="567"/>
        <w:gridCol w:w="709"/>
        <w:gridCol w:w="1559"/>
        <w:gridCol w:w="709"/>
        <w:gridCol w:w="1701"/>
        <w:gridCol w:w="883"/>
      </w:tblGrid>
      <w:tr>
        <w:trPr>
          <w:trHeight w:val="660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Главный распредел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Группа вида расходов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2025 год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2026 год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6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6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4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Управление муниципальным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4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484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3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4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4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4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4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4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284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420173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реализации муниципальной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ленские взносы в Совет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5Э0173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Цифровое обще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Развитие информационных технолог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электронного прави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632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1 67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4 83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Модернизация коммунальной инфраструк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7 83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 0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 0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 0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 0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 0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 0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3 16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36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8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8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8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8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8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-1 8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1.16. В приложении 11 таблицу изложить в следующей редакции:</w:t>
      </w:r>
    </w:p>
    <w:p>
      <w:pPr>
        <w:pStyle w:val="Normal"/>
        <w:widowControl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kern w:val="0"/>
        </w:rPr>
      </w:pPr>
      <w:r>
        <w:rPr>
          <w:rFonts w:eastAsia="Calibri"/>
          <w:i/>
          <w:iCs/>
          <w:color w:val="000000"/>
          <w:kern w:val="0"/>
        </w:rPr>
        <w:t>Приложение 11.4</w:t>
      </w:r>
    </w:p>
    <w:p>
      <w:pPr>
        <w:pStyle w:val="Normal"/>
        <w:widowControl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kern w:val="0"/>
        </w:rPr>
      </w:pPr>
      <w:r>
        <w:rPr>
          <w:rFonts w:eastAsia="Calibri"/>
          <w:i/>
          <w:iCs/>
          <w:color w:val="000000"/>
          <w:kern w:val="0"/>
        </w:rPr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4 год и плановый период 2025 и 2026 годов"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357"/>
        <w:gridCol w:w="3266"/>
        <w:gridCol w:w="2043"/>
        <w:gridCol w:w="786"/>
        <w:gridCol w:w="125"/>
      </w:tblGrid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6623" w:type="dxa"/>
            <w:gridSpan w:val="2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666" w:type="dxa"/>
            <w:gridSpan w:val="3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внутреннего финансирования дефицита бюджета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577" w:type="dxa"/>
            <w:gridSpan w:val="5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Аликовского муниципального округа Чувашской Республики на 2024 год</w:t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рублей)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мм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>000 01 05 00 00 00 0000 00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>63 685 497,69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312"/>
        <w:ind w:firstLine="567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2.  Настоящее решение вступает в силу после его официального опубликования.     </w:t>
      </w:r>
    </w:p>
    <w:p>
      <w:pPr>
        <w:pStyle w:val="Normal"/>
        <w:widowControl/>
        <w:jc w:val="both"/>
        <w:rPr>
          <w:rFonts w:eastAsia="Times New Roman"/>
          <w:bCs/>
          <w:kern w:val="0"/>
          <w:sz w:val="24"/>
          <w:szCs w:val="24"/>
          <w:lang w:eastAsia="ru-RU"/>
        </w:rPr>
      </w:pPr>
      <w:r>
        <w:rPr>
          <w:rFonts w:eastAsia="Times New Roman"/>
          <w:bCs/>
          <w:kern w:val="0"/>
          <w:sz w:val="24"/>
          <w:szCs w:val="24"/>
          <w:lang w:eastAsia="ru-RU"/>
        </w:rPr>
      </w:r>
      <w:bookmarkStart w:id="15" w:name="_Hlk178663141"/>
      <w:bookmarkStart w:id="16" w:name="_Hlk178663141"/>
      <w:bookmarkEnd w:id="1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eastAsia="ru-RU"/>
        </w:rPr>
        <w:t>Решение: принято единогласно.</w:t>
      </w:r>
    </w:p>
    <w:p>
      <w:pPr>
        <w:pStyle w:val="Normal"/>
        <w:widowControl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bidi="ru-RU"/>
        </w:rPr>
        <w:t>Слушали 2:</w:t>
      </w:r>
      <w:r>
        <w:rPr>
          <w:rFonts w:eastAsia="Calibri"/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</w:rPr>
        <w:t>О передаче муниципального имущества Аликовского муниципального округа Чувашской Республики в государственную собственность Чувашской Республики</w:t>
      </w:r>
      <w:r>
        <w:rPr>
          <w:sz w:val="24"/>
          <w:szCs w:val="24"/>
        </w:rPr>
        <w:t>;</w:t>
      </w:r>
      <w:r>
        <w:rPr>
          <w:rFonts w:eastAsia="Calibri"/>
          <w:bCs/>
          <w:sz w:val="24"/>
          <w:szCs w:val="24"/>
          <w:lang w:eastAsia="ar-SA" w:bidi="ru-RU"/>
        </w:rPr>
        <w:tab/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4"/>
          <w:szCs w:val="24"/>
          <w:lang w:bidi="ru-RU"/>
        </w:rPr>
      </w:pPr>
      <w:r>
        <w:rPr>
          <w:rFonts w:eastAsia="Calibri"/>
          <w:bCs/>
          <w:sz w:val="24"/>
          <w:szCs w:val="24"/>
          <w:lang w:bidi="ru-RU"/>
        </w:rPr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lang w:bidi="ru-RU"/>
        </w:rPr>
        <w:t xml:space="preserve">С докладом выступила: </w:t>
      </w:r>
      <w:r>
        <w:rPr>
          <w:rFonts w:eastAsia="Calibri"/>
          <w:b/>
          <w:lang w:bidi="ru-RU"/>
        </w:rPr>
        <w:t>Никитина Лидия Михайловна</w:t>
      </w:r>
      <w:r>
        <w:rPr>
          <w:rFonts w:eastAsia="Calibri"/>
          <w:bCs/>
          <w:lang w:bidi="ru-RU"/>
        </w:rPr>
        <w:t xml:space="preserve">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Чувашской Республики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lang w:bidi="ru-RU"/>
        </w:rPr>
      </w:pPr>
      <w:r>
        <w:rPr>
          <w:rFonts w:eastAsia="Calibri"/>
          <w:bCs/>
          <w:lang w:bidi="ru-RU"/>
        </w:rPr>
      </w:r>
    </w:p>
    <w:p>
      <w:pPr>
        <w:pStyle w:val="Normal"/>
        <w:autoSpaceDE w:val="false"/>
        <w:spacing w:lineRule="auto" w:line="240" w:before="90" w:after="0"/>
        <w:ind w:left="103" w:right="-1" w:firstLine="736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111111"/>
          <w:kern w:val="0"/>
          <w:sz w:val="24"/>
          <w:szCs w:val="24"/>
        </w:rPr>
        <w:t>В соответствии с Положением о порядке владения, пользования и распоряжения муниципальным имуществом Аликовского муниципального округа Чувашской Республики, утвержденным решением Собрания депутатов от 21 декабря 2022 г. № 63,</w:t>
      </w:r>
      <w:r>
        <w:rPr>
          <w:rFonts w:eastAsia="Times New Roman"/>
          <w:color w:val="0C0C0C"/>
          <w:kern w:val="0"/>
          <w:sz w:val="24"/>
          <w:szCs w:val="24"/>
        </w:rPr>
        <w:t xml:space="preserve"> </w:t>
      </w:r>
      <w:r>
        <w:rPr>
          <w:rFonts w:eastAsia="Times New Roman"/>
          <w:color w:val="262626"/>
          <w:kern w:val="0"/>
          <w:sz w:val="24"/>
          <w:szCs w:val="24"/>
          <w:shd w:fill="FFFFFF" w:val="clear"/>
          <w:lang w:eastAsia="ar-SA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widowControl/>
        <w:ind w:right="-1" w:firstLine="54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1. Утвердить перечень муниципального имущества Аликовского муниципального округа Чувашской Республики, безвозмездно передаваемого в государственную собственность Чувашской Республики, согласно приложениям № 1, 2, к настоящему решению.</w:t>
      </w:r>
    </w:p>
    <w:p>
      <w:pPr>
        <w:pStyle w:val="Normal"/>
        <w:widowControl/>
        <w:ind w:right="-1" w:firstLine="54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2. Администрации Аликовского муниципального округа в установленном порядке осуществить передачу муниципального имущества Аликовского муниципального округа Чувашской Республики, в государственную собственность Чувашской Республики, согласно приложению к настоящему решению.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ind w:right="-1" w:firstLine="54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 xml:space="preserve">3. </w:t>
      </w:r>
      <w:r>
        <w:rPr>
          <w:rFonts w:eastAsia="Times New Roman"/>
          <w:bCs/>
          <w:color w:val="333333"/>
          <w:kern w:val="0"/>
          <w:sz w:val="24"/>
          <w:szCs w:val="24"/>
          <w:lang w:eastAsia="ar-SA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42" w:hanging="1309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№ 1</w:t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42" w:hanging="1309"/>
        <w:jc w:val="right"/>
        <w:rPr>
          <w:rFonts w:eastAsia="Times New Roman"/>
          <w:kern w:val="0"/>
          <w:lang w:eastAsia="ru-RU"/>
        </w:rPr>
      </w:pPr>
      <w:bookmarkStart w:id="17" w:name="_Hlk142036171"/>
      <w:bookmarkEnd w:id="17"/>
      <w:r>
        <w:rPr>
          <w:rFonts w:eastAsia="Times New Roman"/>
          <w:kern w:val="0"/>
          <w:lang w:eastAsia="ru-RU"/>
        </w:rPr>
        <w:t>УТВЕРЖДЕНО</w:t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42" w:hanging="1309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шением Собрания депутатов</w:t>
      </w:r>
    </w:p>
    <w:p>
      <w:pPr>
        <w:pStyle w:val="Normal"/>
        <w:widowControl/>
        <w:tabs>
          <w:tab w:val="clear" w:pos="708"/>
          <w:tab w:val="left" w:pos="9180" w:leader="none"/>
        </w:tabs>
        <w:ind w:left="6521" w:right="-142" w:hanging="1309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Аликовского муниципального округа </w:t>
      </w:r>
    </w:p>
    <w:p>
      <w:pPr>
        <w:pStyle w:val="Normal"/>
        <w:widowControl/>
        <w:ind w:left="6237" w:right="-143" w:hanging="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27.12.2024 № 61</w:t>
      </w:r>
    </w:p>
    <w:p>
      <w:pPr>
        <w:pStyle w:val="Normal"/>
        <w:widowControl/>
        <w:jc w:val="center"/>
        <w:rPr>
          <w:rFonts w:eastAsia="Calibri"/>
          <w:kern w:val="2"/>
        </w:rPr>
      </w:pPr>
      <w:bookmarkStart w:id="18" w:name="_Hlk142036171"/>
      <w:bookmarkEnd w:id="18"/>
      <w:r>
        <w:rPr>
          <w:rFonts w:eastAsia="Calibri"/>
          <w:kern w:val="2"/>
        </w:rPr>
        <w:t xml:space="preserve">Перечень </w:t>
      </w:r>
    </w:p>
    <w:p>
      <w:pPr>
        <w:pStyle w:val="Normal"/>
        <w:widowControl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объектов недвижимого имущества, безвозмездно передаваемых из муниципальной собственности 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96"/>
        <w:gridCol w:w="4012"/>
        <w:gridCol w:w="1701"/>
        <w:gridCol w:w="1358"/>
        <w:gridCol w:w="1783"/>
        <w:gridCol w:w="1271"/>
        <w:gridCol w:w="1541"/>
      </w:tblGrid>
      <w:tr>
        <w:trPr>
          <w:trHeight w:val="13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объекта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дрес (местоположение)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тяженность, метр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лощадь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в. метров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дастровый номер объект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лансовая стоимость, рублей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таточная стоимость по состоянию на 23.12</w:t>
            </w:r>
            <w:r>
              <w:rPr>
                <w:rFonts w:eastAsia="Times New Roman"/>
                <w:kern w:val="0"/>
                <w:lang w:eastAsia="ru-RU"/>
              </w:rPr>
              <w:t>.2024,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рублей</w:t>
            </w:r>
          </w:p>
        </w:tc>
      </w:tr>
      <w:tr>
        <w:trPr>
          <w:trHeight w:val="22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втодорога "Никольское-Калинино" - Большое Ямаше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увашская Республика, начало трассы от 39+970 километра автомобильной дороги Никольское-Ядрин-Калинино, расположенного примерно в 330 метрах к юго-западу от жилого дома №121 по ул. Прямая деревни Испуханы Ядринского района; далее трасса проходит в юго-западном направлении около деревень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горное, Б. Атмени Кивой Аликовского района до села Большое Ямашево Аликовского района; окончание трассы: разворотная площадка, расположенная примерно в двадцати метрах к северу от жилого дома № 2 по ул. Школьная Али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6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:18:000000:75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 620 243,2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right"/>
        <w:outlineLvl w:val="4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№ 2</w:t>
        <w:br/>
        <w:t>УТВЕРЖДЕНО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4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шением Собрания депутатов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4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ликовского муниципального округа  от 27.12.2024 № 61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еречень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земельных участков, безвозмездно передаваемых из муниципальной собственности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06"/>
        <w:gridCol w:w="1721"/>
        <w:gridCol w:w="2155"/>
      </w:tblGrid>
      <w:tr>
        <w:trPr>
          <w:trHeight w:val="5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10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положение земельного участк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ощадь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в. метров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дастровый номер объекта</w:t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0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агорная -Элекейкино -Шлан". Почтовый адрес ориентира: Чувашская Республика - Чувашия, р-н Аликовский, с/пос. Шумшевашское, Земельный участок расположен в северной части кадастрового квартала 21:07: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8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:07:000000:107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0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-Калинино" - Большое Ямашево. Почтовый адрес ориентира: Чувашская Республика - Чувашия, р-н Аликовский, с/пос. Шумшевашское, Земельный участок расположен в южной части кадастрового квартала 21:07:0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65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:07:000000:130</w:t>
            </w:r>
          </w:p>
        </w:tc>
      </w:tr>
      <w:tr>
        <w:trPr>
          <w:trHeight w:val="7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0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-Калинино" - Большое Ямашево. Почтовый адрес ориентира: Чувашская Республика - Чувашия, р-н Аликовский, с/пос. Шумшевашское, Земельный участок расположен в юго-западной части кадастрового квартала 21:07: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4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:07:000000:131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0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 - Калинино" - Большое Ямашево. Почтовый адрес ориентира: Чувашская Республика - Чувашия, р-н Аликовский, с/пос. Шумшевашское, Земельный участок расположен в южной части кадастрового квартала 21:07:0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82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:07:000000:133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0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 - Калинино" - Большое Ямашево. Почтовый адрес ориентира: Чувашская Республика - Чувашия, р-н Аликовский, с/пос. Шумшевашское, Земельный участок расположен в южной части кадастрового квартала 21:07: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38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:07:000000:134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0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-Калинино"- Большое Ямашево. Почтовый адрес ориентира: Чувашская Республика - Чувашия, р-н Аликовский, с/пос. Шумшевашское, Земельный участок расположен в восточной части кадастрового квартала 21:07:0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1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:07:000000:135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0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-Калинино"-Большое Ямашево. Почтовый адрес ориентира: Чувашская Республика - Чувашия, р-н Аликовский, с/пос. Шумшевашское, Земельный участок расположен в южной части кадастрового квартала 21:07:0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4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:07:000000:136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0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-Калинино"- Большое Ямашево. Почтовый адрес ориентира: Чувашская Республика - Чувашия, р-н Аликовский, с/пос. Шумшевашское, Земельный участок расположен в северной части кадастрового квартала 21:07: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6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:07:000000:137</w:t>
            </w:r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10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 -Калинино"- Большое Ямашево. Почтовый адрес ориентира: Чувашская Республика - Чувашия, р-н Аликовский, с/пос. Шумшевашское, Земельный участок расположен в восточной части кадастрового квартала 21:07:0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6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:07:000000:13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600" w:charSpace="40960"/>
        </w:sectPr>
        <w:pStyle w:val="111"/>
        <w:spacing w:lineRule="auto" w:line="24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eastAsia="ru-RU"/>
        </w:rPr>
        <w:t>Решение: принято единогласно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bidi="ru-RU"/>
        </w:rPr>
        <w:t>Слушали 3:</w:t>
      </w:r>
      <w:r>
        <w:rPr>
          <w:rFonts w:eastAsia="Calibri"/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</w:rPr>
        <w:t>О внесении изменений в решение Собрания депутатов Аликовского муниципального округа Чувашской Республики от 27.01.2023 № 105 «О Совете по противодействию коррупции в Аликовском муниципальном округе Чувашской Республики»</w:t>
      </w:r>
      <w:r>
        <w:rPr>
          <w:sz w:val="24"/>
          <w:szCs w:val="24"/>
        </w:rPr>
        <w:t>;</w:t>
      </w:r>
      <w:r>
        <w:rPr>
          <w:rFonts w:eastAsia="Calibri"/>
          <w:bCs/>
          <w:sz w:val="24"/>
          <w:szCs w:val="24"/>
          <w:lang w:eastAsia="ar-SA" w:bidi="ru-RU"/>
        </w:rPr>
        <w:tab/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4"/>
          <w:szCs w:val="24"/>
          <w:lang w:bidi="ru-RU"/>
        </w:rPr>
      </w:pPr>
      <w:r>
        <w:rPr>
          <w:rFonts w:eastAsia="Calibri"/>
          <w:bCs/>
          <w:sz w:val="24"/>
          <w:szCs w:val="24"/>
          <w:lang w:bidi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Докладчик: </w:t>
      </w:r>
      <w:r>
        <w:rPr>
          <w:b/>
          <w:bCs/>
          <w:sz w:val="24"/>
          <w:szCs w:val="24"/>
        </w:rPr>
        <w:t>Ананьева Ирина Геннадьевна</w:t>
      </w:r>
      <w:r>
        <w:rPr>
          <w:bCs/>
          <w:sz w:val="24"/>
          <w:szCs w:val="24"/>
        </w:rPr>
        <w:t>- начальник правового отдела администрации Аликовского муниципального округа</w:t>
      </w:r>
    </w:p>
    <w:p>
      <w:pPr>
        <w:pStyle w:val="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sz w:val="24"/>
          <w:szCs w:val="24"/>
          <w:lang w:bidi="ru-RU"/>
        </w:rPr>
      </w:pPr>
      <w:r>
        <w:rPr>
          <w:rFonts w:eastAsia="Calibri"/>
          <w:bCs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брание депутатов Аликовского муниципального округа Чувашской Республики РЕШИЛО: 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bCs/>
          <w:kern w:val="0"/>
          <w:sz w:val="24"/>
          <w:szCs w:val="24"/>
          <w:lang w:eastAsia="ar-SA"/>
        </w:rPr>
      </w:pPr>
      <w:r>
        <w:rPr>
          <w:rFonts w:eastAsia="Times New Roman"/>
          <w:bCs/>
          <w:kern w:val="0"/>
          <w:sz w:val="24"/>
          <w:szCs w:val="24"/>
          <w:lang w:eastAsia="ar-SA"/>
        </w:rPr>
        <w:t>1. Внести в решение Собрания депутатов Аликовского муниципального округа Чувашской Республики от 27.01.2023 № 105 «О Совете по противодействию коррупции в Аликовском муниципальном округе Чувашской Республики» следующие изменения: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bCs/>
          <w:kern w:val="0"/>
          <w:sz w:val="24"/>
          <w:szCs w:val="24"/>
          <w:lang w:eastAsia="ar-SA"/>
        </w:rPr>
      </w:pPr>
      <w:r>
        <w:rPr>
          <w:rFonts w:eastAsia="Times New Roman"/>
          <w:bCs/>
          <w:kern w:val="0"/>
          <w:sz w:val="24"/>
          <w:szCs w:val="24"/>
          <w:lang w:eastAsia="ar-SA"/>
        </w:rPr>
        <w:t>1.1. Вывести из состава Совета по противодействию коррупции                         Гаврилову А.Ю., Трилинскую С.Г., Егорову А.Ф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bCs/>
          <w:kern w:val="0"/>
          <w:sz w:val="24"/>
          <w:szCs w:val="24"/>
          <w:lang w:eastAsia="ar-SA"/>
        </w:rPr>
      </w:pPr>
      <w:r>
        <w:rPr>
          <w:rFonts w:eastAsia="Times New Roman"/>
          <w:bCs/>
          <w:kern w:val="0"/>
          <w:sz w:val="24"/>
          <w:szCs w:val="24"/>
          <w:lang w:eastAsia="ar-SA"/>
        </w:rPr>
        <w:t>1.2. Ввести в состав Совета по противодействию коррупции Аликовского муниципального округа Чувашской Республики: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bCs/>
          <w:kern w:val="0"/>
          <w:sz w:val="24"/>
          <w:szCs w:val="24"/>
          <w:lang w:eastAsia="ar-SA"/>
        </w:rPr>
      </w:pPr>
      <w:r>
        <w:rPr>
          <w:rFonts w:eastAsia="Times New Roman"/>
          <w:bCs/>
          <w:kern w:val="0"/>
          <w:sz w:val="24"/>
          <w:szCs w:val="24"/>
          <w:lang w:eastAsia="ar-SA"/>
        </w:rPr>
        <w:t>- Лазарева Ивана Георгиевича – начальника Аликовского территориального отдела Аликовского муниципального округа;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bCs/>
          <w:kern w:val="0"/>
          <w:sz w:val="24"/>
          <w:szCs w:val="24"/>
          <w:lang w:eastAsia="ar-SA"/>
        </w:rPr>
      </w:pPr>
      <w:r>
        <w:rPr>
          <w:rFonts w:eastAsia="Times New Roman"/>
          <w:bCs/>
          <w:kern w:val="0"/>
          <w:sz w:val="24"/>
          <w:szCs w:val="24"/>
          <w:lang w:eastAsia="ar-SA"/>
        </w:rPr>
        <w:t>- Павлову Татьяну Петровну – начальника Крымзарайкинского территориального отдела Аликовского муниципального округа;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bCs/>
          <w:kern w:val="0"/>
          <w:sz w:val="24"/>
          <w:szCs w:val="24"/>
          <w:lang w:eastAsia="ar-SA"/>
        </w:rPr>
      </w:pPr>
      <w:r>
        <w:rPr>
          <w:rFonts w:eastAsia="Times New Roman"/>
          <w:bCs/>
          <w:kern w:val="0"/>
          <w:sz w:val="24"/>
          <w:szCs w:val="24"/>
          <w:lang w:eastAsia="ar-SA"/>
        </w:rPr>
        <w:t>- Михайлову Татьяну Витальевну – председателя Аликовской районной организации Российского профессионального союза работников культуры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bCs/>
          <w:kern w:val="0"/>
          <w:sz w:val="24"/>
          <w:szCs w:val="24"/>
          <w:lang w:eastAsia="ar-SA"/>
        </w:rPr>
      </w:pPr>
      <w:r>
        <w:rPr>
          <w:rFonts w:eastAsia="Times New Roman"/>
          <w:bCs/>
          <w:kern w:val="0"/>
          <w:sz w:val="24"/>
          <w:szCs w:val="24"/>
          <w:lang w:eastAsia="ar-SA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7" w:hanging="0"/>
        <w:jc w:val="both"/>
        <w:rPr>
          <w:bCs/>
          <w:color w:val="000000"/>
          <w:sz w:val="24"/>
          <w:szCs w:val="24"/>
        </w:rPr>
      </w:pPr>
      <w:bookmarkStart w:id="19" w:name="_Hlk187344193"/>
      <w:bookmarkEnd w:id="19"/>
      <w:r>
        <w:rPr>
          <w:rFonts w:eastAsia="Times New Roman"/>
          <w:bCs/>
          <w:color w:val="000000"/>
          <w:kern w:val="0"/>
          <w:sz w:val="24"/>
          <w:szCs w:val="24"/>
          <w:lang w:eastAsia="ru-RU"/>
        </w:rPr>
        <w:t>Решение: принято единогласно.</w:t>
      </w:r>
    </w:p>
    <w:p>
      <w:pPr>
        <w:pStyle w:val="111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20" w:name="_Hlk187344193"/>
      <w:bookmarkStart w:id="21" w:name="_Hlk187344193"/>
      <w:bookmarkEnd w:id="21"/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"/>
        <w:widowControl/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19"/>
        <w:widowControl/>
        <w:spacing w:before="0" w:after="0"/>
        <w:jc w:val="both"/>
        <w:rPr/>
      </w:pPr>
      <w:r>
        <w:rPr/>
        <w:t>Аликовского муниципального округа                                                                            Э.К. Волков</w:t>
      </w:r>
    </w:p>
    <w:p>
      <w:pPr>
        <w:pStyle w:val="19"/>
        <w:widowControl/>
        <w:spacing w:before="0" w:after="0"/>
        <w:jc w:val="both"/>
        <w:rPr/>
      </w:pPr>
      <w:r>
        <w:rPr/>
      </w:r>
    </w:p>
    <w:p>
      <w:pPr>
        <w:pStyle w:val="19"/>
        <w:widowControl/>
        <w:spacing w:before="0" w:after="0"/>
        <w:jc w:val="both"/>
        <w:rPr/>
      </w:pPr>
      <w:r>
        <w:rPr/>
        <w:t xml:space="preserve">Секретариат:                                                                                                            </w:t>
      </w:r>
      <w:r>
        <w:rPr>
          <w:bCs/>
        </w:rPr>
        <w:t xml:space="preserve">     А.И. Борисова</w:t>
      </w:r>
    </w:p>
    <w:p>
      <w:pPr>
        <w:pStyle w:val="19"/>
        <w:widowControl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19"/>
        <w:widowControl/>
        <w:spacing w:before="0" w:after="0"/>
        <w:jc w:val="right"/>
        <w:rPr>
          <w:bCs/>
        </w:rPr>
      </w:pPr>
      <w:r>
        <w:rPr>
          <w:bCs/>
        </w:rPr>
        <w:t>М.М. Леонтье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bCs/>
      <w:kern w:val="0"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both"/>
      <w:outlineLvl w:val="6"/>
    </w:pPr>
    <w:rPr>
      <w:rFonts w:eastAsia="Times New Roman"/>
      <w:kern w:val="0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9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12">
    <w:name w:val="Гиперссылка1"/>
    <w:qFormat/>
    <w:rPr/>
  </w:style>
  <w:style w:type="character" w:styleId="24">
    <w:name w:val="Гиперссылка2"/>
    <w:qFormat/>
    <w:rPr/>
  </w:style>
  <w:style w:type="character" w:styleId="100">
    <w:name w:val="100"/>
    <w:qFormat/>
    <w:rPr/>
  </w:style>
  <w:style w:type="character" w:styleId="10">
    <w:name w:val="10"/>
    <w:qFormat/>
    <w:rPr/>
  </w:style>
  <w:style w:type="character" w:styleId="13">
    <w:name w:val="1"/>
    <w:qFormat/>
    <w:rPr/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sz w:val="22"/>
      <w:szCs w:val="21"/>
    </w:rPr>
  </w:style>
  <w:style w:type="character" w:styleId="32">
    <w:name w:val="Заголовок 3 Знак"/>
    <w:qFormat/>
    <w:rPr>
      <w:rFonts w:ascii="Times New Roman" w:hAnsi="Times New Roman" w:eastAsia="Lucida Sans Unicode" w:cs="Tahoma"/>
      <w:b/>
      <w:kern w:val="2"/>
      <w:sz w:val="22"/>
    </w:rPr>
  </w:style>
  <w:style w:type="character" w:styleId="101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Продолжение ссылки"/>
    <w:qFormat/>
    <w:rPr>
      <w:color w:val="106BBE"/>
    </w:rPr>
  </w:style>
  <w:style w:type="character" w:styleId="17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26">
    <w:name w:val="Основной текст (2)_"/>
    <w:qFormat/>
    <w:rPr>
      <w:sz w:val="26"/>
      <w:shd w:fill="FFFFFF" w:val="clear"/>
    </w:rPr>
  </w:style>
  <w:style w:type="character" w:styleId="Hl">
    <w:name w:val="h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Blk">
    <w:name w:val="blk"/>
    <w:qFormat/>
    <w:rPr/>
  </w:style>
  <w:style w:type="character" w:styleId="Style22">
    <w:name w:val="Без интервала Знак"/>
    <w:qFormat/>
    <w:rPr>
      <w:rFonts w:ascii="Arial" w:hAnsi="Arial" w:eastAsia="Times New Roman" w:cs="Arial"/>
    </w:rPr>
  </w:style>
  <w:style w:type="character" w:styleId="Style23">
    <w:name w:val="Абзац списка Знак"/>
    <w:qFormat/>
    <w:rPr>
      <w:rFonts w:ascii="Times New Roman" w:hAnsi="Times New Roman" w:eastAsia="SimSun;宋体" w:cs="Times New Roman"/>
      <w:kern w:val="2"/>
    </w:rPr>
  </w:style>
  <w:style w:type="character" w:styleId="ConsPlusNormal11">
    <w:name w:val="ConsPlusNormal Знак1"/>
    <w:qFormat/>
    <w:rPr>
      <w:rFonts w:ascii="Calibri" w:hAnsi="Calibri" w:cs="Calibri"/>
      <w:sz w:val="22"/>
    </w:rPr>
  </w:style>
  <w:style w:type="character" w:styleId="18">
    <w:name w:val="ОСНОВНОЙ !!! Знак1"/>
    <w:qFormat/>
    <w:rPr>
      <w:rFonts w:ascii="Arial" w:hAnsi="Arial" w:eastAsia="Times New Roman" w:cs="Arial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2"/>
      <w:w w:val="100"/>
      <w:sz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widowControl/>
      <w:suppressAutoHyphens w:val="true"/>
      <w:jc w:val="left"/>
    </w:pPr>
    <w:rPr>
      <w:rFonts w:cs="Arial"/>
      <w:b/>
      <w:bCs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 (веб)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4860" w:hanging="4440"/>
      <w:jc w:val="both"/>
    </w:pPr>
    <w:rPr>
      <w:rFonts w:eastAsia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eastAsia="Times New Roman"/>
      <w:kern w:val="0"/>
      <w:sz w:val="28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Arial"/>
      <w:i/>
      <w:iCs/>
      <w:kern w:val="0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9">
    <w:name w:val="Центрированный (таблица)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eastAsia="Times New Roman"/>
      <w:kern w:val="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34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widowControl/>
      <w:autoSpaceDE w:val="false"/>
      <w:spacing w:lineRule="auto" w:line="360"/>
      <w:ind w:right="-2" w:hanging="0"/>
      <w:jc w:val="center"/>
    </w:pPr>
    <w:rPr>
      <w:rFonts w:eastAsia="Times New Roman"/>
      <w:b/>
      <w:bCs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1"/>
    <w:basedOn w:val="Normal"/>
    <w:qFormat/>
    <w:pPr>
      <w:widowControl/>
      <w:shd w:fill="FFFFFF" w:val="clear"/>
      <w:spacing w:lineRule="exact" w:line="320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Mangal"/>
      <w:i/>
      <w:iCs/>
      <w:kern w:val="0"/>
      <w:sz w:val="24"/>
      <w:szCs w:val="24"/>
    </w:rPr>
  </w:style>
  <w:style w:type="paragraph" w:styleId="210">
    <w:name w:val="Указатель2"/>
    <w:basedOn w:val="Normal"/>
    <w:qFormat/>
    <w:pPr>
      <w:widowControl/>
      <w:suppressLineNumbers/>
      <w:suppressAutoHyphens w:val="true"/>
    </w:pPr>
    <w:rPr>
      <w:rFonts w:eastAsia="Times New Roman" w:cs="Mangal"/>
      <w:kern w:val="0"/>
      <w:sz w:val="24"/>
      <w:szCs w:val="24"/>
    </w:rPr>
  </w:style>
  <w:style w:type="paragraph" w:styleId="112">
    <w:name w:val="Указатель1"/>
    <w:basedOn w:val="Normal"/>
    <w:qFormat/>
    <w:pPr>
      <w:widowControl/>
      <w:suppressLineNumbers/>
      <w:suppressAutoHyphens w:val="true"/>
    </w:pPr>
    <w:rPr>
      <w:rFonts w:eastAsia="Times New Roman" w:cs="Arial"/>
      <w:kern w:val="0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suppressAutoHyphens w:val="true"/>
      <w:autoSpaceDE w:val="false"/>
      <w:jc w:val="both"/>
    </w:pPr>
    <w:rPr>
      <w:rFonts w:ascii="Courier New" w:hAnsi="Courier New" w:eastAsia="Times New Roman" w:cs="Courier New"/>
      <w:kern w:val="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eastAsia="Times New Roman"/>
      <w:spacing w:val="-2"/>
      <w:kern w:val="0"/>
      <w:sz w:val="28"/>
      <w:szCs w:val="24"/>
    </w:rPr>
  </w:style>
  <w:style w:type="paragraph" w:styleId="Style34">
    <w:name w:val="Содержимое врезки"/>
    <w:basedOn w:val="TextBody"/>
    <w:qFormat/>
    <w:pPr>
      <w:widowControl/>
      <w:suppressAutoHyphens w:val="true"/>
      <w:jc w:val="left"/>
    </w:pPr>
    <w:rPr>
      <w:b/>
      <w:bCs/>
      <w:kern w:val="0"/>
      <w:sz w:val="24"/>
      <w:szCs w:val="20"/>
    </w:rPr>
  </w:style>
  <w:style w:type="paragraph" w:styleId="Style35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kern w:val="0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1">
    <w:name w:val="body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eading8">
    <w:name w:val="heading8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plusnormal3">
    <w:name w:val="consplu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normal1">
    <w:name w:val="con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1">
    <w:name w:val="normalweb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213">
    <w:name w:val="2"/>
    <w:basedOn w:val="Normal"/>
    <w:next w:val="Style25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3">
    <w:name w:val="s_3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</w:rPr>
  </w:style>
  <w:style w:type="paragraph" w:styleId="S37">
    <w:name w:val="s_37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date">
    <w:name w:val="li_dat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Текст"/>
    <w:basedOn w:val="Normal"/>
    <w:qFormat/>
    <w:pPr>
      <w:widowControl/>
    </w:pPr>
    <w:rPr>
      <w:rFonts w:ascii="Calibri" w:hAnsi="Calibri" w:eastAsia="Calibri" w:cs="Calibri"/>
      <w:kern w:val="0"/>
      <w:sz w:val="22"/>
      <w:szCs w:val="21"/>
    </w:rPr>
  </w:style>
  <w:style w:type="paragraph" w:styleId="Lidesc">
    <w:name w:val="li_desc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Indent1s1">
    <w:name w:val="indent_1 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color w:val="424242"/>
      <w:kern w:val="0"/>
      <w:sz w:val="17"/>
      <w:szCs w:val="17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Заголовки Ответить/Переслать"/>
    <w:basedOn w:val="Normal"/>
    <w:next w:val="Normal"/>
    <w:qFormat/>
    <w:pPr>
      <w:widowControl/>
      <w:pBdr>
        <w:left w:val="single" w:sz="18" w:space="1" w:color="000000"/>
      </w:pBdr>
      <w:shd w:fill="E5E5E5" w:val="clear"/>
    </w:pPr>
    <w:rPr>
      <w:rFonts w:ascii="Arial" w:hAnsi="Arial" w:eastAsia="Times New Roman" w:cs="Arial"/>
      <w:b/>
      <w:kern w:val="0"/>
      <w:lang w:val="en-US" w:eastAsia="en-US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pacing w:before="0" w:after="100"/>
      <w:ind w:left="240" w:hanging="0"/>
    </w:pPr>
    <w:rPr>
      <w:rFonts w:eastAsia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before="0" w:after="100"/>
      <w:ind w:left="480" w:hanging="0"/>
    </w:pPr>
    <w:rPr>
      <w:rFonts w:eastAsia="Times New Roman"/>
      <w:kern w:val="0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  <w:lang w:eastAsia="zh-CN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298" w:before="380" w:after="900"/>
    </w:pPr>
    <w:rPr>
      <w:rFonts w:ascii="Calibri" w:hAnsi="Calibri" w:eastAsia="Calibri" w:cs="Calibri"/>
      <w:kern w:val="0"/>
      <w:sz w:val="26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09">
    <w:name w:val="xl209"/>
    <w:basedOn w:val="Normal"/>
    <w:qFormat/>
    <w:pPr>
      <w:widowControl/>
      <w:spacing w:before="280" w:after="280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0">
    <w:name w:val="xl210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1">
    <w:name w:val="xl211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2">
    <w:name w:val="xl212"/>
    <w:basedOn w:val="Normal"/>
    <w:qFormat/>
    <w:pPr>
      <w:widowControl/>
      <w:spacing w:before="280" w:after="280"/>
      <w:textAlignment w:val="center"/>
    </w:pPr>
    <w:rPr>
      <w:rFonts w:eastAsia="Times New Roman"/>
      <w:kern w:val="0"/>
      <w:sz w:val="24"/>
      <w:szCs w:val="24"/>
    </w:rPr>
  </w:style>
  <w:style w:type="paragraph" w:styleId="Xl213">
    <w:name w:val="xl213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14">
    <w:name w:val="xl214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Xl215">
    <w:name w:val="xl215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16">
    <w:name w:val="xl216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Xl217">
    <w:name w:val="xl217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9">
    <w:name w:val="xl219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Unformattext">
    <w:name w:val="unformat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4">
    <w:name w:val="ОСНОВНОЙ !!!"/>
    <w:basedOn w:val="TextBody"/>
    <w:qFormat/>
    <w:pPr>
      <w:widowControl/>
      <w:spacing w:before="120" w:after="0"/>
      <w:ind w:firstLine="900"/>
    </w:pPr>
    <w:rPr>
      <w:rFonts w:ascii="Arial" w:hAnsi="Arial" w:cs="Arial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egoe U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312">
    <w:name w:val="xl312"/>
    <w:basedOn w:val="Normal"/>
    <w:qFormat/>
    <w:pPr>
      <w:widowControl/>
      <w:spacing w:before="280" w:after="280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13">
    <w:name w:val="xl313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14">
    <w:name w:val="xl314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15">
    <w:name w:val="xl315"/>
    <w:basedOn w:val="Normal"/>
    <w:qFormat/>
    <w:pPr>
      <w:widowControl/>
      <w:spacing w:before="280" w:after="280"/>
      <w:textAlignment w:val="center"/>
    </w:pPr>
    <w:rPr>
      <w:rFonts w:eastAsia="Times New Roman"/>
      <w:kern w:val="0"/>
      <w:sz w:val="24"/>
      <w:szCs w:val="24"/>
    </w:rPr>
  </w:style>
  <w:style w:type="paragraph" w:styleId="Xl316">
    <w:name w:val="xl316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317">
    <w:name w:val="xl317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true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7:00Z</dcterms:created>
  <dc:creator>21</dc:creator>
  <dc:description/>
  <cp:keywords/>
  <dc:language>en-US</dc:language>
  <cp:lastModifiedBy>Надежда Львовна Терентьева</cp:lastModifiedBy>
  <cp:lastPrinted>2024-10-30T17:36:00Z</cp:lastPrinted>
  <dcterms:modified xsi:type="dcterms:W3CDTF">2025-01-09T16:52:00Z</dcterms:modified>
  <cp:revision>11</cp:revision>
  <dc:subject/>
  <dc:title/>
</cp:coreProperties>
</file>