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« 16 » февраля 2024 г.</w:t>
        <w:tab/>
        <w:tab/>
        <w:tab/>
        <w:tab/>
        <w:tab/>
        <w:tab/>
        <w:tab/>
        <w:t xml:space="preserve">                    № 1 г. Чебокса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в период с 11 по 15 марта 2024 года </w:t>
        <w:br/>
        <w:t xml:space="preserve">специальной тренировки с учреждениями, входящими в сеть наблюдения и лабораторного контроля Чувашской Республики, по теме: «Обнаружение и обозначение районов, подвергшихся радиоактивному, химическому и биологическому заражению силами учреждений, входящих в сеть наблюдения и лабораторного контроля Чувашской Республики» 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распоряжением Кабинета Министров Чувашской Республики от 28 декабря 2023 года № 1583-р, </w:t>
      </w:r>
      <w:r>
        <w:rPr>
          <w:b/>
          <w:szCs w:val="26"/>
        </w:rPr>
        <w:t>в период с 11 по 15 марта 2024 года</w:t>
      </w:r>
      <w:r>
        <w:rPr>
          <w:szCs w:val="26"/>
        </w:rPr>
        <w:t xml:space="preserve"> с учреждениями, входящими в сеть наблюдения и лабораторного контроля Чувашской Республики (далее – СНЛК), проводится специальная тренировка по теме: «Обнаружение и обозначение районов, подвергшихся радиоактивному, химическому, биологическому заражению силами учреждений, входящих в сеть наблюдения и лабораторного контроля Чувашской Республики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 Цели специальной тренировки: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оценку способности должностного лица и структурного подразделения учреждения, входящего в СНЛК по организации наблюдения, своевременного обнаружения опасностей возникновения радиоактивного загрязнения, химического и биологического заражения компонентов окружающей среды, природных и природно-антропогенных объектов, организации и проведения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ыявить проблемные вопросы, возникающие в результате взаимодействия сил и средств территориальной подсети СНЛК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ь возможность учреждений территориальной подсети СНЛК, постов радиационного, химического и биологического наблюдения в решении задач по своему предназначению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сти (при необходимости) корректировку нормативного правового регулирования организации деятельности территориальной подсети СНЛК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влечь на специальную тренировку: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Федеральное бюджетное учреждение здравоохранения «Центр гигиены и эпидемиологии в Чувашской Республике – Чувашии»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Федеральное государственное бюджетное учреждение здравоохранения «Центр гигиены и эпидемиологии № 29 Федерального медико-биологического агентства»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6"/>
        </w:rPr>
        <w:tab/>
        <w:t>Федеральное государственное бюджетное учреждение «Государственный центр агрохимической службы «Чувашский»»;</w:t>
      </w:r>
    </w:p>
    <w:p>
      <w:pPr>
        <w:pStyle w:val="Normal"/>
        <w:shd w:fill="FFFFFF" w:val="clear"/>
        <w:ind w:firstLine="480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szCs w:val="26"/>
        </w:rPr>
        <w:t>Бюджетное учреждение Чувашской Республики «Республиканская клиническая больница» Министерства здравоохранения Чувашской Республики;</w:t>
        <w:br/>
        <w:tab/>
        <w:t>Бюджетное учреждение Чувашской Республики «Республиканский кожно-венерологический диспансер» Министерства здравоохранения Чувашской Республики;</w:t>
        <w:br/>
        <w:tab/>
        <w:t>Бюджетное учреждение Чувашской Республики «Республиканский центр по профилактике и борьбе со СПИД и инфекционными заболеваниями» Министерства здравоохранения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Городская клиническая больница № 1» Министерства здравоохранения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;</w:t>
        <w:br/>
        <w:tab/>
        <w:t>Бюджетное учреждение Чувашской Республики «Чувашский республиканский радиологический центр» Министерства природных ресурсов и экологии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Чувашская республиканская ветеринарная лаборатория» Государственной ветеринарной службы Чувашской Республики;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Акционерное общество «Водоканал»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Cs w:val="26"/>
        </w:rPr>
        <w:tab/>
        <w:t>Акционерное общество «Чебоксарский электроаппаратный завод»;</w:t>
        <w:br/>
        <w:tab/>
        <w:t>Публичное акционерное общество «Химпром».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>3. В рамках подготовки к специальной тренировке учреждениям СНЛК Чувашской Республики необходимо организовать и провести следующие подготовительные мероприят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контрольных проб по направлению своей деятель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специалистов СНЛК по вопросам предстоящей трениров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точнить схемы взаимодействия и передачи информации;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>уточнить планы перевода деятельности учреждения в режимы повышенной готовности и чрезвычайной ситуац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>4. Подведение итогов специальной тренировки с учреждениями СНЛК Чувашской Республики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тепень организации деятельности учреждений СНЛК Чувашской Республики на основании зафиксированных действий, состояния сил и средств территориальной подсистемы РСЧС Чувашской Республики, исходя из степени готовности технических средств (лабораторного оборудования, научно-методического оснащения), материальных средств (наличия средств специфической профилактики, антивирусных препаратов, финансовых средств, средств индивидуальной и коллективной защиты), подготовки кадрового состава, результатов проведённых анализов контрольных проб оценивается: </w:t>
      </w:r>
      <w:r>
        <w:rPr>
          <w:b/>
          <w:color w:val="000000"/>
          <w:szCs w:val="26"/>
        </w:rPr>
        <w:t>«Соответствует предъявляемым требованиям»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 Контроль за выполнением мероприятий по подготовке и проведению специализированной тренировки с учреждениями, входящими в</w:t>
      </w:r>
      <w:r>
        <w:rPr>
          <w:color w:val="000000"/>
          <w:szCs w:val="26"/>
        </w:rPr>
        <w:t xml:space="preserve"> СНЛК Чувашской Республики,</w:t>
      </w:r>
      <w:r>
        <w:rPr>
          <w:szCs w:val="26"/>
        </w:rPr>
        <w:t xml:space="preserve"> возложить на Государственный комитет Чувашской Республики по делам гражданской обороны и чрезвычайным ситуациям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27"/>
      </w:tblGrid>
      <w:tr>
        <w:trPr>
          <w:trHeight w:val="629" w:hRule="atLeast"/>
        </w:trPr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Чувашской Республик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п/п                        О. Николае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7:00Z</dcterms:created>
  <dc:creator>новиков</dc:creator>
  <dc:description/>
  <cp:keywords/>
  <dc:language>en-US</dc:language>
  <cp:lastModifiedBy>Администратор</cp:lastModifiedBy>
  <cp:lastPrinted>2024-02-16T10:31:00Z</cp:lastPrinted>
  <dcterms:modified xsi:type="dcterms:W3CDTF">2024-02-16T08:17:00Z</dcterms:modified>
  <cp:revision>25</cp:revision>
  <dc:subject/>
  <dc:title/>
</cp:coreProperties>
</file>