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 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2024 года №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 на 2024 год и на плановый период 2025 и 2026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Шумерлинского муниципального округа Чувашской Республики на 2024 год и на плановый период 2025 и 2026 годов, предусмотренной приложениями 4,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,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 решению Собрания депутатов Шумерлинского муниципального округа Чувашской Республики "О бюджете Шумерлинского муниципального округа Чувашской Республики на 2024 год и на плановый период 2025 и 2026 годов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 64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21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012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6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7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6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036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3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5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04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010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0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4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1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9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80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спорта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31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0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7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50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4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7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7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112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4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8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7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Шумерл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1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24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2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95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7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4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2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на организацию перевозок пассажиров автомобильным транспортом по муниципальным маршрутам регулярных перевозок по регулируемым тариф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S6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33,7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91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106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1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 867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нвестиционный климат" муниципальной  программы "Экономическое развит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муниципальным образованиям в целях содействия достижению и (или) поощрения достижения наилучших значений показателей деятельности органов местного самоуправления муниципальных, городски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160814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0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97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97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9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973,7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889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8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9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8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9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39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08,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96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756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214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756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214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 756,2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 214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 187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70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29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70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29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270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529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841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959,8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497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6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61,3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83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90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56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762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36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1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4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4-11-08T07:39:00Z</dcterms:modified>
  <cp:revision>12</cp:revision>
  <dc:subject>РЎРѕР·РґР°РЅ: asfr 28.06.2012 16:20:36; РР·РјРµРЅРµРЅ: nazarov 15.09.2023 15:00:34</dc:subject>
  <dc:title/>
</cp:coreProperties>
</file>