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Новоайбесинского сельского поселения от 14.01.2019 № 5 «Об утверждении муниципальной программы Новоайбесинского сельского поселения «Формирование современной городской среды на территории Новоайбесинского сельского поселения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3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Новоайбесинского сельского поселения от 14.01.2019 № 5 «Об утверждении муниципальной программы Новоайбесинского сельского поселения «Формирование современной городской среды на территории Новоайбесинского сельского поселения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119</w:t>
      </w:r>
    </w:p>
    <w:p>
      <w:pPr>
        <w:pStyle w:val="Normal"/>
        <w:widowControl w:val="false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aps/>
          <w:sz w:val="24"/>
        </w:rPr>
        <w:t>изменения,</w:t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sz w:val="24"/>
        </w:rPr>
        <w:t>вносимые в муниципальную программу Новоайбесинского сельского поселения «Формирование современной городской среды на территории Новоайбесинского сельского поселения»</w:t>
      </w:r>
      <w:r>
        <w:rPr>
          <w:b/>
          <w:sz w:val="24"/>
        </w:rPr>
        <w:t>, утвержденную постановление администрации Новоайбесинского сельского поселения от 14.01.2019 № 5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rPr>
          <w:sz w:val="24"/>
        </w:rPr>
      </w:pPr>
      <w:r>
        <w:rPr>
          <w:bCs/>
          <w:color w:val="26282F"/>
          <w:sz w:val="24"/>
        </w:rPr>
        <w:t>В паспорте муниципальной программы 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176919,65 рублей, в том числе 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36691,76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 год – 190317,06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49000,82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93034,01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38704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6914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4036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-20180,00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31-2036 годы – 20180,00 рублей, из них средств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– 0,00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ого бюджета – 176919,65 рублей, в том числе 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36691,76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90317,06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49000,82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93034,01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38704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6914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4036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-20180,00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31-2036 годы – 2018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 руб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местного бюджета на очередной финансовый год и плановый период.»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</w:rPr>
        <w:t>Раздел 3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«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Общий объем финансирования за весь период реализации муниципальной программы составляет 176919,65 рублей, в том числе за счет средств федерального бюджета – 0,00 рублей, республиканского бюджета - 0,00 рублей, бюджета Новоайбесинского сельского поселения -176919,65 рублей, внебюджетных источников - 0,00 рублей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ходе реализации Программы отдельные мероприятия, объемы и источники финансирования подлежат ежегодной корректировке на основе реальных возможностей федерального, республиканского и местного бюджетов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урсное обеспечение муниципальной программы приведено в Приложении 2 к муниципальной программе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иложение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/>
      </w:pPr>
      <w:bookmarkStart w:id="0" w:name="sub_3000"/>
      <w:bookmarkEnd w:id="0"/>
      <w:r>
        <w:rPr>
          <w:bCs/>
          <w:color w:val="26282F"/>
          <w:sz w:val="22"/>
          <w:szCs w:val="22"/>
        </w:rPr>
        <w:t>«Приложение № 2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Муниципальной программе Новоайбесинского сельского поселения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Формирование современной городской среды на территории Новоайбесин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  <w:lang w:val="en-US"/>
        </w:rPr>
      </w:pPr>
      <w:bookmarkStart w:id="1" w:name="sub_3000"/>
      <w:bookmarkEnd w:id="1"/>
      <w:r>
        <w:rPr>
          <w:b/>
          <w:sz w:val="22"/>
          <w:szCs w:val="22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муниципальную програ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Новоайбесинского сельского поселения «Формирован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современной городск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среды на территории Новоайбесин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сельского поселения» за счет всех источников финансирования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5"/>
        <w:gridCol w:w="765"/>
        <w:gridCol w:w="892"/>
        <w:gridCol w:w="510"/>
        <w:gridCol w:w="1912"/>
        <w:gridCol w:w="1147"/>
        <w:gridCol w:w="892"/>
        <w:gridCol w:w="892"/>
        <w:gridCol w:w="892"/>
        <w:gridCol w:w="892"/>
        <w:gridCol w:w="764"/>
        <w:gridCol w:w="764"/>
        <w:gridCol w:w="764"/>
        <w:gridCol w:w="76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Код </w:t>
            </w:r>
            <w:r>
              <w:rPr>
                <w:rFonts w:cs="Arial"/>
                <w:color w:val="106BBE"/>
                <w:sz w:val="22"/>
                <w:szCs w:val="22"/>
                <w:lang w:eastAsia="en-US"/>
              </w:rPr>
              <w:t>бюджетной классификаци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color w:val="106BBE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cs="Arial"/>
                  <w:color w:val="106BBE"/>
                  <w:sz w:val="22"/>
                  <w:szCs w:val="22"/>
                  <w:lang w:eastAsia="en-US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cs="Arial"/>
                  <w:color w:val="106BBE"/>
                  <w:sz w:val="22"/>
                  <w:szCs w:val="22"/>
                  <w:lang w:eastAsia="en-US"/>
                </w:rPr>
                <w:t>ВР</w:t>
              </w:r>
            </w:hyperlink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26-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31-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36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color w:val="106BBE"/>
                <w:sz w:val="22"/>
                <w:szCs w:val="22"/>
                <w:lang w:eastAsia="en-US"/>
              </w:rPr>
              <w:t>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ормирование современной городской среды на территории Новоайбе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2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9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5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3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2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9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5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/>
                <w:b/>
                <w:sz w:val="23"/>
                <w:szCs w:val="23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2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9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5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3"/>
                <w:b/>
                <w:szCs w:val="23"/>
                <w:rFonts w:cs="Arial"/>
                <w:color w:val="106BBE"/>
                <w:lang w:eastAsia="en-US"/>
              </w:rPr>
              <w:instrText xml:space="preserve"> HYPERLINK "../../C:%5CUsers%5C%D0%9D%D0%BE%D0%B2%D0%BE%D0%B0%D0%B9%D0%B1%D0%B5%D1%81%D0%B8%D0%BD%D1%81%D0%BA%D0%BE%D0%B5%5CAppData%5CLocal%5CMicrosoft%5C%D0%9D%D0%BE%D0%B2%D0%BE%D0%B0%D0%B9%D0%B1%D0%B5%D1%81%D0%B8%D0%BD%D1%81%D0%BA%D0%BE%D0%B5%5CDesktop%5CAppData%5CLocal%5CMicrosoft%5CWindows%5CTemporary%20Internet%20Files%5CContent.IE5%5CAppData%5CLocal%5CMicrosoft%5CWindows%5CTemporary%20Internet%20Files%5CContent.IE5%5CT7JPT9TO%5Cpost.%E2%84%965_mp_gor._sreda_-_do_2035g..wiz" \l "sub_6000"</w:instrText>
            </w:r>
            <w:r>
              <w:rPr>
                <w:rStyle w:val="InternetLink"/>
                <w:sz w:val="23"/>
                <w:b/>
                <w:szCs w:val="23"/>
                <w:rFonts w:cs="Arial"/>
                <w:color w:val="106BBE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color w:val="106BBE"/>
                <w:sz w:val="23"/>
                <w:szCs w:val="23"/>
                <w:lang w:eastAsia="en-US"/>
              </w:rPr>
              <w:t>Подпрограмма</w:t>
            </w:r>
            <w:r>
              <w:rPr>
                <w:rStyle w:val="InternetLink"/>
                <w:sz w:val="23"/>
                <w:b/>
                <w:szCs w:val="23"/>
                <w:rFonts w:cs="Arial"/>
                <w:color w:val="106BBE"/>
                <w:lang w:eastAsia="en-US"/>
              </w:rPr>
              <w:fldChar w:fldCharType="end"/>
            </w:r>
            <w:r>
              <w:rPr>
                <w:rFonts w:cs="Arial"/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Arial"/>
                <w:b/>
                <w:sz w:val="24"/>
                <w:lang w:eastAsia="en-US"/>
              </w:rPr>
              <w:t xml:space="preserve"> «</w:t>
            </w:r>
            <w:r>
              <w:rPr>
                <w:rFonts w:cs="Arial"/>
                <w:sz w:val="24"/>
                <w:lang w:eastAsia="en-US"/>
              </w:rPr>
              <w:t>Благоустройство дворовых и общественных территор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2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9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5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«Содействие благоустройству населенных пунктов  Чувашской Республи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2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9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5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2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9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5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 Приложении № 3 к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 xml:space="preserve">в паспорте подпрограммы </w:t>
      </w:r>
      <w:r>
        <w:rPr>
          <w:b/>
          <w:sz w:val="24"/>
        </w:rPr>
        <w:t>«</w:t>
      </w:r>
      <w:r>
        <w:rPr>
          <w:sz w:val="24"/>
        </w:rPr>
        <w:t>Благоустройство дворовых и общественных территорий</w:t>
      </w:r>
      <w:r>
        <w:rPr>
          <w:b/>
          <w:sz w:val="24"/>
        </w:rPr>
        <w:t>»</w:t>
      </w:r>
      <w:r>
        <w:rPr>
          <w:bCs/>
          <w:sz w:val="24"/>
        </w:rPr>
        <w:t xml:space="preserve"> позицию «Объемы финансирования подпрограммы с разбивкой по годам ее реализации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4"/>
        <w:gridCol w:w="361"/>
        <w:gridCol w:w="6606"/>
      </w:tblGrid>
      <w:tr>
        <w:trPr/>
        <w:tc>
          <w:tcPr>
            <w:tcW w:w="2954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составляет 176919,65 рублей, в том числе в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236691,76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190317,06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– 249000,82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593034,01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– 38704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6914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4036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 годы -20180,00 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-2036 годы – 20180,00 рублей, из них средства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– 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– 176919,65 рублей, в том числе в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236691,76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190317,06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– 249000,82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593034,01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– 38704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69140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4036,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 годы -20180,00 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-2036 годы – 20180,00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– 0 руб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 уточняются при формировании местного бюджета Новоайбесинского сельского поселения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 w:val="24"/>
        </w:rPr>
        <w:t>раздел 4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Общий объем финансирования за весь период реализации подпрограммы составляет 176919,65 рублей, в том числе за счет средств федерального бюджета – 0,00 рублей, республиканского бюджета Чувашской Республики - 0,00 рублей, бюджета Новоайбесинского сельского поселения – 176919,65 рублей, внебюджетных источников - 0,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, приведены в приложении к подпрограмме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Приложение 1 к подпрограмме изложить в следующей редакции: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10348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«Приложение </w:t>
      </w:r>
    </w:p>
    <w:p>
      <w:pPr>
        <w:pStyle w:val="Normal"/>
        <w:ind w:left="10348" w:hanging="0"/>
        <w:jc w:val="left"/>
        <w:rPr/>
      </w:pPr>
      <w:r>
        <w:rPr>
          <w:bCs/>
          <w:color w:val="26282F"/>
          <w:sz w:val="22"/>
          <w:szCs w:val="22"/>
        </w:rPr>
        <w:t>к подпрограмме «Благоустройство дворовых и</w:t>
      </w:r>
    </w:p>
    <w:p>
      <w:pPr>
        <w:pStyle w:val="Normal"/>
        <w:ind w:left="10348" w:hanging="0"/>
        <w:jc w:val="left"/>
        <w:rPr>
          <w:bCs/>
          <w:color w:val="26282F"/>
        </w:rPr>
      </w:pPr>
      <w:r>
        <w:rPr>
          <w:bCs/>
          <w:color w:val="26282F"/>
          <w:sz w:val="22"/>
          <w:szCs w:val="22"/>
        </w:rPr>
        <w:t>общественных территорий» муниципальной программы «Формирование современной городской среды на территории Новоайбесин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>подпрограммы «Благоустройство дворовых 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общественных территорий» муниципальной программы Новоайбесинского сельского поселения «Формирование современной городской среды на территории Новоайбесинского сельского поселения» за счет всех источников финансирования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63"/>
        <w:gridCol w:w="764"/>
        <w:gridCol w:w="892"/>
        <w:gridCol w:w="510"/>
        <w:gridCol w:w="135"/>
        <w:gridCol w:w="1775"/>
        <w:gridCol w:w="1147"/>
        <w:gridCol w:w="767"/>
        <w:gridCol w:w="125"/>
        <w:gridCol w:w="892"/>
        <w:gridCol w:w="892"/>
        <w:gridCol w:w="892"/>
        <w:gridCol w:w="764"/>
        <w:gridCol w:w="764"/>
        <w:gridCol w:w="912"/>
        <w:gridCol w:w="850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 xml:space="preserve">Код </w:t>
            </w:r>
            <w:r>
              <w:rPr>
                <w:rFonts w:cs="Arial"/>
                <w:color w:val="106BBE"/>
                <w:sz w:val="20"/>
                <w:szCs w:val="22"/>
                <w:lang w:eastAsia="en-US"/>
              </w:rPr>
              <w:t>бюджетной классификации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Arial"/>
                  <w:color w:val="106BBE"/>
                  <w:sz w:val="20"/>
                  <w:szCs w:val="22"/>
                  <w:lang w:eastAsia="en-US"/>
                </w:rPr>
                <w:t>Рз</w:t>
              </w:r>
            </w:hyperlink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cs="Arial"/>
                  <w:color w:val="106BBE"/>
                  <w:sz w:val="20"/>
                  <w:szCs w:val="22"/>
                  <w:lang w:eastAsia="en-US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cs="Arial"/>
                  <w:color w:val="106BBE"/>
                  <w:sz w:val="20"/>
                  <w:szCs w:val="22"/>
                  <w:lang w:eastAsia="en-US"/>
                </w:rPr>
                <w:t>ВР</w:t>
              </w:r>
            </w:hyperlink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1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26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31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35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236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9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5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3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rFonts w:cs="Arial"/>
                <w:color w:val="106BBE"/>
                <w:lang w:eastAsia="en-US"/>
              </w:rPr>
              <w:instrText xml:space="preserve"> HYPERLINK "../../C:%5CUsers%5C%D0%9D%D0%BE%D0%B2%D0%BE%D0%B0%D0%B9%D0%B1%D0%B5%D1%81%D0%B8%D0%BD%D1%81%D0%BA%D0%BE%D0%B5%5CAppData%5CLocal%5CMicrosoft%5C%D0%9D%D0%BE%D0%B2%D0%BE%D0%B0%D0%B9%D0%B1%D0%B5%D1%81%D0%B8%D0%BD%D1%81%D0%BA%D0%BE%D0%B5%5CDesktop%5CAppData%5CLocal%5CMicrosoft%5CWindows%5CTemporary%20Internet%20Files%5CContent.IE5%5C88QGGJRQ%5C%D0%A4%D0%B5%D0%B2%D1%80%D0%B0%D0%BB%D1%8C%D1%84%D0%BE%D1%80%D0%BC%D0%B8%D1%80%20%D1%81%D0%BE%D0%B2%D1%80%D0%B5%D0%BC%20%D0%B3%D0%BE%D1%80%D0%BE%D0%B4%D1%81%D0%BA%D0%BE%D0%B9%20%D1%81%D1%80%D0%B5%D0%B4%D1%8B%20-%20%20%D0%9D%D0%BE%D0%B2%D0%BE%D0%B0%D0%B9%D0%B1%D0%B5%D1%81%D0%B8.doc" \l "sub_6000"</w:instrText>
            </w:r>
            <w:r>
              <w:rPr>
                <w:rStyle w:val="InternetLink"/>
                <w:sz w:val="20"/>
                <w:b/>
                <w:szCs w:val="22"/>
                <w:rFonts w:cs="Arial"/>
                <w:color w:val="106BBE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color w:val="106BBE"/>
                <w:sz w:val="20"/>
                <w:szCs w:val="22"/>
                <w:lang w:eastAsia="en-US"/>
              </w:rPr>
              <w:t>Подпрограмма</w:t>
            </w:r>
            <w:r>
              <w:rPr>
                <w:rStyle w:val="InternetLink"/>
                <w:sz w:val="20"/>
                <w:b/>
                <w:szCs w:val="22"/>
                <w:rFonts w:cs="Arial"/>
                <w:color w:val="106BBE"/>
                <w:lang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2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2"/>
                <w:lang w:eastAsia="en-US"/>
              </w:rPr>
              <w:t>Благоустройство дворовых и общественных территорий 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236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9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5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48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Цель: создание условий для системного повышения качества и комфорта городской среды на всей территории Новоайбесинского сельского поселения Алатыр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</w:tc>
      </w:tr>
      <w:tr>
        <w:trPr>
          <w:trHeight w:val="435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А5102000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23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90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5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23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90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5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8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еревод сети уличного освещения на приборы уче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1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личество реализованных на территории Новоайбесинского сельского поселения Алатырского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Мероприятие 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личное освещ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0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13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1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2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А5102774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0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13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1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2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56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Мероприятие 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2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39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8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А5102774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2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39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18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ероприятие 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уществление строительных и ремонтных работ  в целях обеспечения  благоустройство территор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5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А5102774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;Times New Roman" w:hAnsi="TimesET;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6282F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6"/>
      <w:szCs w:val="24"/>
    </w:rPr>
  </w:style>
  <w:style w:type="character" w:styleId="Style10">
    <w:name w:val="Нижний колонтитул Знак"/>
    <w:qFormat/>
    <w:rPr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garantf1://70308460.100330" TargetMode="External"/><Relationship Id="rId10" Type="http://schemas.openxmlformats.org/officeDocument/2006/relationships/hyperlink" Target="garantf1://70308460.100340" TargetMode="External"/><Relationship Id="rId11" Type="http://schemas.openxmlformats.org/officeDocument/2006/relationships/hyperlink" Target="garantf1://70308460.100350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17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1-07-15T15:30:00Z</cp:lastPrinted>
  <dcterms:modified xsi:type="dcterms:W3CDTF">2024-03-08T07:30:00Z</dcterms:modified>
  <cp:revision>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