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День витаминных напитков.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День витаминных напитков празднуется ежегодно 6 февраля</w:t>
      </w:r>
      <w:r>
        <w:rPr>
          <w:bCs/>
          <w:color w:val="000000"/>
          <w:sz w:val="24"/>
          <w:szCs w:val="24"/>
        </w:rPr>
        <w:t>. Неизвестно когда и кем был придуман этот необычный праздник, но дата точно выбрана не случайно. Ведь именно в конце зимы наш организм серьезно страдает от отсутствия витаминов. Это связано с особенностями питания (летние запасы овощей и фруктов уже закончились .а сезонных еще нет),дефицитом солнечного света ,холодом. В результате иммунная система ослабляется, человек становится уязвимым к действию различных вирусов. Поддержать свое здоровье можно с помощью витаминных напитков.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b/>
          <w:bCs/>
          <w:color w:val="000000"/>
          <w:sz w:val="24"/>
          <w:szCs w:val="24"/>
        </w:rPr>
        <w:t>Витаминные напитки</w:t>
      </w:r>
      <w:r>
        <w:rPr>
          <w:color w:val="000000"/>
          <w:sz w:val="24"/>
          <w:szCs w:val="24"/>
        </w:rPr>
        <w:t> — мощное оружие против вирусов. Главный секрет действия напитков заключается — в обилии витаминов и антиоксидантов. Их нужно пить регулярно, чтобы организм постоянно получал витаминную поддержку. Тогда иммунитет окрепнет и легко сможет противостоять вирусам. Чаще всего их готовят на основе овощного или фруктового сока. Важно, чтобы он был натуральным . Поэтому сок лучше готовить самостоятельно и пить его, пока он свежий.</w:t>
      </w:r>
    </w:p>
    <w:p>
      <w:pPr>
        <w:pStyle w:val="Normal"/>
        <w:shd w:fill="FFFFFF" w:val="clear"/>
        <w:spacing w:lineRule="atLeast" w:line="336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питок можно добавлять греческий йогурт. Он содержит магний и пробиотики, которые стимулируют иммунную защиту и «строят» противомикробный барьер.</w:t>
      </w:r>
    </w:p>
    <w:p>
      <w:pPr>
        <w:pStyle w:val="Normal"/>
        <w:shd w:fill="FFFFFF" w:val="clear"/>
        <w:spacing w:lineRule="atLeast" w:line="336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полезны для иммунитета зеленые соки. Их можно готовить из сельдерея, шпината, капусты или яблок. Овощной сок можно разбавлять фруктовым — так вкус будет более приятным.</w:t>
      </w:r>
    </w:p>
    <w:p>
      <w:pPr>
        <w:pStyle w:val="Normal"/>
        <w:shd w:fill="FFFFFF" w:val="clear"/>
        <w:spacing w:lineRule="atLeast" w:line="336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оться с вирусами и сезонными простудами помогает имбирь, чеснок, чили — их можно добавлять в небольшом количестве в напитки.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color w:val="000000"/>
          <w:sz w:val="24"/>
          <w:szCs w:val="24"/>
          <w:u w:val="single"/>
        </w:rPr>
        <w:t>Вот несколько примеров зимних витаминных напитк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b/>
          <w:bCs/>
          <w:color w:val="000000"/>
          <w:sz w:val="24"/>
          <w:szCs w:val="24"/>
        </w:rPr>
        <w:t>Шиповник с рябиной</w:t>
      </w:r>
      <w:r>
        <w:rPr>
          <w:color w:val="000000"/>
          <w:sz w:val="24"/>
          <w:szCs w:val="24"/>
        </w:rPr>
        <w:t>. Приятный вкус у напитка из плодов шиповника и рябины. Здесь требуется размельчить ягоды. Если нет блендера, не стоит расстраиваться, можно растолочь ягоды простой толкушкой . Кладем по две столовые ложки шиповника и рябины, заливаем примерно литром кипятка, доводим до кипения и кипятим минут десять. Затем кастрюлю надо снять с огня и оставить париться. Для этого на крышу надо положить что-то теплое. Через несколько часов процедить и пить.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b/>
          <w:bCs/>
          <w:color w:val="000000"/>
          <w:sz w:val="24"/>
          <w:szCs w:val="24"/>
        </w:rPr>
        <w:t>Ягодки и листочки</w:t>
      </w:r>
      <w:r>
        <w:rPr>
          <w:color w:val="000000"/>
          <w:sz w:val="24"/>
          <w:szCs w:val="24"/>
        </w:rPr>
        <w:t>. Вкусный напиток можно сделать из рябиновых ягодок, сушеных листьев малины и смородины. Надо приготовить сухую смесь, чтобы приучить себя регулярно и без лишних хлопот просто заваривать из сухой смеси ягодно-травяной чай. Для сухой смеси,  подходит такая рецептура: ягод рябины — 300 граммов, остальных ягод — по 50 граммов. Перемешать, заваривать по две столовые ложки смеси. Такой напиток желательно принимать теплым. Можно добавить мед.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b/>
          <w:bCs/>
          <w:color w:val="000000"/>
          <w:sz w:val="24"/>
          <w:szCs w:val="24"/>
        </w:rPr>
        <w:t>Имбирь, лимон, мед</w:t>
      </w:r>
      <w:r>
        <w:rPr>
          <w:color w:val="000000"/>
          <w:sz w:val="24"/>
          <w:szCs w:val="24"/>
        </w:rPr>
        <w:t>. В последние годы популярен имбирь. Достаточно в стакан добавить его лишь одну чайную ложку . Мы возьмем мед и лимон. Меда — чайную ложку, а лимонного сока выдавим с чайную ложку. Корень имбиря натереть на терке, на граненый стакан кладем чайную ложку имбиря, мед, сок лимона, заливаем теплой кипяченой водой. Можно положить замороженную ягодку клубники. Для красоты.</w:t>
      </w:r>
    </w:p>
    <w:p>
      <w:pPr>
        <w:pStyle w:val="Normal"/>
        <w:shd w:fill="FFFFFF" w:val="clear"/>
        <w:spacing w:lineRule="atLeast" w:line="336"/>
        <w:ind w:firstLine="300"/>
        <w:jc w:val="both"/>
        <w:rPr/>
      </w:pPr>
      <w:r>
        <w:rPr>
          <w:b/>
          <w:bCs/>
          <w:color w:val="000000"/>
          <w:sz w:val="24"/>
          <w:szCs w:val="24"/>
        </w:rPr>
        <w:t>Смородинка и малинка</w:t>
      </w:r>
      <w:r>
        <w:rPr>
          <w:color w:val="000000"/>
          <w:sz w:val="24"/>
          <w:szCs w:val="24"/>
        </w:rPr>
        <w:t>. Ягоды эти сушат дачники, добавляют молодые листочки. А напиток получается просто восхитительный.  В чай также добавляют немного меда.  Заваривают в термосе. А мед кладут, когда напиток налит в чашки. Мы знаем, что под воздействием высоких температур теряется целебная сила меда, потому и не закладываем сразу все в термос. Ведь заливаем сухие ягодки крутым кипятк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 лаборатории бактериологически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азитологических исследований Филиала ФБУЗ «ЦГ и Э в ЧР –Чувашии в г.Новочебоксарске.»                                                                                                       ДаниловаВ.И. Биолог лаборатории бактериологических и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857250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092" w:right="1068" w:gutter="0" w:header="0" w:top="761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7:00Z</dcterms:created>
  <dc:creator>Администрация</dc:creator>
  <dc:description/>
  <cp:keywords/>
  <dc:language>en-US</dc:language>
  <cp:lastModifiedBy>НЧКБакЛаб</cp:lastModifiedBy>
  <dcterms:modified xsi:type="dcterms:W3CDTF">2025-02-03T09:40:00Z</dcterms:modified>
  <cp:revision>9</cp:revision>
  <dc:subject/>
  <dc:title/>
</cp:coreProperties>
</file>