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 на плановый период 2025 и 2026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шением Чебоксарского городского Собрания депутатов Чувашской Республики  от 23.04.2024 № 1588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 19.12.2023 № 1463» 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муниципальной программы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, «Система организации контроля за выполнением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5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–2026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6 годах составляют 493 259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18 32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6 80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7 950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 – 43 969,7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43 96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493 259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18 32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6 80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7 950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 – 43 969,7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43 96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выполнением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общенная характеристика основных мероприятий муниципальной программы, сроков и этапов их реализац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пятнадцатый изложить  в следующей редакции: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планируется к реализации в течение 2019–2026 годов. Подпрограммы муниципальной программы приведены в приложениях №№ 3, 4 к муниципальной программе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6 годы составляет 493 259,1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18 326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6 807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7 950,1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3 969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43 969,7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6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493 259,1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18 326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6 807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7 950,1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3 969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43 969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6 годах составляют 0,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В разделе VI «Механизм реализации муниципальной программы, организация управления и контроль за ходом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бзацы шестой-седьм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я о ходе и полноте выполнения программных мероприятий представляется ответственным исполнителем муниципальной программы в 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муниципальной программе изложить в редакции согласно приложению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 к настоящему постановлению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6. Приложение № 2 к муниципальной программе изложить в редакции согласно приложению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, «Система организации контроля за выполнением Подпрограммы»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8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–2026 год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6 годах составляют 83 69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 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 04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1 0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50 2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83 69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 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 04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1 0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50 2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15"/>
              <w:gridCol w:w="2007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организации контроля за выполнением Подпрограммы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т о выполнении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«Приоритеты, цели и задачи, целевые индикаторы и показатели, ожидаемые конечные результаты Подпрограммы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ритеты и цели Подпрограммы определены Законом Чувашской Республики от 04.06.2007 № 11 «О регулировании градостроительной деятельности в Чувашской Республике», основными направлениями реализации Закона Чувашской Республики от 26.11.2020 № 102 «О Стратегии социально-экономического развития Чувашской Республики до 2035 года», решением Чебоксарского городского Собрания депутатов от 17.03.2009 № 1264 «О Положениях в сфере градостроительной деятельности»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3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бобщенная характеристика основных мероприятий подпрограммы сроков и этапов их реализации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двадцать девятый изложить  в следующей редакции: 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предусмотрены в 2019–2026 годах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4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6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 2019–2026 годы составляет 83 695,4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 6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 048,8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11 026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50 25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 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 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83 695,4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 6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 048,8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11 026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50 25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 0,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5. В разделе VI. «Механизм реализации подпрограммы, организация управления и контроль за ходом реализации Под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бзац четвер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тветственный исполнитель и соисполнители Подпрограммы осуществляют подготовку отчетов о выполнении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 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6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7.7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4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нятие административных барьеров в строительстве» (далее – Под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«Система организации контроля за выполнением Под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2"/>
        <w:gridCol w:w="67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 этапы  реализаци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6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 – 2019–2021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 – 2022–2023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 – 2024–2026 год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 внебюджетных источник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right="7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6 годах составляют 00,0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в 2019–2026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 – 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right="7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бобщенная характеристика основных мероприятий Подпрограммы, сроков и этапов их реализации» абзацы двенадцатый-пятнадцат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и этапы реализации Подпрограммы будут осуществляться в период с 2019 по 2026 годы в три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 – 2019–2021 г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 – 2022–2023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 – 2024–2026 год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3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е объемы финансирования мероприятий Подпрограммы в 2019–2026 годах составляют 00,00 тысяч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 – 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составляют в 2019–2026 годах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рода Чебоксары в 2019–2026 годах –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х источников в 2019–2026 годах – 0,00 тысяч руб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 и прогнозная (справочная) оценка расходов за счет всех источников финансирования приведены в приложении № 2 к настоящей Подпрограмме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4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8.5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ода Чебоксары</w:t>
        <w:tab/>
        <w:t xml:space="preserve"> В.А. Доброхо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5" w:footer="24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 МУНИЦИПАЛЬНОЙ ПРОГРАММЫ, ПОДПРОГРАММ МУНИЦИПАЛЬНОЙ ПРОГРАММЫ ГОРОДА ЧЕБОКСАРЫ И ИХ ЗНАЧЕНИЯХ</w:t>
      </w:r>
    </w:p>
    <w:p>
      <w:pPr>
        <w:pStyle w:val="Normal"/>
        <w:shd w:fill="FFFFFF" w:val="clear"/>
        <w:spacing w:lineRule="atLeast" w:line="315" w:before="0" w:after="0"/>
        <w:ind w:firstLine="10915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униципальная программа города Чебоксары «Развитие строительного комплекса и архитектуры»</w:t>
            </w:r>
          </w:p>
        </w:tc>
      </w:tr>
      <w:tr>
        <w:trPr>
          <w:trHeight w:val="1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ность территории Чебоксарского городского округа актуализированными документами территориального планирования, градостроительного зонирования, местными нормативами градостроительного проектирования в соответствие с основными принципами законодательства 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координатного описания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ланируемых объектов местного значения, обеспеченных документацией по планировке территории, в отношении которых предусмотрена подготовка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Градостроительная деятельность в городе Чебоксар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документации по планировке территорий Чебоксарского городского округа в целях ее устойчивого и эффектив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 градостроительных регламентов,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территорий Чебоксарского городского округа, подлежащих комплексному и устойчив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государственной информационной системы обеспечения градостроительной деятельности на территори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услуг по оформлению разрешительной документации в сфере строительства, предоставленных в электронном виде, в общем количестве предоставл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02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right="-1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мун.программа для Мурж!R7C1:R74C16" \a \f 4 \h  \* MERGEFORMAT </w:instrText>
      </w:r>
      <w:bookmarkStart w:id="0" w:name="_1772883139"/>
      <w:bookmarkEnd w:id="0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6"/>
        <w:gridCol w:w="1204"/>
        <w:gridCol w:w="1697"/>
        <w:gridCol w:w="1272"/>
        <w:gridCol w:w="638"/>
        <w:gridCol w:w="602"/>
        <w:gridCol w:w="510"/>
        <w:gridCol w:w="876"/>
        <w:gridCol w:w="875"/>
        <w:gridCol w:w="876"/>
        <w:gridCol w:w="1016"/>
        <w:gridCol w:w="876"/>
        <w:gridCol w:w="875"/>
        <w:gridCol w:w="876"/>
        <w:gridCol w:w="857"/>
      </w:tblGrid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3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0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3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0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</w:tr>
      <w:tr>
        <w:trPr>
          <w:trHeight w:val="6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Градостроительная деятельность в городе Чебокса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ятие административных барьеров в строительств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"Развитие строительного комплекса и архитектуры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4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9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5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9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5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</w:tr>
      <w:tr>
        <w:trPr>
          <w:trHeight w:val="6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3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</w:tr>
      <w:tr>
        <w:trPr>
          <w:trHeight w:val="5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3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7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4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7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7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7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64" w:right="102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contextualSpacing/>
        <w:jc w:val="center"/>
        <w:rPr>
          <w:lang w:eastAsia="ru-RU"/>
        </w:rPr>
      </w:pPr>
      <w:r>
        <w:rPr/>
      </w:r>
      <w:r>
        <w:rPr/>
        <w:fldChar w:fldCharType="end"/>
      </w:r>
      <w:r>
        <w:rPr>
          <w:lang w:eastAsia="ru-RU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Градостроительная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ятельность в городе Чебоксары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АЖНЕЙШИХ ЦЕЛЕВЫХ ИНДИКАТОРАХ И ПОКАЗАТЕЛ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ЧЕБОКАРЫ И ИХ ЗНАЧЕНИЯХ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Градостроительная деятельность в городе Чебоксар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документации по планировке территорий Чебоксарского городского округа в целях ее устойчивого и эффектив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 градостроительных регламентов,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территорий Чебоксарского городского округа, подлежащих комплексному и устойчив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102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Градостроительная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ятельность в 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подпрограм. градостр.деят.!R8C1:R63C16" \a \f 4 \h  \* MERGEFORMAT </w:instrText>
      </w:r>
      <w:bookmarkStart w:id="1" w:name="_1772886661"/>
      <w:bookmarkEnd w:id="1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3"/>
        <w:gridCol w:w="1272"/>
        <w:gridCol w:w="1734"/>
        <w:gridCol w:w="1245"/>
        <w:gridCol w:w="646"/>
        <w:gridCol w:w="606"/>
        <w:gridCol w:w="485"/>
        <w:gridCol w:w="865"/>
        <w:gridCol w:w="865"/>
        <w:gridCol w:w="866"/>
        <w:gridCol w:w="865"/>
        <w:gridCol w:w="865"/>
        <w:gridCol w:w="847"/>
        <w:gridCol w:w="714"/>
        <w:gridCol w:w="847"/>
      </w:tblGrid>
      <w:tr>
        <w:trPr>
          <w:trHeight w:val="4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Градостроительная деятельность в городе Чебоксар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3F3F3F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3F3F3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дготовки документации по планировке 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5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5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64" w:right="102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Снятие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барьеров в строительст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АЖНЕЙШИХ ЦЕЛЕВЫХ ИНДИКАТОРАХ И ПОКАЗАТЕЛ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ЧЕБОКАРЫ И ИХ ЗНАЧЕНИЯХ</w:t>
      </w:r>
    </w:p>
    <w:p>
      <w:pPr>
        <w:pStyle w:val="Normal"/>
        <w:shd w:fill="FFFFFF" w:val="clear"/>
        <w:spacing w:lineRule="atLeast" w:line="315" w:before="0" w:after="0"/>
        <w:ind w:firstLine="10915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государственной информационной системы обеспечения градостроительной деятельности на территори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услуг по оформлению разрешительной документации в сфере строительства, предоставленных в электронном виде, в общем количестве предоставл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64" w:right="102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348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08.2024 № 2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города «Снятие 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барьеров в строительст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подпрог.снятие админ.барьеров!R6C1:R33C16" \a \f 4 \h  \* MERGEFORMAT </w:instrText>
      </w:r>
      <w:bookmarkStart w:id="2" w:name="_1772894843"/>
      <w:bookmarkEnd w:id="2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701"/>
        <w:gridCol w:w="879"/>
        <w:gridCol w:w="666"/>
        <w:gridCol w:w="622"/>
        <w:gridCol w:w="484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ятие административных барьеров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ения и доступности муниципальных услуг в сфер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административной нагрузки на застрой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мещения необходимых документов и материалов в государственной информационной системе обеспечения градостроительной деятельности в Чувашской Республике и предоставления сведений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</w:rPr>
        <w:t>_________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110-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0:00Z</dcterms:created>
  <dc:creator>economy16</dc:creator>
  <dc:description/>
  <cp:keywords/>
  <dc:language>en-US</dc:language>
  <cp:lastModifiedBy>gcheb_delo</cp:lastModifiedBy>
  <cp:lastPrinted>2024-08-06T16:33:00Z</cp:lastPrinted>
  <dcterms:modified xsi:type="dcterms:W3CDTF">2024-08-06T13:37:00Z</dcterms:modified>
  <cp:revision>26</cp:revision>
  <dc:subject/>
  <dc:title/>
</cp:coreProperties>
</file>