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  Заместитель главы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министрации города –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46225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11.01.2024 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5: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А ЧЕБОКСАРЫ ЧУВАШСКОЙ РЕСПУБЛИКИ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462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1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35, Широта: 56.135359, Долгота: 47.164323.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НЕЙРОЛИС ИНЖИНИРИНГ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01205605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7701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3118/394689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35, Широта: 56.135359, Долгота: 47.164323. </w:t>
            </w:r>
            <w:r>
              <w:rPr>
                <w:lang w:val="en-US"/>
              </w:rPr>
              <w:t>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НЕЙРОЛИС ИНЖИНИР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93118/3946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.12.2023 11:16:3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6:00Z</dcterms:created>
  <dc:creator>Андрей+Кирилл</dc:creator>
  <dc:description/>
  <cp:keywords/>
  <dc:language>en-US</dc:language>
  <cp:lastModifiedBy>Ярадов А.В.</cp:lastModifiedBy>
  <cp:lastPrinted>2024-01-11T11:16:00Z</cp:lastPrinted>
  <dcterms:modified xsi:type="dcterms:W3CDTF">2024-01-11T08:16:00Z</dcterms:modified>
  <cp:revision>3</cp:revision>
  <dc:subject/>
  <dc:title>«УТВЕРЖДАЮ»</dc:title>
</cp:coreProperties>
</file>