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.02.2023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241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работников АО «Инженерная защит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добросовестный труд в системе  жилищно-коммунального хозяйства наградить Почетной грамотой администрации Московского района города Чебоксары следующих работников акционерного общества «Инженерная защита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ташкина Сергея Валерьевича – слесаря-ремонтника 5 разря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ёгина Дмитрия Викторовича – водителя автомобиля 4 разря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С.В. Ильин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52013670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3444285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1:00Z</dcterms:created>
  <dc:creator>OEM</dc:creator>
  <dc:description/>
  <cp:keywords/>
  <dc:language>en-US</dc:language>
  <cp:lastModifiedBy>Нина А. Шипицина</cp:lastModifiedBy>
  <cp:lastPrinted>2023-02-17T16:01:00Z</cp:lastPrinted>
  <dcterms:modified xsi:type="dcterms:W3CDTF">2023-02-17T13:03:00Z</dcterms:modified>
  <cp:revision>3</cp:revision>
  <dc:subject/>
  <dc:title>№</dc:title>
</cp:coreProperties>
</file>