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1.01.2025 № 198</w:t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4252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финансирования бывшим наймодателем проведения капитального ремонта общего имущества в многоквартирном доме, расположенном на территории города Чебоксары, за счет средств бюджета города Чебоксары</w:t>
        </w:r>
      </w:hyperlink>
    </w:p>
    <w:p>
      <w:pPr>
        <w:pStyle w:val="Normal"/>
        <w:shd w:fill="FFFFFF" w:val="clear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требованиями к нормативным правовым актам, муниципальным правовым актам, регулирующим предоставление из 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ё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68171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5.10.2023 № 1782, статьей 16 Закона Российской Федерации от 04.07.1991 № 1541-1 «О приватизации жилищного фонда в 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30.07.2013 № 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Чебоксары п о с т а н о в л я е 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ые Правила финансирования бывшим наймодателем проведения капитального ремонта общего имущества в многоквартирном доме, расположенном на территории города Чебоксары, за счет средств бюджета города Чебокса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 02.12.2022 № 4322 «Об утверждении Порядка и условий финансирования проведения бывшим наймодателем капитального ремонта общего имущества в многоквартирном доме, расположенном на территории города Чебоксары, за счет средств бюджета города Чебоксары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 29.05.2023 № 1875 «О внесении изменений в Порядок и условия финансирования проведения бывшим наймодателем капитального ремонта общего имущества в многоквартирном доме, расположенном на территории города Чебоксары, за счет средств бюджета города Чебоксары, утвержденные постановлением администрации города Чебоксары от 02.12.2022 № 4322».</w:t>
      </w:r>
    </w:p>
    <w:p>
      <w:pPr>
        <w:pStyle w:val="Normal"/>
        <w:spacing w:lineRule="auto" w:line="360"/>
        <w:rPr/>
      </w:pPr>
      <w:bookmarkStart w:id="1" w:name="sub_1"/>
      <w:bookmarkEnd w:id="1"/>
      <w:r>
        <w:rPr>
          <w:sz w:val="28"/>
        </w:rPr>
        <w:t xml:space="preserve">3. Настоящее постановление вступает в силу со дня его </w:t>
      </w:r>
      <w:r>
        <w:rPr>
          <w:rStyle w:val="Style15"/>
          <w:color w:val="000000"/>
          <w:sz w:val="28"/>
        </w:rPr>
        <w:t>официального опубликования</w:t>
      </w:r>
      <w:r>
        <w:rPr>
          <w:sz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оброхотов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567" w:top="62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387" w:hanging="0"/>
        <w:jc w:val="left"/>
        <w:rPr/>
      </w:pPr>
      <w:bookmarkStart w:id="2" w:name="sub_1000"/>
      <w:r>
        <w:rPr>
          <w:rStyle w:val="Style14"/>
          <w:b w:val="false"/>
          <w:bCs/>
          <w:color w:val="000000"/>
          <w:sz w:val="28"/>
        </w:rPr>
        <w:t>УТВЕРЖДЕНЫ</w:t>
        <w:br/>
        <w:t>постановлением администрации</w:t>
        <w:br/>
        <w:t>города Чебоксары</w:t>
      </w:r>
    </w:p>
    <w:p>
      <w:pPr>
        <w:pStyle w:val="Normal"/>
        <w:ind w:left="5387" w:hanging="0"/>
        <w:jc w:val="left"/>
        <w:rPr>
          <w:b/>
          <w:b/>
        </w:rPr>
      </w:pPr>
      <w:bookmarkStart w:id="3" w:name="sub_1000"/>
      <w:r>
        <w:rPr>
          <w:rStyle w:val="Style14"/>
          <w:b w:val="false"/>
          <w:bCs/>
          <w:color w:val="000000"/>
          <w:sz w:val="28"/>
        </w:rPr>
        <w:t xml:space="preserve">от </w:t>
      </w:r>
      <w:bookmarkEnd w:id="3"/>
      <w:r>
        <w:rPr>
          <w:sz w:val="28"/>
          <w:szCs w:val="28"/>
        </w:rPr>
        <w:t>31.01.2025 № 198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 xml:space="preserve">финансирования бывшим наймодателем проведения капитального ремонта общего имущества в многоквартирном доме, расположенном на территории города Чебоксары, за счет средств </w:t>
        <w:br/>
        <w:t>бюджета города Чебокса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rPr/>
      </w:pPr>
      <w:bookmarkStart w:id="7" w:name="sub_11"/>
      <w:bookmarkEnd w:id="7"/>
      <w:r>
        <w:rPr>
          <w:rFonts w:cs="Times New Roman" w:ascii="Times New Roman" w:hAnsi="Times New Roman"/>
          <w:sz w:val="28"/>
          <w:szCs w:val="28"/>
        </w:rPr>
        <w:t xml:space="preserve">1.1. Настоящие Правила регламентируют порядок и условия финансирования бывшим наймодателем, уполномоченным на дату приватизации первого жилого помещения в многоквартирном доме, расположенном на территории города Чебоксары, выступать от имени муниципального образования в качестве собственника жилого помещения муниципального жилого фонда (далее – бывший наймодатель), проведения капитального ремонта общего имущества в многоквартирном доме, расположенном на территории города Чебоксары, за счет средств бюджета города Чебоксар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финансирования в виде субсидий осуществляется за счет средств бюджета города Чебоксары, предусмотренных по разделу 0500 «Жилищно-коммунальное хозяйство», подразделу 0501 «Жилищное хозяйство», в пределах бюджетных ассигнований, предусмотренных в бюджете города Чебоксары на очередной финансовый год и плановый период, и лимитов бюджетных обязательств, утвержденных в установленном порядке Управлению ЖКХ, энергетики, транспорта и связи администрации города Чебоксары (далее – Управление ЖКХ) – главному распорядителю средств бюджета города Чебокса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ЖКХ обеспечивает результативность, адресность и целевой характер использования бюджетных средств в соответствии с утвержденными бюджетными ассигнованиями и лимитами бюджет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Целью предоставления субсидий является финансирования бывшим наймодателем проведения капитального ремонта общего имущества многоквартирных домов, расположенных на территории города Чебоксары, за счет средств бюджета города Чебоксары.</w:t>
      </w:r>
    </w:p>
    <w:p>
      <w:pPr>
        <w:pStyle w:val="Normal"/>
        <w:rPr/>
      </w:pPr>
      <w:bookmarkStart w:id="8" w:name="sub_11"/>
      <w:bookmarkStart w:id="9" w:name="sub_22"/>
      <w:bookmarkStart w:id="10" w:name="sub_1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.4. 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 нормами содержания, эксплуатации и ремонта жилищного фонда, действовавшими на указанную дату, определяется бывшим наймодателем согласно порядку, утвержденном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Чувашской Республики от 11.07.2018 № 268.</w:t>
      </w:r>
    </w:p>
    <w:p>
      <w:pPr>
        <w:pStyle w:val="Normal"/>
        <w:rPr/>
      </w:pPr>
      <w:bookmarkStart w:id="11" w:name="sub_22"/>
      <w:bookmarkStart w:id="12" w:name="sub_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.5. 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 многоквартирном доме, определе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Кабинета Министров Чувашской Республики от 31.12.2014 № 499 «Об установлении размера предельной стоимости услуг и (или) работ по капитальному ремонту общего имущества в многоквартирных домах, расположенных на территории Чувашской Республики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ом доме» в соответствии с требования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и 4 статьи 190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. Срок проведения капитального ремонта общего имущества в многоквартирном доме определяется в соответствии с Республиканской программой капитального ремонта общего имущества в многоквартирных домах, расположенных на территории Чувашской Республики, на 2014–2055 годы, утвержденной постановлением Кабинета Министров Чувашской Республики от 14.03.2014 № 77 (далее – Республиканская программа).</w:t>
      </w:r>
    </w:p>
    <w:p>
      <w:pPr>
        <w:pStyle w:val="Normal"/>
        <w:rPr/>
      </w:pPr>
      <w:bookmarkStart w:id="13" w:name="sub_23"/>
      <w:bookmarkEnd w:id="13"/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за счет средств бюджета города Чебоксары обеспечивается в соответствии с Республиканской программой, на период в который включены многоквартирные дома (далее – краткосрочный план), в отношении которых предоставляется субсидия в размере 100 процентов от стоимости запланирован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 За счет субсидий получатель субсидий осуществляет расходы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слуги и (или) работы, входящие в число услуг и (или) работ по капитальному ремонту общего имущества в многоквартирном доме согласно Перечню услуг и (или) работ, входящих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твержденный постановлением Кабинета Министров Чувашской Республики от 26 июля 2023 г. № 498 «Об определении услуг и (или) работ, входящих в число услуг и (или) работ по капитальному ремонту общего имущества в 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субсидии на цели, не установленные настоящими Правилами, а также на возмещение расходов, ранее произведенных получателем субсидий в отчетно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 Не допускается использование субсид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рыночной стоимости объектов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застройщ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штрафов, пеней, неустоек и процентов за пользование чужими денежными сред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строительного контроля, технического надзора, авторск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 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 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спубликанской программой капитального ремонта.</w:t>
      </w:r>
    </w:p>
    <w:p>
      <w:pPr>
        <w:pStyle w:val="Normal"/>
        <w:rPr>
          <w:sz w:val="28"/>
        </w:rPr>
      </w:pPr>
      <w:bookmarkStart w:id="14" w:name="sub_12"/>
      <w:bookmarkEnd w:id="14"/>
      <w:r>
        <w:rPr>
          <w:sz w:val="28"/>
        </w:rPr>
        <w:t>1.9. 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rPr/>
      </w:pPr>
      <w:r>
        <w:rPr>
          <w:sz w:val="28"/>
        </w:rPr>
        <w:t xml:space="preserve">1.10. Способом предоставления субсидии является финансовое обеспечение затрат бывшим наймодателем капитального ремонта общего имущества в многоквартирном доме некоммерческой организации «Республиканский фонд капитального ремонта многоквартирных домов» (далее - региональный оператор) или владельцу специального счета, перечень которых утвержден ст. 175 Жилищ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лее – Получатель)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II. Условия и порядок предоставления субсид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1002"/>
      <w:bookmarkStart w:id="17" w:name="sub_1002"/>
      <w:bookmarkEnd w:id="17"/>
    </w:p>
    <w:p>
      <w:pPr>
        <w:pStyle w:val="Normal"/>
        <w:rPr/>
      </w:pPr>
      <w:bookmarkStart w:id="18" w:name="sub_21"/>
      <w:r>
        <w:rPr>
          <w:rFonts w:cs="Times New Roman" w:ascii="Times New Roman" w:hAnsi="Times New Roman"/>
          <w:sz w:val="28"/>
          <w:szCs w:val="28"/>
        </w:rPr>
        <w:t>2.1.</w:t>
      </w:r>
      <w:bookmarkEnd w:id="18"/>
      <w:r>
        <w:rPr>
          <w:rFonts w:cs="Times New Roman" w:ascii="Times New Roman" w:hAnsi="Times New Roman"/>
          <w:sz w:val="28"/>
          <w:szCs w:val="28"/>
        </w:rPr>
        <w:t> Условиями предоставления субсидий являются:</w:t>
      </w:r>
    </w:p>
    <w:p>
      <w:pPr>
        <w:pStyle w:val="Normal"/>
        <w:rPr/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8"/>
        </w:rPr>
        <w:t>наличие соглашения между Управлением и Получателем о предоставлении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ногоквартирных домов, в отношении которых предоставляются субсидии, в краткосрочный план в текуще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даты приватизации первого жилого помещения в многоквартирном доме такой многоквартирный дом был включен в перспективный и (или) годовой план капитального ремонта жилищного фонда в соответствии с 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6"/>
      <w:bookmarkStart w:id="21" w:name="sub_100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капитальный ремонт на дату приватизации первого жилого помещения в многоквартирном доме не проведен;</w:t>
      </w:r>
    </w:p>
    <w:p>
      <w:pPr>
        <w:pStyle w:val="Normal"/>
        <w:rPr/>
      </w:pPr>
      <w:bookmarkStart w:id="22" w:name="sub_1007"/>
      <w:bookmarkStart w:id="23" w:name="sub_100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спубликанскую программу за счет средств федерального бюджета, республиканского бюджета Чувашской Республики и (или) местного бюджета не проводился.</w:t>
      </w:r>
    </w:p>
    <w:p>
      <w:pPr>
        <w:pStyle w:val="Normal"/>
        <w:rPr/>
      </w:pPr>
      <w:bookmarkStart w:id="24" w:name="sub_1008"/>
      <w:bookmarkEnd w:id="24"/>
      <w:r>
        <w:rPr>
          <w:rFonts w:cs="Times New Roman" w:ascii="Times New Roman" w:hAnsi="Times New Roman"/>
          <w:sz w:val="28"/>
          <w:szCs w:val="28"/>
        </w:rPr>
        <w:t>2.2. Получатель на первое число месяца, предшествующего месяцу, в котором подает заявление о заключении соглашения о предоставлении субсидии (далее – Соглашение), должен соответствовать следующим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 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не находится в перечне организаций и физических лиц, в отношении которых имеются сведения об их причастности к экстремистской деятельности или террориз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 распространением оружия массового уничт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не получает средства из бюджета города Чебоксары в соответствии с иными нормативными правовыми актами на цель, указанную в п.1.3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не является иностранным агентом в соответствии с Федеральным законом «О контроле за деятельностью лиц, находящихся под иностранным влиянием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Получателя на едином налоговом счете отсутствует или не 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просроченная задолженность по возврату в бюджет города Чебоксары субсидий, бюджетных инвестиций, предоставленных в том числе в соответствии с иными правовыми актами, а также иная просроченная задолженность перед бюджетом города Чебокса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, являющийся юридическим лицом, не находится в 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его не введена процедура банкротства, деятельность Получателя (участника отбора) не приостановлена в порядке, предусмотренном законодательством Российской Федерации, а Получа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, являющегося юридическим лицом, об индивидуальном предпринимателе и о физическом лице - производителе товаров, работ, услуг, являющихся Получателями.</w:t>
      </w:r>
    </w:p>
    <w:p>
      <w:pPr>
        <w:pStyle w:val="Normal"/>
        <w:rPr/>
      </w:pPr>
      <w:bookmarkStart w:id="25" w:name="sub_24"/>
      <w:bookmarkEnd w:id="25"/>
      <w:r>
        <w:rPr>
          <w:rFonts w:cs="Times New Roman" w:ascii="Times New Roman" w:hAnsi="Times New Roman"/>
          <w:sz w:val="28"/>
          <w:szCs w:val="28"/>
        </w:rPr>
        <w:t xml:space="preserve">2.3. Финансирование осуществляется с учетом способа формирования фонда капитального ремонта путем перечисления субсидии на счет регионального оператора либо на специальный счет. </w:t>
      </w:r>
    </w:p>
    <w:p>
      <w:pPr>
        <w:pStyle w:val="Normal"/>
        <w:rPr/>
      </w:pPr>
      <w:bookmarkStart w:id="26" w:name="sub_24"/>
      <w:bookmarkStart w:id="27" w:name="sub_25"/>
      <w:bookmarkEnd w:id="26"/>
      <w:r>
        <w:rPr>
          <w:rFonts w:cs="Times New Roman" w:ascii="Times New Roman" w:hAnsi="Times New Roman"/>
          <w:sz w:val="28"/>
          <w:szCs w:val="28"/>
        </w:rPr>
        <w:t>2.4. Для заключения Соглашения Получатель представляет в Управление ЖКХ заявление о заключении Соглашения в произвольной форме с указанием реквизитов Получателя, с приложением расчета сто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5"/>
      <w:r>
        <w:rPr>
          <w:rFonts w:cs="Times New Roman" w:ascii="Times New Roman" w:hAnsi="Times New Roman"/>
          <w:sz w:val="28"/>
          <w:szCs w:val="28"/>
        </w:rPr>
        <w:t>Одновременно с заявлением Получатель представляет следующие документы для подтверждения наличия условий, указанных в абзацах третьем – шестом пункта 2.1, и соответствия требованиям, указанным в пункте 2.2 настоящих Правил</w:t>
      </w:r>
      <w:bookmarkEnd w:id="2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29" w:name="sub_254"/>
      <w:bookmarkEnd w:id="29"/>
      <w:r>
        <w:rPr>
          <w:rFonts w:cs="Times New Roman" w:ascii="Times New Roman" w:hAnsi="Times New Roman"/>
          <w:sz w:val="28"/>
          <w:szCs w:val="28"/>
        </w:rPr>
        <w:t>подтверждение наличия условий, указанных в абзацах третьем – шестом пункта 2.1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54"/>
      <w:bookmarkEnd w:id="30"/>
      <w:r>
        <w:rPr>
          <w:rFonts w:cs="Times New Roman" w:ascii="Times New Roman" w:hAnsi="Times New Roman"/>
          <w:sz w:val="28"/>
          <w:szCs w:val="28"/>
        </w:rPr>
        <w:t>сведения об отсутствии просроченной задолженности по возврату в бюджет города Чебоксары субсидий, бюджетных инвестиций, предоставленных в том числе в соответствии с иными правовыми актами, а также иная просроченная задолженность перед бюджетом города Чебокса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на едином налоговом счете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ии средств из бюджета города Чебоксары в соответствии с иными нормативными правовыми актами на цели, указанные в настоящих Правилах и Соглашении,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сведения и документы на усмотрения Получателя, подтверждающие его соответствия требованиям, указанным в пункте 2.2 настоящих Прави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лежит обязательной регистрации в течение трех рабочих дней со дня поступления в </w:t>
      </w:r>
      <w:r>
        <w:rPr>
          <w:sz w:val="28"/>
        </w:rPr>
        <w:t>Управление ЖК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 Управление ЖКХ рассматривает заявление о заключении Соглашения и приложенные к нему документы в течение десяти рабочих дней со дня его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о заключении Соглашения, в случае необходимости, Управление ЖКХ в порядке, предусмотренном законодательством Российской Федерации, законодательством Чувашской Республики и муниципальными правовыми актами администрации города Чебоксары в сфере организации предоставления государственных и муниципальных услуг, имеет право направлять межведомственные запросы о представлении необходимой для принятия решения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По результатам рассмотрения заявления о заключении Соглашения и представленных документов Управление ЖКХ в течение пяти рабочих дней с момента окончания рассмотрения документов принимает решение о заключении Соглашения или об отказе в заключении Соглашения, о чем в течение трех рабочих дней со дня подписания указанного решения письменно уведомляет Получателя о принятом реш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 заключении Соглашения вместе с уведомлением Получателю направляется проект Соглашения между Управлением ЖКХ, уполномоченным на дату приватизации первого жилого помещения в многоквартирном доме выступать от имени муниципального образования, и региональным оператором в порядке и на услов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т 06.02.2020 № 247 «Об утверждении типовой формы соглашения (договора) о предоставлении из бюджета города Чебоксары субсидий некоммерческим организациям, не являющимся государственными (муниципальными) учреждениями» или владельцем специального счета в порядке и на условиях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т 12.04.2017 № 939 «Об утверждении типовой формы договора (соглашения) между главным распорядителем средств бюджета города Чебоксары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Чебоксар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 Основанием для принятия решения об отказе в заключении Согла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словий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и одновременном наличии которых осуществляется финанс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олучателем документов треб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.2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ли непредставление (представление не в полном объеме) указанных в пункте 2.4 настоящих Правил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6"/>
      <w:bookmarkEnd w:id="31"/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олучатель в течение трех рабочих дней с момента получения уведомления представляет в Управление ЖКХ подписанное Согла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Управлением ЖКХ Соглашения не должен составлять более пяти рабочих дней со дня его поступления.</w:t>
      </w:r>
    </w:p>
    <w:p>
      <w:pPr>
        <w:pStyle w:val="Normal"/>
        <w:rPr/>
      </w:pPr>
      <w:r>
        <w:rPr>
          <w:sz w:val="28"/>
        </w:rPr>
        <w:t>2.9. Соглашение должно предусматривать следующие положения:</w:t>
      </w:r>
    </w:p>
    <w:p>
      <w:pPr>
        <w:pStyle w:val="Normal"/>
        <w:rPr/>
      </w:pPr>
      <w:bookmarkStart w:id="32" w:name="sub_281"/>
      <w:bookmarkEnd w:id="32"/>
      <w:r>
        <w:rPr>
          <w:sz w:val="28"/>
        </w:rPr>
        <w:t>2.9.1. цели, сроки, порядок, размер и условия предоставления субсидий;</w:t>
      </w:r>
    </w:p>
    <w:p>
      <w:pPr>
        <w:pStyle w:val="Normal"/>
        <w:rPr/>
      </w:pPr>
      <w:bookmarkStart w:id="33" w:name="sub_281"/>
      <w:bookmarkStart w:id="34" w:name="sub_282"/>
      <w:bookmarkEnd w:id="33"/>
      <w:bookmarkEnd w:id="34"/>
      <w:r>
        <w:rPr>
          <w:sz w:val="28"/>
        </w:rPr>
        <w:t>2.9.2. перечень документов, предоставляемых Получателем субсидий для получения субсидий;</w:t>
      </w:r>
    </w:p>
    <w:p>
      <w:pPr>
        <w:pStyle w:val="Normal"/>
        <w:rPr>
          <w:sz w:val="28"/>
        </w:rPr>
      </w:pPr>
      <w:bookmarkStart w:id="35" w:name="sub_282"/>
      <w:bookmarkStart w:id="36" w:name="sub_283"/>
      <w:bookmarkEnd w:id="35"/>
      <w:bookmarkEnd w:id="36"/>
      <w:r>
        <w:rPr>
          <w:sz w:val="28"/>
        </w:rPr>
        <w:t>2.9.3. </w:t>
      </w:r>
      <w:r>
        <w:rPr>
          <w:rFonts w:cs="Times New Roman" w:ascii="Times New Roman" w:hAnsi="Times New Roman"/>
          <w:sz w:val="28"/>
          <w:szCs w:val="28"/>
        </w:rPr>
        <w:t>значение показателя результативности использования субсидии</w:t>
      </w:r>
      <w:r>
        <w:rPr>
          <w:sz w:val="28"/>
        </w:rPr>
        <w:t>;</w:t>
      </w:r>
    </w:p>
    <w:p>
      <w:pPr>
        <w:pStyle w:val="Normal"/>
        <w:rPr/>
      </w:pPr>
      <w:bookmarkStart w:id="37" w:name="sub_283"/>
      <w:bookmarkStart w:id="38" w:name="sub_284"/>
      <w:bookmarkEnd w:id="37"/>
      <w:bookmarkEnd w:id="38"/>
      <w:r>
        <w:rPr>
          <w:sz w:val="28"/>
        </w:rPr>
        <w:t xml:space="preserve">2.9.4. обязательство Получателя субсидий не приобретать за счет полученных средств иностранную валюту, за исключением операций, осуществляемых в соответствии с </w:t>
      </w:r>
      <w:hyperlink r:id="rId11">
        <w:r>
          <w:rPr>
            <w:rStyle w:val="InternetLink"/>
            <w:rFonts w:cs="Times New Roman"/>
            <w:color w:val="000000"/>
            <w:sz w:val="28"/>
          </w:rPr>
          <w:t>валютным законодательством</w:t>
        </w:r>
      </w:hyperlink>
      <w:r>
        <w:rPr>
          <w:sz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 достижением целей предоставления этих средств иных операций, определенных нормативными правовыми актами, муниципальными правовыми актами;</w:t>
      </w:r>
    </w:p>
    <w:p>
      <w:pPr>
        <w:pStyle w:val="Normal"/>
        <w:rPr/>
      </w:pPr>
      <w:bookmarkStart w:id="39" w:name="sub_284"/>
      <w:bookmarkStart w:id="40" w:name="sub_285"/>
      <w:bookmarkEnd w:id="39"/>
      <w:bookmarkEnd w:id="40"/>
      <w:r>
        <w:rPr>
          <w:sz w:val="28"/>
        </w:rPr>
        <w:t xml:space="preserve">2.9.5. полномочия </w:t>
      </w:r>
      <w:r>
        <w:rPr>
          <w:rFonts w:cs="Times New Roman" w:ascii="Times New Roman" w:hAnsi="Times New Roman"/>
          <w:sz w:val="28"/>
          <w:szCs w:val="28"/>
        </w:rPr>
        <w:t>Управления ЖКХ</w:t>
      </w:r>
      <w:r>
        <w:rPr>
          <w:sz w:val="28"/>
        </w:rPr>
        <w:t xml:space="preserve"> и органов государственного (муниципального) финансового контроля осуществлять проверку соблюдения условий и порядка использования субсидий их Получателем, в том числе в части достижения результатов предоставления субсидии;</w:t>
      </w:r>
    </w:p>
    <w:p>
      <w:pPr>
        <w:pStyle w:val="Normal"/>
        <w:rPr/>
      </w:pPr>
      <w:bookmarkStart w:id="41" w:name="sub_285"/>
      <w:bookmarkStart w:id="42" w:name="sub_286"/>
      <w:bookmarkEnd w:id="41"/>
      <w:bookmarkEnd w:id="42"/>
      <w:r>
        <w:rPr>
          <w:sz w:val="28"/>
        </w:rPr>
        <w:t xml:space="preserve">2.9.6. согласие Получателя субсидий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равлением ЖКХ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</w:r>
      <w:hyperlink r:id="rId12">
        <w:r>
          <w:rPr>
            <w:rStyle w:val="InternetLink"/>
            <w:sz w:val="28"/>
          </w:rPr>
          <w:t>статьями 268</w:t>
        </w:r>
      </w:hyperlink>
      <w:hyperlink r:id="rId13">
        <w:r>
          <w:rPr>
            <w:rStyle w:val="InternetLink"/>
            <w:sz w:val="28"/>
          </w:rPr>
          <w:t> 1</w:t>
        </w:r>
      </w:hyperlink>
      <w:r>
        <w:rPr>
          <w:sz w:val="28"/>
        </w:rPr>
        <w:t xml:space="preserve"> и </w:t>
      </w:r>
      <w:hyperlink r:id="rId14">
        <w:r>
          <w:rPr>
            <w:rStyle w:val="InternetLink"/>
            <w:sz w:val="28"/>
          </w:rPr>
          <w:t>269</w:t>
        </w:r>
      </w:hyperlink>
      <w:hyperlink r:id="rId15">
        <w:r>
          <w:rPr>
            <w:rStyle w:val="InternetLink"/>
            <w:sz w:val="28"/>
          </w:rPr>
          <w:t> 2</w:t>
        </w:r>
      </w:hyperlink>
      <w:r>
        <w:rPr>
          <w:sz w:val="28"/>
        </w:rPr>
        <w:t xml:space="preserve"> Бюджетного кодекса Российской Федерации и на включение таких положений в соглашение;</w:t>
      </w:r>
    </w:p>
    <w:p>
      <w:pPr>
        <w:pStyle w:val="Normal"/>
        <w:rPr/>
      </w:pPr>
      <w:bookmarkStart w:id="43" w:name="sub_286"/>
      <w:bookmarkStart w:id="44" w:name="sub_287"/>
      <w:bookmarkEnd w:id="43"/>
      <w:bookmarkEnd w:id="44"/>
      <w:r>
        <w:rPr>
          <w:sz w:val="28"/>
        </w:rPr>
        <w:t xml:space="preserve">2.9.7. порядок возврата субсидий в случаях выявления </w:t>
      </w:r>
      <w:r>
        <w:rPr>
          <w:rFonts w:cs="Times New Roman" w:ascii="Times New Roman" w:hAnsi="Times New Roman"/>
          <w:sz w:val="28"/>
          <w:szCs w:val="28"/>
        </w:rPr>
        <w:t>Управлением ЖКХ</w:t>
      </w:r>
      <w:r>
        <w:rPr>
          <w:sz w:val="28"/>
        </w:rPr>
        <w:t xml:space="preserve"> и органами государственного (муниципального) финансового контроля фактов нарушения условий установленных при их предоставлении;</w:t>
      </w:r>
    </w:p>
    <w:p>
      <w:pPr>
        <w:pStyle w:val="Normal"/>
        <w:rPr/>
      </w:pPr>
      <w:bookmarkStart w:id="45" w:name="sub_287"/>
      <w:bookmarkStart w:id="46" w:name="sub_288"/>
      <w:bookmarkEnd w:id="45"/>
      <w:bookmarkEnd w:id="46"/>
      <w:r>
        <w:rPr>
          <w:sz w:val="28"/>
        </w:rPr>
        <w:t>2.9.8. порядок возврата в текущем финансовом году Получателем остатков субсидий, не использованных в отчетном финансовом году, и случаи такого возврата;</w:t>
      </w:r>
    </w:p>
    <w:p>
      <w:pPr>
        <w:pStyle w:val="Normal"/>
        <w:rPr/>
      </w:pPr>
      <w:bookmarkStart w:id="47" w:name="sub_288"/>
      <w:bookmarkStart w:id="48" w:name="sub_289"/>
      <w:bookmarkEnd w:id="47"/>
      <w:bookmarkEnd w:id="48"/>
      <w:r>
        <w:rPr>
          <w:sz w:val="28"/>
        </w:rPr>
        <w:t>2.9.9. порядок, сроки и формы предоставления отчетности об использовании субсидий, выполнения условий предоставления субсидий;</w:t>
      </w:r>
    </w:p>
    <w:p>
      <w:pPr>
        <w:pStyle w:val="Normal"/>
        <w:rPr/>
      </w:pPr>
      <w:bookmarkStart w:id="49" w:name="sub_289"/>
      <w:bookmarkStart w:id="50" w:name="sub_2810"/>
      <w:bookmarkEnd w:id="49"/>
      <w:bookmarkEnd w:id="50"/>
      <w:r>
        <w:rPr>
          <w:sz w:val="28"/>
        </w:rPr>
        <w:t>2.9.10. условие о согласовании новых условий Соглашения или о расторжении Соглашения при недостижении согласия по новым условиям в случае уменьшения Управлению ЖКХ как получателю бюджетных средств ранее доведенных лимитов бюджетных обязательств, приводящего к невозможности предоставления субсидии в размере, определенном в Соглашении.</w:t>
      </w:r>
    </w:p>
    <w:p>
      <w:pPr>
        <w:pStyle w:val="Normal"/>
        <w:rPr/>
      </w:pPr>
      <w:r>
        <w:rPr>
          <w:sz w:val="28"/>
        </w:rPr>
        <w:t>2.9.11. обязательство Получателя о недопущении образования задолженности по обязательным платежам в бюджеты бюджетной системы Чувашской Республики;</w:t>
      </w:r>
    </w:p>
    <w:p>
      <w:pPr>
        <w:pStyle w:val="Normal"/>
        <w:rPr/>
      </w:pPr>
      <w:r>
        <w:rPr>
          <w:sz w:val="28"/>
        </w:rPr>
        <w:t>2.9.12. обязательство Получателя о недопущении образования задолженности по выплате заработной платы работникам;</w:t>
      </w:r>
    </w:p>
    <w:p>
      <w:pPr>
        <w:pStyle w:val="Normal"/>
        <w:rPr/>
      </w:pPr>
      <w:r>
        <w:rPr>
          <w:sz w:val="28"/>
        </w:rPr>
        <w:t xml:space="preserve">2.9.13. обязательство Получателя обеспечить среднемесячную заработную плату работникам за отчетный период не менее двух </w:t>
      </w:r>
      <w:r>
        <w:rPr>
          <w:rStyle w:val="Style15"/>
          <w:color w:val="000000"/>
          <w:sz w:val="28"/>
        </w:rPr>
        <w:t>минимальных размеров оплаты труда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2.9.14. ответственность сторон за нарушение условий Соглашения;</w:t>
      </w:r>
    </w:p>
    <w:p>
      <w:pPr>
        <w:pStyle w:val="Normal"/>
        <w:rPr/>
      </w:pPr>
      <w:r>
        <w:rPr>
          <w:sz w:val="28"/>
        </w:rPr>
        <w:t>2.9.15. иные условия, определяемые в Соглашении.</w:t>
      </w:r>
    </w:p>
    <w:p>
      <w:pPr>
        <w:pStyle w:val="Normal"/>
        <w:rPr/>
      </w:pPr>
      <w:r>
        <w:rPr>
          <w:sz w:val="28"/>
        </w:rPr>
        <w:t>2.10. 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 Соглашению в части перемены лица в обязательстве с указанием в соглашении юридического лица, являющегося правопреемником.</w:t>
      </w:r>
    </w:p>
    <w:p>
      <w:pPr>
        <w:pStyle w:val="Normal"/>
        <w:rPr>
          <w:sz w:val="28"/>
        </w:rPr>
      </w:pPr>
      <w:r>
        <w:rPr>
          <w:sz w:val="28"/>
        </w:rPr>
        <w:t>При реорганизации Получателя, являющегося юридическим лицом, в форме разделения, выделения, а также при ликвидации Получателя субсидии, являющегося юридическим лицом, Соглашение расторгается с 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боксары.</w:t>
      </w:r>
    </w:p>
    <w:p>
      <w:pPr>
        <w:pStyle w:val="Normal"/>
        <w:rPr>
          <w:sz w:val="28"/>
        </w:rPr>
      </w:pPr>
      <w:r>
        <w:rPr>
          <w:sz w:val="28"/>
        </w:rPr>
        <w:t>2.11. Внесение изменений в Соглашение осуществляется на условиях и в порядке, которые предусмотрены Соглашением, путем заключения дополнительного соглашения к Соглашению, в том числе дополнительного соглашения о расторжении Соглашения (при необходимости).</w:t>
      </w:r>
    </w:p>
    <w:p>
      <w:pPr>
        <w:pStyle w:val="Normal"/>
        <w:rPr/>
      </w:pPr>
      <w:bookmarkStart w:id="51" w:name="sub_26"/>
      <w:bookmarkStart w:id="52" w:name="sub_2810"/>
      <w:bookmarkStart w:id="53" w:name="sub_27"/>
      <w:bookmarkEnd w:id="5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2. Получатель в срок, установленный Соглашением, направляет в Управление ЖКХ заявку на предоставление субсидий (далее – заявка) в двух экземплярах по форме согласно приложению № 1 к настоящим Правил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 Срок рассмотрения Управлением ЖКХ заявки – пять рабочих дней со дня ее поступления.</w:t>
      </w:r>
    </w:p>
    <w:p>
      <w:pPr>
        <w:pStyle w:val="Normal"/>
        <w:rPr/>
      </w:pPr>
      <w:bookmarkStart w:id="54" w:name="sub_27"/>
      <w:bookmarkStart w:id="55" w:name="sub_27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 случае представления Получателем ненадлежащим образом оформленной заявки Управление ЖКХ в течение трех рабочих дней с момента истечения срока рассмотрения возвращает Получателю заявку с письменным указанием причин возврата и срока устранения недостатков. Срок устранения недостатков – не более пяти рабочих дней со дня возврата Получателю заявки. Заявка принимается на повторное рассмотрение в случае устранения в установленный срок выявленных недостатков. Срок повторного рассмотрения заявки и принятия решения о предоставлении или об отказе в предоставлении субсидии – пять рабочих дней со дня ее представления.</w:t>
      </w:r>
    </w:p>
    <w:p>
      <w:pPr>
        <w:pStyle w:val="Normal"/>
        <w:rPr/>
      </w:pPr>
      <w:bookmarkStart w:id="56" w:name="sub_272"/>
      <w:bookmarkStart w:id="57" w:name="sub_2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4. Основаниями для отказа Получателю в предоставлении субсид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Получателем заявки требованиям, предусмотренным пунктом 2.12 настоящих Правил;</w:t>
      </w:r>
    </w:p>
    <w:p>
      <w:pPr>
        <w:pStyle w:val="Normal"/>
        <w:rPr/>
      </w:pPr>
      <w:bookmarkStart w:id="58" w:name="sub_28"/>
      <w:bookmarkEnd w:id="58"/>
      <w:r>
        <w:rPr>
          <w:rFonts w:cs="Times New Roman" w:ascii="Times New Roman" w:hAnsi="Times New Roman"/>
          <w:sz w:val="28"/>
          <w:szCs w:val="28"/>
        </w:rPr>
        <w:t>недостоверность и (или) неверность содержащихся в представленной заявке с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устранение в установленные абзацем вторым пункта 2.13 настоящих Правил сроки выявленных в представленной Получателем заявке недоста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Управление ЖКХ в течение десяти рабочих дней со дня принятия такого решения направляет Получателю письменное уведомление с указанием оснований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субсидии не препятствует повторному обращению Получателя после устранения причин отказа.</w:t>
      </w:r>
    </w:p>
    <w:p>
      <w:pPr>
        <w:pStyle w:val="Normal"/>
        <w:rPr/>
      </w:pPr>
      <w:bookmarkStart w:id="59" w:name="sub_29"/>
      <w:bookmarkEnd w:id="59"/>
      <w:r>
        <w:rPr>
          <w:rFonts w:cs="Times New Roman" w:ascii="Times New Roman" w:hAnsi="Times New Roman"/>
          <w:sz w:val="28"/>
          <w:szCs w:val="28"/>
        </w:rPr>
        <w:t>2.15. Перечисление субсидии Получателю производится в течение 10 рабочих дней со дня принятия решения о предоставлении субсидии с лицевого счета Управления ЖКХ, открытого в Управлении Федерального казначейства по Чувашской Республике, на отдельный банковский счет, открытый в кредитной организации, либо на счет, открытый региональным оператором в Управлении Федерального казначейства по Чувашской Республике (далее – счет Получ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9"/>
      <w:bookmarkStart w:id="61" w:name="sub_100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6. Особым условием предоставления субсидий является согласование с Управлением ЖКХ и подписание лицами, которые уполномочены действовать от имени собственников помещений в многоквартирном доме актов приемки услуг и (или) работ по капитальному ремонту общего имущества в многоквартирном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Результатом предоставления субсидий являются количество проведенных видов услуг и (или) работ по капитальному ремонту общего имущества в многоквартирном доме в соответствии с Республиканской программой капитального ремонта общего имущества в многоквартирных до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е значение результата предоставления субсидий в виде количественной характеристики определяется Соглашением.</w:t>
      </w:r>
    </w:p>
    <w:p>
      <w:pPr>
        <w:pStyle w:val="Normal"/>
        <w:rPr/>
      </w:pPr>
      <w:bookmarkStart w:id="62" w:name="sub_1009"/>
      <w:bookmarkStart w:id="63" w:name="sub_101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2.18. Собственники помещений в многоквартирном доме участвуют в принятии работ, выполненных в рамках исполнения обязанности бывшего наймодателя по проведению капитального ремонта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6 статьи 190.1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в порядке, предусмотренном для принятия работ по проведению капитального ремонта общего имущества в многоквартирном доме в соответствии с Республиканск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 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rPr/>
      </w:pPr>
      <w:bookmarkStart w:id="64" w:name="sub_1010"/>
      <w:bookmarkStart w:id="65" w:name="sub_101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9. Оценка эффективности использования Получателем субсидии осуществляется Управлением ЖКХ исходя из достигнутого значения показателя результативности использования субсидии, предусмотренного Соглашением.</w:t>
      </w:r>
    </w:p>
    <w:p>
      <w:pPr>
        <w:pStyle w:val="Normal"/>
        <w:rPr/>
      </w:pPr>
      <w:bookmarkStart w:id="66" w:name="sub_1012"/>
      <w:bookmarkStart w:id="67" w:name="sub_101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.20. При недостижении значения показателя результативности использования субсидии указанная субсидия (часть субсидии) подлежит возврату в бюджет города Чебоксары в порядке, предусмотренн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ом IV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013"/>
      <w:bookmarkStart w:id="69" w:name="sub_1003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III. Требования к отчет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0" w:name="sub_1003"/>
      <w:bookmarkStart w:id="71" w:name="sub_1003"/>
      <w:bookmarkEnd w:id="71"/>
    </w:p>
    <w:p>
      <w:pPr>
        <w:pStyle w:val="Normal"/>
        <w:rPr/>
      </w:pPr>
      <w:bookmarkStart w:id="72" w:name="sub_31"/>
      <w:bookmarkEnd w:id="72"/>
      <w:r>
        <w:rPr>
          <w:rFonts w:cs="Times New Roman" w:ascii="Times New Roman" w:hAnsi="Times New Roman"/>
          <w:sz w:val="28"/>
          <w:szCs w:val="28"/>
        </w:rPr>
        <w:t xml:space="preserve">3.1. Получатель ежеквартально в срок до 10 числа месяца, следующего за отчетным кварталом, представляет в Управление ЖКХ отчет о предоставлении субсидий по форме согласно приложению № 2 к настоящим Правилам. </w:t>
      </w:r>
    </w:p>
    <w:p>
      <w:pPr>
        <w:pStyle w:val="Normal"/>
        <w:rPr/>
      </w:pPr>
      <w:bookmarkStart w:id="73" w:name="sub_31"/>
      <w:bookmarkStart w:id="74" w:name="sub_3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2. Оценка эффективности использования субсидий осуществляется Управлением ЖКХ путем сравнения, установленного Соглашением значения результата предоставления субсидий и значения такого результата, фактически достигнутого по итогам планового года, на основании отчета о достижении значений результата предоставления субсидий и показателя, необходимого для достижения результата предоставления субсидий, представленного получателем субсидий по форме согласно приложению № 3 к настоящим Правил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 Срок проверки Управлением ЖКХ полученных отчетов – не более пяти рабочих дней со дня их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Получателем ненадлежащим образом оформленных отчетов Управление ЖКХ возвращает Получателю отчеты с письменным указанием причин возврата и срока устранения недостатков. Срок устранения недостатков – не более двух рабочих дней со дня возврата Получателю отчетов. Отчеты принимаются на повторное рассмотрение в случае устранения в установленный срок выявленных недостатков. Срок повторного рассмотрения отчетов и принятия решения о принятии отчетов – пять рабочих дней со дня их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 Получатель несет ответственность, предусмотренную действующим законодательством Российской Федерации, Чувашской Республики, муниципальными правовыми актами города Чебоксары и Соглашением, за достоверность информации в отчетности и своевременное ее представление, а также за целевое и эффективное использование выделенной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32"/>
      <w:bookmarkStart w:id="76" w:name="sub_32"/>
      <w:bookmarkEnd w:id="76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Требования об осуществлении контроля (мониторинга)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м условий и порядка предостав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и ответственности за их нару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77" w:name="sub_41"/>
      <w:r>
        <w:rPr>
          <w:rFonts w:cs="Times New Roman" w:ascii="Times New Roman" w:hAnsi="Times New Roman"/>
          <w:sz w:val="28"/>
          <w:szCs w:val="28"/>
        </w:rPr>
        <w:t>4.1.</w:t>
      </w:r>
      <w:bookmarkEnd w:id="77"/>
      <w:r>
        <w:rPr>
          <w:rFonts w:cs="Times New Roman" w:ascii="Times New Roman" w:hAnsi="Times New Roman"/>
          <w:sz w:val="28"/>
          <w:szCs w:val="28"/>
        </w:rPr>
        <w:t> Контроль за соблюдением Получателем условий и порядка предоставления субсидий осуществляется Управлением ЖКХ и (или) органами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арушения условий предоставления субсидии, в том числе выявленных по результатам проверок, Получателю в течение 10 рабочих дней со дня выявления факта нарушения направляется уведомление (предписание) о возврате указанных средств в размере всей предоставленной суммы субсидии в течение 10 календарных дней со дня получения уведомления (предпис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атель не возвращает указанные субсидии в бюджет города Чебоксары в течение 30 дней со дня получения уведомления, они взыскиваю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зврат субсидий в бюджет города Чебоксары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условий, установленных при предоставлении субсидий, – в размере всей предоставленной суммы субсид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й – в размере суммы нецелевого использования субсид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обязательств, предусмотренных Соглашением в части достижения значения результата предоставления субсидий – в соответствии с пунктом 4.6 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 Получатель за каждый день использования средств субсидий с нарушением обязательств, указанных в абзацах втором и третьем пункта 4.2 настоящих Правил, обязан уплатить в бюджет города Чебоксары штраф, размер которого составляет одну трехсотую ключевой ставки Центрального банка Российской Федерации, действующей на день начала начисления штрафа, от суммы субсидий, предоставленной в текущем году.</w:t>
      </w:r>
    </w:p>
    <w:p>
      <w:pPr>
        <w:pStyle w:val="Normal"/>
        <w:rPr/>
      </w:pPr>
      <w:bookmarkStart w:id="78" w:name="sub_42"/>
      <w:bookmarkEnd w:id="78"/>
      <w:r>
        <w:rPr>
          <w:rFonts w:cs="Times New Roman" w:ascii="Times New Roman" w:hAnsi="Times New Roman"/>
          <w:sz w:val="28"/>
          <w:szCs w:val="28"/>
        </w:rPr>
        <w:t xml:space="preserve">4.4. Не использованные по состоянию на 1 января очередного финансового года остатки субсидии подлежат возврату Получателем в течение первых 15 рабочих дней текущего финансового года в бюджет города Чебоксары в соответствии с требованиями, установленны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79" w:name="sub_42"/>
      <w:bookmarkEnd w:id="79"/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Получателем не перечислен в доход бюджета города Чебоксары, указанные средства подлежат взысканию в доход бюджет города Чебоксары в судебном порядке.</w:t>
      </w:r>
    </w:p>
    <w:p>
      <w:pPr>
        <w:pStyle w:val="Normal"/>
        <w:rPr/>
      </w:pPr>
      <w:bookmarkStart w:id="80" w:name="sub_43"/>
      <w:bookmarkEnd w:id="80"/>
      <w:r>
        <w:rPr>
          <w:rFonts w:cs="Times New Roman" w:ascii="Times New Roman" w:hAnsi="Times New Roman"/>
          <w:sz w:val="28"/>
          <w:szCs w:val="28"/>
        </w:rPr>
        <w:t xml:space="preserve">4.5. При наличии потребности в неиспользованном в текущем финансовом году остатке субсидии указанный остаток в соответствии с решением Управления ЖКХ может быть использован Получателем в очередном финансовом году на те же цели в порядке, установленн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1" w:name="sub_43"/>
      <w:bookmarkStart w:id="82" w:name="sub_4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6. В случае если Получателем допущены нарушения обязательств, предусмотренных Соглашением в части достижения значения показателя результативности использования субсидии, объем средств, подлежащих возврату в бюджет города Чебоксары в течение 30 дней со дня получения письменного уведомления,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44"/>
      <w:bookmarkStart w:id="84" w:name="sub_44"/>
      <w:bookmarkEnd w:id="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drawing>
          <wp:inline distT="0" distB="0" distL="0" distR="0">
            <wp:extent cx="1771015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олученной Получа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значения i-го показателя результативности использования субсидии, имеет положительное 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показателей результативности использова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138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показателя результативности использования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значения i-го показателя результативности использования субсид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33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-го показателя результативности использования субсидии, установленное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вобождения Получателя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678" w:hanging="0"/>
        <w:jc w:val="left"/>
        <w:rPr/>
      </w:pPr>
      <w:bookmarkStart w:id="85" w:name="sub_1100"/>
      <w:bookmarkEnd w:id="85"/>
      <w:r>
        <w:rPr>
          <w:rStyle w:val="Style14"/>
          <w:b w:val="false"/>
          <w:color w:val="000000"/>
          <w:sz w:val="28"/>
          <w:szCs w:val="28"/>
        </w:rPr>
        <w:t>Приложение № 1</w:t>
        <w:br/>
      </w:r>
      <w:r>
        <w:rPr>
          <w:rFonts w:cs="Times New Roman" w:ascii="Times New Roman" w:hAnsi="Times New Roman"/>
          <w:sz w:val="28"/>
          <w:szCs w:val="28"/>
        </w:rPr>
        <w:t>к Правилам финансирования бывшим наймодателем проведения капитального ремонта общего имущества в многоквартирном доме, расположенном на территории города Чебоксары, за счет средств бюджета города Чебоксары</w:t>
      </w:r>
    </w:p>
    <w:p>
      <w:pPr>
        <w:pStyle w:val="Normal"/>
        <w:ind w:left="4678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ЗАЯВКА</w:t>
      </w:r>
    </w:p>
    <w:p>
      <w:pPr>
        <w:pStyle w:val="Normal"/>
        <w:ind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на предоставление субсидий из бюджета города Чебоксары на проведение капитального ремонта общего имущества в</w:t>
      </w:r>
    </w:p>
    <w:p>
      <w:pPr>
        <w:pStyle w:val="Normal"/>
        <w:ind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в многоквартирных домах на ________ 20___ год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/>
      </w:r>
    </w:p>
    <w:tbl>
      <w:tblPr>
        <w:tblW w:w="994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669"/>
        <w:gridCol w:w="1960"/>
        <w:gridCol w:w="1532"/>
        <w:gridCol w:w="1823"/>
        <w:gridCol w:w="238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(вид услуг и (или) работ по капитальному ремонту общего имущества в МКД, адрес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финансирования на текущий финансовый год за счет средств бюджета города Чебоксары, 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из бюджета города Чебоксары, руб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 из бюджета города Чебоксары, руб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к финансированию сумма за счет средств бюджета города Чебоксары, руб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4678" w:hanging="0"/>
        <w:jc w:val="lef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 2</w:t>
        <w:br/>
      </w:r>
      <w:r>
        <w:rPr>
          <w:rFonts w:cs="Times New Roman" w:ascii="Times New Roman" w:hAnsi="Times New Roman"/>
          <w:sz w:val="28"/>
          <w:szCs w:val="28"/>
        </w:rPr>
        <w:t>к Правилам финансирования бывшим наймодателем проведения капитального ремонта общего имущества в многоквартирном доме, расположенном на территории города Чебоксары, за счет средств бюджета города Чебоксары</w:t>
      </w:r>
    </w:p>
    <w:p>
      <w:pPr>
        <w:pStyle w:val="Normal"/>
        <w:ind w:left="4678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  <w:bookmarkStart w:id="86" w:name="sub_1100"/>
      <w:bookmarkStart w:id="87" w:name="sub_1100"/>
      <w:bookmarkEnd w:id="87"/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/>
      </w:pPr>
      <w:r>
        <w:rPr>
          <w:bCs/>
          <w:sz w:val="28"/>
          <w:szCs w:val="28"/>
        </w:rPr>
        <w:t>о ходе реализации программы по капитальному ремонту общего</w:t>
        <w:br/>
        <w:t>имущества в многоквартирных домах</w:t>
        <w:br/>
        <w:t>за ___ квартал 20__ года</w:t>
      </w:r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2092"/>
        <w:gridCol w:w="2382"/>
        <w:gridCol w:w="2520"/>
        <w:gridCol w:w="1837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</w:rPr>
              <w:t>(вид услуг и (или) работ по капитальному ремонту общего имущества в МКД, адрес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смотрено на реализацию мероприятия средств бюджета города Чебоксары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й расход средств бюджета города Чебоксары, руб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финансирования бывшим наймодателем проведения капитального ремонта общего имущества в многоквартирном доме, расположенном на территории города Чебоксары, за счет средств бюджета города Чебокс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а предоставления субсидий и показател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го для достижения результата предоставления субсидий из бюджета города Чебоксары на _________________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9"/>
        <w:gridCol w:w="1379"/>
        <w:gridCol w:w="1379"/>
        <w:gridCol w:w="1556"/>
      </w:tblGrid>
      <w:tr>
        <w:trPr>
          <w:trHeight w:val="240" w:hRule="atLeast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результата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идов услуг и (или) работ по капитальному ремонту общего имущества в многоквартирном доме в соответствии с Республиканской программой капитального ремонта общего имущества в МК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  <w:bookmarkStart w:id="88" w:name="_PictureBullets"/>
      <w:bookmarkEnd w:id="88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35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35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35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hd w:fill="FFFFFF" w:val="clear"/>
    </w:rPr>
  </w:style>
  <w:style w:type="character" w:styleId="Style21">
    <w:name w:val="Текст выноски Знак"/>
    <w:qFormat/>
    <w:rPr>
      <w:rFonts w:ascii="Segoe UI" w:hAnsi="Segoe UI" w:cs="Times New Roman"/>
      <w:sz w:val="18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256" w:before="0" w:after="600"/>
      <w:ind w:firstLine="400"/>
      <w:jc w:val="left"/>
    </w:pPr>
    <w:rPr>
      <w:rFonts w:ascii="Times New Roman" w:hAnsi="Times New Roman" w:cs="Times New Roman"/>
      <w:sz w:val="26"/>
      <w:szCs w:val="26"/>
    </w:rPr>
  </w:style>
  <w:style w:type="paragraph" w:styleId="Style27">
    <w:name w:val="Другое"/>
    <w:basedOn w:val="Normal"/>
    <w:qFormat/>
    <w:pPr>
      <w:shd w:fill="FFFFFF" w:val="clear"/>
      <w:autoSpaceDE w:val="true"/>
      <w:spacing w:lineRule="auto" w:line="256" w:before="0" w:after="600"/>
      <w:ind w:firstLine="400"/>
      <w:jc w:val="left"/>
    </w:pPr>
    <w:rPr>
      <w:rFonts w:ascii="Times New Roman" w:hAnsi="Times New Roman" w:cs="Times New Roman"/>
      <w:sz w:val="26"/>
      <w:szCs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8777112/0" TargetMode="External"/><Relationship Id="rId4" Type="http://schemas.openxmlformats.org/officeDocument/2006/relationships/hyperlink" Target="http://internet.garant.ru/document/redirect/26589670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internet.garant.ru/document/redirect/48757596/0" TargetMode="External"/><Relationship Id="rId10" Type="http://schemas.openxmlformats.org/officeDocument/2006/relationships/hyperlink" Target="http://internet.garant.ru/document/redirect/42539278/0" TargetMode="External"/><Relationship Id="rId11" Type="http://schemas.openxmlformats.org/officeDocument/2006/relationships/hyperlink" Target="http://internet.garant.ru/document/redirect/12133556/4" TargetMode="External"/><Relationship Id="rId12" Type="http://schemas.openxmlformats.org/officeDocument/2006/relationships/hyperlink" Target="https://internet.garant.ru/document/redirect/12112604/2681" TargetMode="External"/><Relationship Id="rId13" Type="http://schemas.openxmlformats.org/officeDocument/2006/relationships/hyperlink" Target="https://internet.garant.ru/document/redirect/12112604/2681" TargetMode="External"/><Relationship Id="rId14" Type="http://schemas.openxmlformats.org/officeDocument/2006/relationships/hyperlink" Target="https://internet.garant.ru/document/redirect/12112604/2692" TargetMode="External"/><Relationship Id="rId15" Type="http://schemas.openxmlformats.org/officeDocument/2006/relationships/hyperlink" Target="https://internet.garant.ru/document/redirect/12112604/2692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7:00Z</dcterms:created>
  <dc:creator>НПП "Гарант-Сервис"</dc:creator>
  <dc:description>Документ экспортирован из системы ГАРАНТ</dc:description>
  <cp:keywords/>
  <dc:language>en-US</dc:language>
  <cp:lastModifiedBy>gcheb_delo</cp:lastModifiedBy>
  <cp:lastPrinted>2025-01-31T16:02:00Z</cp:lastPrinted>
  <dcterms:modified xsi:type="dcterms:W3CDTF">2025-01-31T13:03:00Z</dcterms:modified>
  <cp:revision>4</cp:revision>
  <dc:subject/>
  <dc:title/>
</cp:coreProperties>
</file>