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урсный отбор получателей гранта в рамках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а Министров Чувашской Республики от 20 января 2017 г. № 5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молодежной политики Чувашской Республики </w:t>
        <w:br/>
        <w:t>(далее – Минобразования Чувашии) объявляет о проведении конкурсного отбора получателей гранта на 2022 год в соответствии с Положением о порядке присуждения ежегодных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, утвержденными постановлением Кабинета Министров Чувашской Республики от 20 января 2017 г. № 5 (далее – Положени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ый отбор на присуждение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проводится в пери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6 апреля по </w:t>
        <w:br/>
        <w:t xml:space="preserve">10 мая 2023 г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урсе участвуют проекты, направленные на следующие мероприятия:</w:t>
      </w:r>
    </w:p>
    <w:p>
      <w:pPr>
        <w:pStyle w:val="ConsPlusNormal"/>
        <w:ind w:firstLine="709"/>
        <w:jc w:val="both"/>
        <w:rPr/>
      </w:pPr>
      <w:r>
        <w:rPr/>
        <w:t>сохранение и благоустройство воинских захоронений, создание, сохранение и благоустройство других мест погребения погибших при защите Отечества, установка надгробий, памятников, стел, обелисков, других мемориальных сооружений и объектов, увековечивающих память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ConsPlusNormal"/>
        <w:ind w:firstLine="709"/>
        <w:jc w:val="both"/>
        <w:rPr/>
      </w:pPr>
      <w:r>
        <w:rPr/>
        <w:t>проведение поисковой работы, направленной на выявление неизвестных воинских захоронений и непогребенных останков, установление имен погибших и пропавших без вести при защите Отечества, занесение их имен и других сведений о них в книги памяти и соответствующие информационные системы;</w:t>
      </w:r>
    </w:p>
    <w:p>
      <w:pPr>
        <w:pStyle w:val="ConsPlusNormal"/>
        <w:ind w:firstLine="709"/>
        <w:jc w:val="both"/>
        <w:rPr/>
      </w:pPr>
      <w:r>
        <w:rPr/>
        <w:t>создание мемориальных музеев и сооружение на местах боевых действий памятных знаков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1"/>
        <w:gridCol w:w="6507"/>
      </w:tblGrid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преля 2023 года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кончани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мая 2023  года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ул. Ленинградская, д. 33, каб. 34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ерство образования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и молодежной политики Чувашской Республики,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minobr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D0D0D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,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ем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9:00 до 12:00 с 13:00 до 16:00 часов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езультат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Доля молодых людей в возрасте до 35 лет, участвующих в реализации мероприятий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личество субъектов Российской Федерации, на территории которых будут реализованы мероприятия проекта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пространение положительного опыта реализации проекта (публикации в периодических изданиях, упоминание в средствах теле- и радиовещания, проведение форумов, совещаний, мастер-классов и т.д.)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енное имя, и (или) сетевой адрес, и (или) указатели страниц сайта в информационно-телекоммуникационной сети «Интернет», на которых обеспечивается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obrazov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cap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организациям, представляющим документы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первое число месяца, в котором планируется проведение конкурсного отбора, должна соответствовать следующим требованиям: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должна быть зарегистрирована в качестве юридического лица на территории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jc w:val="both"/>
              <w:rPr/>
            </w:pPr>
            <w:r>
              <w:rPr/>
              <w:t>у организации должна отсутствовать просроченная задолженность по возврату в республиканский бюджет Чувашской Республики грантов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Чувашской Республикой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, по состоянию на первое число месяца, предшествующего месяцу, в котором планируется заключение соглашения о предоставлении гранта (далее - соглашение)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ация не должна получать средства из республиканского бюджета Чувашской Республики на основании иных нормативных правовых актов Чувашской Республики на цели, установленные </w:t>
            </w:r>
            <w:r>
              <w:rPr>
                <w:color w:val="0D0D0D"/>
              </w:rPr>
              <w:t xml:space="preserve">в </w:t>
            </w:r>
            <w:hyperlink w:anchor="Par54">
              <w:r>
                <w:rPr>
                  <w:rStyle w:val="InternetLink"/>
                  <w:color w:val="0D0D0D"/>
                </w:rPr>
                <w:t>пункте 1.3</w:t>
              </w:r>
            </w:hyperlink>
            <w:r>
              <w:rPr>
                <w:color w:val="0D0D0D"/>
              </w:rPr>
              <w:t xml:space="preserve"> настоящего Положени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окументов, представляемых организациям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 xml:space="preserve">Для участия в конкурсном отборе организации  представляют </w:t>
            </w:r>
            <w:r>
              <w:rPr>
                <w:rFonts w:eastAsia="Arial"/>
                <w:color w:val="0D0D0D"/>
              </w:rPr>
              <w:t>не позднее 30 календарных дней со дня размещения объявления о проведении Конкурса</w:t>
            </w:r>
            <w:r>
              <w:rPr>
                <w:color w:val="0D0D0D"/>
              </w:rPr>
              <w:t xml:space="preserve"> в Минобразования Чувашии следующие документы:</w:t>
            </w:r>
          </w:p>
          <w:p>
            <w:pPr>
              <w:pStyle w:val="ConsPlusNormal"/>
              <w:jc w:val="both"/>
              <w:rPr/>
            </w:pPr>
            <w:hyperlink w:anchor="Par256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по форме согласно приложению № 1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18">
              <w:r>
                <w:rPr>
                  <w:rStyle w:val="InternetLink"/>
                  <w:color w:val="0D0D0D"/>
                </w:rPr>
                <w:t>информация</w:t>
              </w:r>
            </w:hyperlink>
            <w:r>
              <w:rPr>
                <w:color w:val="0D0D0D"/>
              </w:rPr>
              <w:t xml:space="preserve"> об основных направлениях деятельности организации по форме согласно приложению № 2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364">
              <w:r>
                <w:rPr>
                  <w:rStyle w:val="InternetLink"/>
                  <w:color w:val="0D0D0D"/>
                </w:rPr>
                <w:t>проект</w:t>
              </w:r>
            </w:hyperlink>
            <w:r>
              <w:rPr>
                <w:color w:val="0D0D0D"/>
              </w:rPr>
              <w:t xml:space="preserve"> по форме согласно приложению № 3 к настоящему Положению;</w:t>
            </w:r>
          </w:p>
          <w:p>
            <w:pPr>
              <w:pStyle w:val="ConsPlusNormal"/>
              <w:jc w:val="both"/>
              <w:rPr/>
            </w:pPr>
            <w:hyperlink w:anchor="Par423">
              <w:r>
                <w:rPr>
                  <w:rStyle w:val="InternetLink"/>
                  <w:color w:val="0D0D0D"/>
                </w:rPr>
                <w:t>заявка</w:t>
              </w:r>
            </w:hyperlink>
            <w:r>
              <w:rPr>
                <w:color w:val="0D0D0D"/>
              </w:rPr>
              <w:t xml:space="preserve"> на предоставление гранта по форме согласно приложению № 4 к настоящему Положению;</w:t>
            </w:r>
          </w:p>
          <w:p>
            <w:pPr>
              <w:pStyle w:val="ConsPlusNormal"/>
              <w:jc w:val="both"/>
              <w:rPr>
                <w:color w:val="0D0D0D"/>
              </w:rPr>
            </w:pPr>
            <w:r>
              <w:rPr>
                <w:color w:val="0D0D0D"/>
              </w:rPr>
              <w:t>копии учредительных документов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D0D0D"/>
              </w:rPr>
              <w:t>согласие органа, осуществляющего функции и полномочия учредителя в отношении бюджетного или автономного учреждения - участника конкурсного отбора, на участие указанного учреждения в конкурсном отборе, оформленное на бланке указанного органа (для бюджетного или автономного учреждения, учредителем которого не является Минобразования Чувашии);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одачи документов и требования, предъявляемые к форме и содержанию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участия в отборе организации представляют в срок </w:t>
              <w:br/>
              <w:t xml:space="preserve">с 6 апреля 2023 г. по 5 мая 2023 г. в Минобразования Чувашии на бумажном и электронном носителях документы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соответствии с пунктом 2.2. Правил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сть за правильность оформления, достоверность, полноту, актуальность представленных на Конкурс документов несет организация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меет право представить на участие в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курсном отборе только одну заявку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тзыва документов, порядок возврата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меет право отозвать документы в любое время до истечения срока подведения итогов Конкурса, сообщив об этом письменно в Минобразования Чуваш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рассмотрения документов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представляет документы на рассмотрение Совета в течение 10 рабочих дней со дня получения документов, указанных в пункте 2.3 настоящего Поло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более 5 рабочих дней после дня поступления документов от Минобразования Чувашии Совет проверяет представленные документы на соответствие требованиям настоящего Положения и принимает решение о допуске (об отказе в допуске) организаций к участию в конкурсном отборе, которое оформляется протоколом заседания Совета.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ми для отказа организации в предоставлении гранта являются: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организации требованиям, установленным в пункте 1.7 настоящего Положения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е представленных организацией документов требованиям, указанным в пункте 2.2 настоящего Положения, или непредставление (представление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факта недостоверности представленной организацией информации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предоставления организациями разъяснений положений объявления о проведении Конкурса, даты начала и окончания срока такого предоставлени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Разъяснения положений объявления о проведении Конкурса, даты начала и окончания срока такого предоставления объединениям, участвующим в Конкурсе, предоставляются Минобразования Чувашии в сроки проведения отбора. Телефон для получения консультаций: 8 (8352) 56-53-82, </w:t>
              <w:br/>
              <w:t>56-53-90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, в течение которого побе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ы подписать соглашение о предоставлении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нт предоставляется Минобразования Чувашии в течение пяти рабочих дней со дня оформления протокола заседания Совета, указанного в пункте 2.7 настоящего Положения, готовит проект распоряжения и в течение 30 календарных дней со дня подписания распоряжения заключает с получателями гранта соглашения в соответствии с типовой формой, установленной Министерством финансов Чувашской Республики 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Условия признания победителе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клонившимися от заключения соглашения о предоставления гранта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и Конкурса признаются уклонившимися от заключения соглашения в случае не подписания в срок соглашения, направленного Минобразования Чуваш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образования Чувашии отказывает получателю субсидии в предоставлении гранта в случаях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ответствия представленных получателем гранта документов требованиям, определенным в соответствии с пунктом 2.2 настоящих Порядка, или непредставления (представления не в полном объеме) указанных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я факта недостоверности представленной получателем субсидии информации.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ы размещения резуль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едином портале, а также на официальном сайте Минобразования Чувашии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б итогах Конкурса также размещается на официальном сайте в течение одного рабочего дня со дня подписания протокола заседания конкурсной комиссии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25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ном отборе на прису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ых грантов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Наименование образовательной организации в Чувашской Республике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й  некоммерческой  организации,  в  том  числе молодежного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я,  в  Чувашской  Республике (далее - организация или соиск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Фамилия,  имя,  отчество  (последнее  -  при  наличии)  и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естонахождение (юридический и фактический адрес)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актный телефон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Электронный адрес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НН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Расчетный счет №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Источники финансирования организации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  Фамилия,  имя,  отчество  (последнее  -  при  наличии)  и 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хгалтера, ответственного за подготовку отчетности,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катель  ежегодного  гранта Главы Чувашской Республики для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 отрядов  при  образовательных организациях, молодежных поиск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ядов и объединений в Чувашской Республ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с  условиями предоставления ежегодного гранта Главы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   для   поддержки   поисковых   отрядов   при  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 установленными  Положением  о  порядке  присуждения  ежегод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нтов  Главы  Чувашской  Республики  для  поддержки поисковых отрядов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х  организациях, молодежных поисковых отрядов и объединений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  Республике,   утвержденным   Кабинетом   Министров 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         на          публикацию         (размещение)       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телекоммуникационной    сети    «Интернет»    информации   о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и, заявке, иной информации, связанной с конкурсным отбор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достоверность  документов,  представленных  для участия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м отбо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ет   соответствие   организации   требованиям,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7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унктом  1.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ложения  о  порядке  присуждения  ежегодных  грантов 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 Республики  для  поддержки поисковых отрядов при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х,  молодежных  поисковых  отрядов  и  объединений  в 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е, утвержденного Кабинетом Министр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     _____________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сновных направлениях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13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247"/>
        <w:gridCol w:w="1417"/>
        <w:gridCol w:w="1304"/>
        <w:gridCol w:w="1757"/>
        <w:gridCol w:w="1531"/>
      </w:tblGrid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сновные цели создания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личество членов поискового отряда при образовательной организации, молодежного поискового отряда или объединения в Чувашской Республике на дату подачи заявки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Краткая информация об осуществляемой деятельности за последние три года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сновные реализованные программы (проекты) за последние три год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графия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про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ткая аннот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вленные ц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гнутые ц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Par364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 при 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ого поискового отряда или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7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487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уководитель организации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Руководитель проекта (Ф.И.О. (последнее - при наличии), контактный телефон, адрес электронной почты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География проекта (территория, на которую распространяется проект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Цел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Срок реализаци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Краткое описание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сновные цели и задачи проек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Значимость проекта для Чувашской Республики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Ожидаемые результаты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1. Количественные показатели (указать подробно результаты, включая численность вовлеченных в мероприятия проекта молодых граждан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2. Качественные показатели (указать подробно изменения)</w:t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Основные мероприятия проект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проведения (начало и окончание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(с указанием количественных и качественных показателе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 Приложение (при наличии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Par423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едоставление ежегодного гр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 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поискового отря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ой организации, молоде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искового отряда или объединения в Чувашской Республи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89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20"/>
        <w:gridCol w:w="2948"/>
      </w:tblGrid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рас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тыс. рубле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рганизации ________________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ждения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держки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зовательных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жных поисковых отря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Par493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КУРСНОГО ОТБОРА НА ПРИСУЖДЕНИЕ ЕЖЕГОДНЫХ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Ы ЧУВАШСКОЙ РЕСПУБЛИКИ ДЛЯ ПОДДЕРЖКИ ПОИСКОВЫХ ОТРЯДОВ ПРИ ОБРАЗОВАТЕЛЬНЫХ ОРГАНИЗАЦИЯХ, МОЛОДЕЖ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ИСКОВЫХ ОТРЯДОВ И ОБЪЕДИНЕНИЙ В ЧУВАШ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43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зна проекта (выработка новых подходов к приобщению детей и молодежи к реализации проек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значимость проекта (участие в раскопках, работа в архивах, поиск родственников погибших воинов, считавшихся без вести пропавшими, возможность выявления неизвестных воинских захоронений, установления имен погибших и пропавших без вести, создания мемориальных музеев, благоустройства воинских захоронений, памятников, исследовательская и музейная деятельность и др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9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Утратил силу. - Постановление Кабинета Министров ЧР от 25.06.2020 N 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опыта участия организации в поисковых работах на местах сражений в годы Великой Отечественной вой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реализованных проектов, направленных на увековечение памяти погибших при защите Отечества, на различных уровнях (муниципальном, республиканском и всероссийско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меты расходов, прилагаемой к проекту, цели проекта, обоснованность планируемых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- 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obr@cap.ru" TargetMode="External"/><Relationship Id="rId3" Type="http://schemas.openxmlformats.org/officeDocument/2006/relationships/hyperlink" Target="http://www.obrazov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Минобразования Возняк Тамара Ивановна obrazov15</dc:creator>
  <dc:description/>
  <cp:keywords/>
  <dc:language>en-US</dc:language>
  <cp:lastModifiedBy>Минобразования Столярова Марина Григорьевна obrazov3</cp:lastModifiedBy>
  <cp:lastPrinted>2022-08-02T14:30:00Z</cp:lastPrinted>
  <dcterms:modified xsi:type="dcterms:W3CDTF">2023-04-06T06:45:00Z</dcterms:modified>
  <cp:revision>21</cp:revision>
  <dc:subject/>
  <dc:title/>
</cp:coreProperties>
</file>