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ОСКОВСКАЯ РАЙОННАЯ г. ЧЕБОКСАРЫ ТЕРРИТОРИАЛЬНАЯ</w:t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ЗБИРАТЕЛЬНАЯ КОМИССИЯ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«08» августа 2021 г. </w:t>
        <w:tab/>
        <w:tab/>
        <w:tab/>
        <w:tab/>
        <w:tab/>
        <w:tab/>
        <w:tab/>
        <w:tab/>
        <w:tab/>
        <w:t>№ 22/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9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казе в регистрации кандидату в депутаты Государственного Совета Чувашской Республики седьмого созыва по Западному</w:t>
      </w:r>
      <w:r>
        <w:rPr>
          <w:b/>
          <w:sz w:val="22"/>
          <w:szCs w:val="22"/>
        </w:rPr>
        <w:t xml:space="preserve"> одномандатному избирательному округу № 18</w:t>
      </w:r>
      <w:r>
        <w:rPr>
          <w:b/>
          <w:bCs/>
          <w:sz w:val="22"/>
          <w:szCs w:val="22"/>
        </w:rPr>
        <w:t>, выдвинутому Чувашским республиканским отделением Политической партии «КОММУНИСТИЧЕСКАЯ ПАРТИЯ КОММУНИСТЫ РОССИИ», Кучекееву Руслану Николаевич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2"/>
          <w:szCs w:val="22"/>
        </w:rPr>
        <w:t>Кучекеева Руслана Николаевича, кандидатом в депутаты Государственного Совета Чувашской Республики седьмого созыва по Западному одномандатному избирательному округу № 18 Чувашским республиканским отделением Политической партии «КОММУНИСТИЧЕСКАЯ ПАРТИЯ КОММУНИСТЫ РОССИИ»</w:t>
      </w:r>
      <w:r>
        <w:rPr>
          <w:sz w:val="22"/>
          <w:szCs w:val="22"/>
        </w:rPr>
        <w:t xml:space="preserve">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4 </w:t>
      </w:r>
      <w:r>
        <w:rPr>
          <w:iCs/>
          <w:sz w:val="22"/>
          <w:szCs w:val="22"/>
        </w:rPr>
        <w:t xml:space="preserve">Закона Чувашской Республики «О выборах депутатов Государственного Совета Чувашской Республики», из 1368 подписей, содержащихся в подписных листах кандидата, рабочей группой выявлено 303 недействительные подписи избирателей, что составляет 22,15 % от общего количества подписей избирателей. Число достоверных подписей избирателей составляет 1065, что недостаточно для регистрации. Руководствуясь </w:t>
      </w:r>
      <w:r>
        <w:rPr>
          <w:sz w:val="22"/>
          <w:szCs w:val="22"/>
        </w:rPr>
        <w:t xml:space="preserve">пунктом 5 части 10 статьи 35 </w:t>
      </w:r>
      <w:r>
        <w:rPr>
          <w:iCs/>
          <w:sz w:val="22"/>
          <w:szCs w:val="22"/>
        </w:rPr>
        <w:t xml:space="preserve">Закона Чувашской Республики «О выборах депутатов Государственного Совета Чувашской Республики», постановлением ЦИК Чувашской Республики от 10.06.2021 г. № 163/843-6 «О количестве подписей избирателей, необходимых для регистрации кандидатов, списка кандидатов на выборах депутатов Государственного Совета Чувашской Республики седьмого созыва» и Итогового протокола проверки подписных листов, </w:t>
      </w:r>
      <w:r>
        <w:rPr>
          <w:b/>
          <w:sz w:val="22"/>
          <w:szCs w:val="22"/>
        </w:rPr>
        <w:t xml:space="preserve">Московская районная г. Чебоксары территориальная избирательная комиссия, </w:t>
      </w:r>
      <w:r>
        <w:rPr>
          <w:iCs/>
          <w:sz w:val="22"/>
          <w:szCs w:val="22"/>
        </w:rPr>
        <w:t xml:space="preserve">исполняющая полномочия окружной избирательной комиссии по </w:t>
      </w:r>
      <w:r>
        <w:rPr>
          <w:bCs/>
          <w:sz w:val="22"/>
          <w:szCs w:val="22"/>
        </w:rPr>
        <w:t>Западному</w:t>
      </w:r>
      <w:r>
        <w:rPr>
          <w:sz w:val="22"/>
          <w:szCs w:val="22"/>
        </w:rPr>
        <w:t xml:space="preserve"> одномандатному избирательному округу № 18 в соответствии с постановлением ЦИК Чувашской Республики от 03.06.2021 г. № 162/823-6, </w:t>
      </w: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1. Отказать Кучекееву Руслану Николаевичу, 1978 года рождения, проживающему в городе Чебоксары Чувашской Республики, индивидуальному предпринимателю, выдвинутому Чувашским республиканским отделением Политической партии «КОММУНИСТИЧЕСКАЯ ПАРТИЯ КОММУНИСТЫ РОССИИ» </w:t>
      </w:r>
      <w:r>
        <w:rPr>
          <w:sz w:val="22"/>
          <w:szCs w:val="22"/>
        </w:rPr>
        <w:t xml:space="preserve">кандидатом в депутаты </w:t>
      </w:r>
      <w:r>
        <w:rPr>
          <w:bCs/>
          <w:sz w:val="22"/>
          <w:szCs w:val="22"/>
        </w:rPr>
        <w:t xml:space="preserve">Государственного Совета Чувашской Республики седьмого созыва по Западному одномандатному избирательному округу № 18, </w:t>
      </w:r>
      <w:r>
        <w:rPr>
          <w:sz w:val="22"/>
          <w:szCs w:val="22"/>
        </w:rPr>
        <w:t>в регистрации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2. Направить </w:t>
      </w:r>
      <w:r>
        <w:rPr>
          <w:sz w:val="22"/>
          <w:szCs w:val="22"/>
        </w:rPr>
        <w:t xml:space="preserve">в дополнительный офис № 8613/0052 Чувашского отделения № 8613 ПАО Сбербанк России уведомление о прекращении всех финансовых операций по специальному избирательному счёту, открытому </w:t>
      </w:r>
      <w:r>
        <w:rPr>
          <w:bCs/>
          <w:sz w:val="22"/>
          <w:szCs w:val="22"/>
        </w:rPr>
        <w:t>Кучекеевым Русланом Николаевиче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аправить настоящее решение Кучекееву Руслану Николаевичу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азместить настоящее решение в информационно-телекоммуникационной сети интернет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районной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районной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9:00Z</dcterms:created>
  <dc:creator>Alfia</dc:creator>
  <dc:description/>
  <cp:keywords/>
  <dc:language>en-US</dc:language>
  <cp:lastModifiedBy>21</cp:lastModifiedBy>
  <cp:lastPrinted>2021-08-08T18:47:00Z</cp:lastPrinted>
  <dcterms:modified xsi:type="dcterms:W3CDTF">2021-08-08T15:47:00Z</dcterms:modified>
  <cp:revision>14</cp:revision>
  <dc:subject/>
  <dc:title>Окружная избирательная комиссия</dc:title>
</cp:coreProperties>
</file>