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802:78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r>
        <w:rPr>
          <w:color w:val="000000"/>
          <w:sz w:val="24"/>
          <w:szCs w:val="24"/>
          <w:shd w:fill="FFFFFF" w:val="clear"/>
        </w:rPr>
        <w:t>21:16:050802:78</w:t>
      </w:r>
      <w:r>
        <w:rPr>
          <w:sz w:val="24"/>
          <w:szCs w:val="24"/>
        </w:rPr>
        <w:t xml:space="preserve">, площадью 5258 кв. метров  расположенного по адресу: </w:t>
      </w:r>
      <w:r>
        <w:rPr>
          <w:color w:val="000000"/>
          <w:sz w:val="24"/>
          <w:szCs w:val="24"/>
          <w:shd w:fill="FFFFFF" w:val="clear"/>
        </w:rPr>
        <w:t xml:space="preserve">Чувашская Республика - Чувашия, р-н Мариинско-Посадский, с/пос. Сутчевское, в юго-восточной части кадастрового квартала, </w:t>
      </w:r>
      <w:r>
        <w:rPr>
          <w:sz w:val="24"/>
          <w:szCs w:val="24"/>
        </w:rPr>
        <w:t>в качестве его правообладателя, владеющего данным земельным участком, выявлен Григорьев Евгений Николаевич, ………. года рождения, место рождения – ……………., паспорт гражданина Российской Федерации серия ……… №………, выдан ………, …………, СНИЛС …………., зарегистрированный по адресу: 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Григорьева Евгения Николаевича на земельный участок, указанный в пункте 1 настоящего постановления, подтверждается справкой от 26.09.2024 № 1518, выданной нотариусом Мариинско-Посадского нотариального округа Чувашской Республики Поляковым В.Г., постановлением Сутчевской сельской администрации Мариинско-Посадского района Чувашской Республики № 6 от 23.03.1993 г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4:00Z</dcterms:created>
  <dc:creator>gki</dc:creator>
  <dc:description/>
  <dc:language>en-US</dc:language>
  <cp:lastModifiedBy>marpos_gki</cp:lastModifiedBy>
  <cp:lastPrinted>2024-12-24T15:31:00Z</cp:lastPrinted>
  <dcterms:modified xsi:type="dcterms:W3CDTF">2024-12-24T12:34:00Z</dcterms:modified>
  <cp:revision>2</cp:revision>
  <dc:subject/>
  <dc:title>Чувашское УФАС России</dc:title>
</cp:coreProperties>
</file>