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6870" cy="375920"/>
            <wp:effectExtent l="0" t="0" r="0" b="0"/>
            <wp:wrapTight wrapText="bothSides">
              <wp:wrapPolygon edited="0">
                <wp:start x="-283" y="257"/>
                <wp:lineTo x="-283" y="20753"/>
                <wp:lineTo x="21290" y="20753"/>
                <wp:lineTo x="21290" y="257"/>
                <wp:lineTo x="-283" y="2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4" t="-1412" r="-1494" b="-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7600" cy="2037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03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3.08.2023    1231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160.4pt;mso-wrap-distance-left:9.05pt;mso-wrap-distance-right:9.05pt;mso-wrap-distance-top:0pt;mso-wrap-distance-bottom:0pt;margin-top:-5.5pt;mso-position-vertical-relative:text;margin-left:290.55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3.08.2023    1231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379345" cy="2037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203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08.2023    № 12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160.4pt;mso-wrap-distance-left:9.05pt;mso-wrap-distance-right:9.05pt;mso-wrap-distance-top:0pt;mso-wrap-distance-bottom:0pt;margin-top:-5.5pt;mso-position-vertical-relative:text;margin-left:-15.15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08.2023    № 12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sz w:val="20"/>
        </w:rPr>
      </w:pPr>
      <w:r>
        <w:rPr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67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6" w:firstLine="567"/>
        <w:jc w:val="both"/>
        <w:rPr/>
      </w:pPr>
      <w:r>
        <w:rPr>
          <w:sz w:val="24"/>
          <w:szCs w:val="24"/>
        </w:rPr>
        <w:t>О проведении электронного аукци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 ст.3.3 Федерального закона от 25.10.2001 г. № 137-ФЗ «О введение в действие Земельного кодекса Российской Федерации», статьями 39.11, 39.12, 39,13 Земельного кодекса Российской Федерации,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овести электронный аукцион на право заключения договоров аренды земельных участков: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(Лот 1)</w:t>
      </w:r>
      <w:r>
        <w:rPr>
          <w:sz w:val="24"/>
          <w:szCs w:val="24"/>
        </w:rPr>
        <w:t xml:space="preserve"> земельный участок из земель населенных пунктов с кадастровым номером 21:07:142107:108; адрес (описание местоположения): местоположение установлено Чувашская Республика–Чувашия, р-н Аликовский, с/пос. Аликовское; с видом разрешенного относительно ориентира, расположенного в границах участка. Почтовый адрес ориентира: Чувашская Республика–Чувашия, р-н Аликовский, с/пос. Аликовское, с. Аликово,                       ул. Парковая; с видом разрешенного  использования «для строительства гаража», общей площадью 25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"Об оценочной деятельности в Российской Федерации"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(Лот 2)</w:t>
      </w:r>
      <w:r>
        <w:rPr>
          <w:sz w:val="24"/>
          <w:szCs w:val="24"/>
        </w:rPr>
        <w:t xml:space="preserve"> земельный участок из земель населенных пунктов с кадастровым номером 21:07:142107:718; адрес (описание местоположения): </w:t>
      </w:r>
      <w:bookmarkStart w:id="0" w:name="_Hlk143675547"/>
      <w:r>
        <w:rPr>
          <w:sz w:val="24"/>
          <w:szCs w:val="24"/>
        </w:rPr>
        <w:t>Чувашская Республика–Чувашия, р-н Аликовский,</w:t>
      </w:r>
      <w:bookmarkEnd w:id="0"/>
      <w:r>
        <w:rPr>
          <w:sz w:val="24"/>
          <w:szCs w:val="24"/>
        </w:rPr>
        <w:t xml:space="preserve"> с. Аликово, ул. Парковая; с видом разрешенного использования «хранение автотранспорта», общей площадью 30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(Лот 3)</w:t>
      </w:r>
      <w:r>
        <w:rPr>
          <w:sz w:val="24"/>
          <w:szCs w:val="24"/>
        </w:rPr>
        <w:t xml:space="preserve"> земельный участок из земель населенных пунктов с кадастровым номером 21:07:142110:243; адрес (описание местоположения): Чувашская Республика–Чувашия, р-н Аликовский, с. Аликово; с видом разрешенного использования «хранение и переработка сельскохозяйственной продукции», общей площадью 40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(Лот 4)</w:t>
      </w:r>
      <w:r>
        <w:rPr>
          <w:sz w:val="24"/>
          <w:szCs w:val="24"/>
        </w:rPr>
        <w:t xml:space="preserve"> земельный участок из земель населенных пунктов с кадастровым номером 21:07:142107:719; адрес (описание местоположения): Чувашская Республика–Чувашия, р-н Аликовский, с. Аликово, ул. Парковая; с видом разрешенного использования «хранение автотранспорта», общей площадью 29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(Лот 5)</w:t>
      </w:r>
      <w:r>
        <w:rPr>
          <w:sz w:val="24"/>
          <w:szCs w:val="24"/>
        </w:rPr>
        <w:t xml:space="preserve"> земельный участок из земель сельскохозяйственного назначения с кадастровым номером 21:07:261401:470; адрес (описание местоположения): местоположение установлено относительно ориентира, расположенного в границах участка. Почтовый адрес ориентира: Чувашская Республика–Чувашия, р-н Аликовский, с/пос. Яндобинское; с видом разрешенного использования «для сельскохозяйственного производства», общей площадью 40600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(Лот 6)</w:t>
      </w:r>
      <w:r>
        <w:rPr>
          <w:sz w:val="24"/>
          <w:szCs w:val="24"/>
        </w:rPr>
        <w:t xml:space="preserve"> земельный участок из земель сельскохозяйственного назначения с кадастровым номером 21:07:142701:705; адрес (описание местоположения): Чувашская Республика–Чувашия, р-н Аликовский, Аликовское с/пос; с видом разрешенного использования «для сельскохозяйственного производства», общей площадью 36800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 (Лот 7)</w:t>
      </w:r>
      <w:r>
        <w:rPr>
          <w:sz w:val="24"/>
          <w:szCs w:val="24"/>
        </w:rPr>
        <w:t xml:space="preserve"> земельный участок участка из земель сельскохозяйственного назначения с кадастровым номером 21:07:020301:34; адрес (описание местоположения): местоположение установлено относительно ориентира, расположенного в границах участка. Почтовый адрес ориентира: Чувашская Республика–Чувашия, р-н Аликовский, с/пос. Большевыльское; с видом разрешенного использования «для ведения личного подсобного хозяйства», общей площадью 5350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 (Лот 8)</w:t>
      </w:r>
      <w:r>
        <w:rPr>
          <w:sz w:val="24"/>
          <w:szCs w:val="24"/>
        </w:rPr>
        <w:t xml:space="preserve"> земельный участок из земель сельскохозяйственного назначения с кадастровым номером 21:07:120501:126; адрес (описание местоположения): местоположение установлено относительно ориентира, расположенного в границах участка. Почтовый адрес ориентира: Чувашская Республика–Чувашия, р-н Аликовский, с/пос. Раскильдинское,                 дер. Тури-Выла, земельный участок расположен в северной части кадастрового квартала 21:07:120501; с видом разрешенного использования «для ведения личного подсобного хозяйства», общей площадью 6000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 (Лот 9)</w:t>
      </w:r>
      <w:r>
        <w:rPr>
          <w:sz w:val="24"/>
          <w:szCs w:val="24"/>
        </w:rPr>
        <w:t xml:space="preserve"> земельный участок участка из земель сельскохозяйственного назначения с кадастровым номером 21:07:141103:268; адрес (описание местоположения): Чувашская Республика–Чувашия, р-н Аликовский, с/пос. Аликовское; с видом разрешенного использования «сельскохозяйственное использование», общей площадью 12173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 (Лот 10)</w:t>
      </w:r>
      <w:r>
        <w:rPr>
          <w:sz w:val="24"/>
          <w:szCs w:val="24"/>
        </w:rPr>
        <w:t xml:space="preserve"> земельный участок из земель сельскохозяйственного назначения с кадастровым номером 21:07:000000:3513; адрес (описание местоположения): Чувашская Республика–Чувашия, р-н Аликовский, с/пос. Илгышевское; с видом разрешенного использования «сельскохозяйственное использование», общей площадью 14980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Федеральным законом от 29 июля 1998 года N 135-ФЗ «Об оценочной деятельности в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рганизатор торгов- Акционерное общество «Единая электронная торговая площадк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следующие условия проведения электронного аукциона на право заключения договоров аренды земельных участок, указанных в пункте 1 настоящего постанов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овести аукцион, открытый по составу участ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Установить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чальный размер годовой арендной платы за земельные участки, на основании рыночной стоим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шаг аукциона в размере 3% от начального размера годового арендной платы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задаток в размере 100% от начального размера годовой арендной платы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обедителем аукциона признается участник аукциона, предложивший наибольший размер годовой арендной платы за земельный участ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договора аренды земельных участков заключить в течении 10 (десяти) рабочих дне с даты подведения итогов электронного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Аукционную документацию о проведении электронного аукциона разместить в информационно -телекоммуникационной сети «Интернет» на официальных сайтах Российской Федерации для размещения информации о проведении торг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на официальном сайте администрации Аликовского муниципального округа Чувашской Республики, на сайте электронной торговой площадке </w:t>
      </w:r>
      <w:r>
        <w:rPr>
          <w:sz w:val="24"/>
          <w:szCs w:val="24"/>
          <w:lang w:val="en-US"/>
        </w:rPr>
        <w:t>htth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oseltor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Утвердить прилагаемую аукционную документацию для проведения аукциона в электро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Утвердить аукционную комиссию по организации и проведении аукциона в электронной форме на право заключения договоров аренды земельных участков гражданам и юридическим лицам в составе комисси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аукционной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китина Л. М. - заместитель главы по экономике, сельскому хозяйству и экологии- начальник отдела экономики и инвестиционной политики администрации Аликовского муниципального округа Чувашской Республ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аукционной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йорова М. В. -заведующий сектором земельных и имущественных отношений администрации Аликовского муниципального округа Чувашской Республ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аукционной комисс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ковлева Т. А. –главный специалист-эксперт земельных и имущественных отношений администрации Аликовского муниципального округа Чувашской Республ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аукционной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тов В. В. – начальник финансового отдела администрации Аликовского муниципального округа Чувашской Республ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хоров А.И.– начальник отдела сельского хозяйства и экологии администрации Аликов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асильев В.С.- управляющий делами-начальник отдела организационно-контрольной и кадровой работы администрации Алик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Отделу экономики и инвестиционной политики администрации Аликовского муниципального округа Чувашской Республики в установленном порядке организовать и провести электронный аукцион в соответствии с утвержденными условиями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иковского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     А.Ю. Терентьев 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29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5:52:00Z</dcterms:created>
  <dc:creator>марина</dc:creator>
  <dc:description/>
  <cp:keywords/>
  <dc:language>en-US</dc:language>
  <cp:lastModifiedBy>Ольга Константиновна. Громова</cp:lastModifiedBy>
  <cp:lastPrinted>2023-08-15T09:47:00Z</cp:lastPrinted>
  <dcterms:modified xsi:type="dcterms:W3CDTF">2023-08-24T15:52:00Z</dcterms:modified>
  <cp:revision>2</cp:revision>
  <dc:subject/>
  <dc:title>3</dc:title>
</cp:coreProperties>
</file>