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1.2024  № 3531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типа муниципального бюджетного учреждения «Служба инженерно-хозяйственного сопровождения МБ и АОУ г.Чебоксары»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</w:t>
      </w:r>
      <w:r>
        <w:rPr>
          <w:rFonts w:cs="PT Serif;Times New Roman" w:ascii="PT Serif;Times New Roman" w:hAnsi="PT Serif;Times New Roman"/>
          <w:spacing w:val="-4"/>
          <w:sz w:val="23"/>
          <w:szCs w:val="23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spacing w:val="-4"/>
          <w:u w:val="none"/>
          <w:shd w:fill="FFFFFF" w:val="clear"/>
          <w:szCs w:val="28"/>
          <w:color w:val="000000"/>
        </w:rPr>
        <w:fldChar w:fldCharType="end"/>
      </w:r>
      <w:r>
        <w:rPr>
          <w:spacing w:val="-4"/>
          <w:sz w:val="28"/>
          <w:szCs w:val="28"/>
          <w:shd w:fill="FFFFFF" w:val="clear"/>
        </w:rPr>
        <w:t xml:space="preserve"> от 06.10.2003 № 131-ФЗ «Об общих принципах организации местного самоуправления в Российской Федерации», Федеральным законом от</w:t>
      </w:r>
      <w:r>
        <w:rPr>
          <w:spacing w:val="-4"/>
          <w:sz w:val="28"/>
          <w:szCs w:val="28"/>
          <w:shd w:fill="FFFFFF" w:val="clear"/>
          <w:lang w:val="en-US"/>
        </w:rPr>
        <w:t> </w:t>
      </w:r>
      <w:r>
        <w:rPr>
          <w:spacing w:val="-4"/>
          <w:sz w:val="28"/>
          <w:szCs w:val="28"/>
          <w:shd w:fill="FFFFFF" w:val="clear"/>
        </w:rPr>
        <w:t xml:space="preserve">12.01.1996 № 7-ФЗ «О некоммерческих организациях» и в целях повышения эффективности деятельности </w:t>
      </w:r>
      <w:r>
        <w:rPr>
          <w:sz w:val="28"/>
          <w:szCs w:val="28"/>
          <w:shd w:fill="FFFFFF" w:val="clear"/>
        </w:rPr>
        <w:t>муниципальных учреждений</w:t>
      </w:r>
      <w:r>
        <w:rPr>
          <w:sz w:val="28"/>
          <w:szCs w:val="28"/>
        </w:rPr>
        <w:t xml:space="preserve"> администрация города Чебоксары                        п о с т а н о в л я е т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менить тип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» города Чебоксары (далее – МБУ «Служба инженерно-хозяйственного сопровождения МБ и АОУ» г.Чебоксары) на муниципальное казенное учреждение «Служба инженерно-хозяйственного сопровождения муниципальных бюджетных и автономных образовательных учреждений» города Чебоксары (далее – МКУ «Служба инженерно-хозяйственного сопровождения МБ и АОУ» г. Чебоксары).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ф</w:t>
      </w:r>
      <w:r>
        <w:rPr>
          <w:color w:val="0D0D0D"/>
          <w:sz w:val="28"/>
          <w:szCs w:val="28"/>
        </w:rPr>
        <w:t>ункции и полномочия учредителя в области управления Учреждением, по вопросам утверждения устава, назначения на должность и освобождения от должности руководителя Учреждения на управление образования администрации города Чебоксары, по вопросам управления и распоряжения имуществом – на управление имущественных и земельных отношений администрации города Чебоксары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лан мероприятий по изменению типа МБУ «Служба инженерно-хозяйственного сопровождения МБ и АОУ» г. Чебоксары согласно приложению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ить тип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» города Чебоксары (далее – МБУ «Служба инженерно-хозяйственного сопровождения МБ и АОУ» г.Чебоксары) с сохранением штатной численности. 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 Управлению образования администрации города Чебоксары (Лукшин А.П.) обеспечить осуществление в установленном порядке необходимых организационно-правовых действий, связанных с изменением типа МБУ «Служба инженерно-хозяйственного сопровождения МБ и АОУ» г.Чебокса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 Контроль за исполнением настоящего постановления возложить на начальника управления образования администрации города Чебоксары. 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 xml:space="preserve">В.А. Доброхотов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zh-CN"/>
        </w:rPr>
        <w:t>14.11.2024  № 3531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менению типа и наименования МБУ «Служба инженерно-хозяйственного сопровождения МБ и АОУ» г. Чебокса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инятие решения об изменении типа и наименования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кшин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20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несение изменения в Устав МБУ «Служба инженерно-хозяйственного сопровождения МБ и АОУ» г. Чебокс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ловь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22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Согласование Устава МБУ «Служба инженерно-хозяйственного сопровождения МБ и АОУ» г. Чебоксары в новой реда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Лукшин А.П. Васильев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23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Утверждение Устава МКУ «Служба инженерно-хозяйственного сопровождения МБ и АОУ» г. Чебоксары в новой реда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кшин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25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едоставление документов в ИФНС для государственной регистрации изменений, внесенных в 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ловь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о 29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исьменное уведомление контрагентов (кредиторов, дебиторов) об изменении тип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ловь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в течение 5 дней со дня регистрации в И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и утверждение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ловь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22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асильев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сле внесения в ЕГРЮЛ записи о изменения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крытие и открытие лицевых счетов в У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ловь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06.12.2024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>
          <w:sz w:val="24"/>
          <w:szCs w:val="24"/>
        </w:rPr>
        <w:t>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0:00Z</dcterms:created>
  <dc:creator>.</dc:creator>
  <dc:description/>
  <cp:keywords/>
  <dc:language>en-US</dc:language>
  <cp:lastModifiedBy>gcheb_mashburo2</cp:lastModifiedBy>
  <cp:lastPrinted>2024-11-01T08:16:00Z</cp:lastPrinted>
  <dcterms:modified xsi:type="dcterms:W3CDTF">2024-11-14T07:49:00Z</dcterms:modified>
  <cp:revision>10</cp:revision>
  <dc:subject/>
  <dc:title> 	</dc:title>
</cp:coreProperties>
</file>