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.2023 122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12.2023 122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2.2023 № 1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12.2023 № 12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мерах по реализации решения Собрания депутатов Козловского муниципального округа Чувашской Республики «О внесении изменений в решение Собрания депутатов Козловского муниципального округа Чувашской Республики «О бюджете Козловского муниципального округа Чувашской Республики на 2023 год и на плановый период 2024 и 2025 год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Принять к исполнению бюджет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3 год с учетом изменений, внесенных решением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27 декабря 2023 г. № 3/237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3 год и на плановый период 2024 и 2025 годов» (далее – Решение о бюджет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Утвердить прилагаемый перечень мероприятий по реализации Решения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27 декабря 2023 г. № 3/237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3 год и на плановый период 2024 и 2025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3. Главным распорядителям и получателям средств бюджета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ind w:firstLine="708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kern w:val="2"/>
          <w:sz w:val="26"/>
          <w:szCs w:val="26"/>
        </w:rPr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bookmarkStart w:id="5" w:name="sub_1"/>
      <w:bookmarkEnd w:id="5"/>
      <w:r>
        <w:rPr>
          <w:rFonts w:cs="Times New Roman" w:ascii="Times New Roman" w:hAnsi="Times New Roman"/>
          <w:kern w:val="2"/>
          <w:sz w:val="26"/>
          <w:szCs w:val="26"/>
        </w:rPr>
        <w:t xml:space="preserve">5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27.12.2023 г. № 1225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 Е Р Е Ч Е Н 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ероприятий по реализации решения Собрания депутатов Козловского муниципального округа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увашской Республики от 27 декабря 2023 г. № 3/237 «О внесении изменений в решение Собрания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округа Чувашской Республики «О бюджет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 Чувашской Республики на 2023 год и на плановый период 2024 и 2025 год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95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4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5"/>
        <w:gridCol w:w="3500"/>
        <w:gridCol w:w="390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сводную бюджетную роспись бюджета Козловского муниципального округа Чувашской Республики на 2023 год 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8 декабря 2023 г.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ение в финансовый отдел администрации Козловского муниципального округа Чувашской Республики уточненных бюджетных смет казенных учреждений Козловского муниципального округа Чувашской Республики, планов финансово-хозяйственной деятельности бюджетных и автономных учреждений Козловского муниципального округа Чувашской Республики на 2023 год, в которые были внесены изменени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8 декабря 2023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ные распорядители средств бюджета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несение изменений в муниципальные программы Козловского муниципального округа Чувашской Республики в целях их приведения в соответствие с решением Собрания депутатов Козловского муниципального округа Чувашской Республики от 27 декабря 2023 г. № 3/237 «О внесении изменений в решение Собрания депутатов Козловского муниципального округа Чувашской Республики «О бюджете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9 декабря 2023 г.</w:t>
            </w:r>
          </w:p>
          <w:p>
            <w:pPr>
              <w:pStyle w:val="ConsPlus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е исполнители муниципальных программ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готовка предложений о внесении изменений в постановление администрации Козловского муниципального округа Чувашской Республики от 30 декабря 2022 г. №32 «Об утверждении предельной численности и фонда оплаты труда работников органов местного самоуправления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8 декабря 2023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готовка предложений о внесении изменений в постановление администрации Козловского муниципального округа Чувашской Республики от 30 декабря 2022 г. №29 «Об утверждении фонда оплаты труда работников муниципальных учреждений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8 декабря 2023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6-27T11:00:00Z</cp:lastPrinted>
  <dcterms:modified xsi:type="dcterms:W3CDTF">2023-12-27T12:55:00Z</dcterms:modified>
  <cp:revision>983</cp:revision>
  <dc:subject/>
  <dc:title/>
</cp:coreProperties>
</file>